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ёлтый уровень опасности):</w:t>
      </w:r>
      <w:r>
        <w:rPr>
          <w:sz w:val="26"/>
          <w:szCs w:val="26"/>
          <w:lang w:eastAsia="ru-RU"/>
        </w:rPr>
        <w:t xml:space="preserve"> </w:t>
      </w:r>
      <w:r>
        <w:rPr>
          <w:sz w:val="28"/>
          <w:szCs w:val="24"/>
          <w:lang w:eastAsia="ru-RU"/>
        </w:rPr>
        <w:t xml:space="preserve">                </w:t>
      </w:r>
      <w:r>
        <w:rPr>
          <w:sz w:val="26"/>
          <w:szCs w:val="26"/>
          <w:lang w:eastAsia="ru-RU"/>
        </w:rPr>
        <w:t>утром и днем 22.02.2025 местами по Саратовской области ожидается усиление северного ветра, порывы 15-18 м/с. Днем 22.02.2025 в г. Саратове ожидается усиление северного ветра, порывы до 15 м/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 xml:space="preserve">22.02.2025: ночью: </w:t>
      </w:r>
      <w:r>
        <w:rPr>
          <w:sz w:val="26"/>
          <w:szCs w:val="26"/>
          <w:lang w:eastAsia="ru-RU"/>
        </w:rPr>
        <w:t xml:space="preserve">облачная погода с прояснениями. Преимущественно без осадков. Местами туман (500-1000 м), изморозь (&lt; 19 мм), слабая метель. Ветер северный 5-10 м/с. Температура -13...-18 °, при прояснении до -23°. </w:t>
      </w:r>
      <w:r>
        <w:rPr>
          <w:b/>
          <w:sz w:val="26"/>
          <w:szCs w:val="26"/>
          <w:lang w:eastAsia="ru-RU"/>
        </w:rPr>
        <w:t>Днем:</w:t>
      </w:r>
      <w:r>
        <w:rPr>
          <w:sz w:val="26"/>
          <w:szCs w:val="26"/>
          <w:lang w:eastAsia="ru-RU"/>
        </w:rPr>
        <w:t xml:space="preserve"> облачная погода с прояснениями. Местами небольшой снег, в отдельных районах умеренный снег. Местами туман (500-1000 м), изморозь (&lt; 19 мм), слабая метель. Ветер северный 5-10 м/с, утром и днем местами порывы 15-18 м/с. Температура -6...-11°.</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3.02.2025:</w:t>
      </w:r>
      <w:r>
        <w:rPr/>
        <w:t xml:space="preserve"> </w:t>
      </w:r>
      <w:r>
        <w:rPr>
          <w:sz w:val="26"/>
          <w:szCs w:val="26"/>
          <w:lang w:eastAsia="ru-RU"/>
        </w:rPr>
        <w:t xml:space="preserve">облачная погода с прояснениями. Ночью небольшой снег, местами умеренный снег. Днем снег. Ветер северный 5-10 м/с, местами порывы до 14 м/с. Температура ночью -9...-14°, днем -5...-10. </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24.02.2025: </w:t>
      </w:r>
      <w:r>
        <w:rPr>
          <w:sz w:val="26"/>
          <w:szCs w:val="26"/>
          <w:lang w:eastAsia="ru-RU"/>
        </w:rPr>
        <w:t>облачная погода с прояснениями. Небольшой снег, местами умеренный снег. Ветер северный 5-10 м/с. Температура ночью -10...-15°, днем -5...-10°.</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color w:val="FF0000"/>
          <w:sz w:val="26"/>
          <w:szCs w:val="26"/>
        </w:rPr>
        <w:t xml:space="preserve">     </w:t>
      </w: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13 см. Уровни воды находятся на отметке 14,85 - 15,72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За сутки лесных и степных пожаров не зарегистрировано. С начала года на территории Саратовской области зарегистрировано 7 пожаров сухой травянистой растительности (АППГ – 0).</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 снег, слабая метель.</w:t>
      </w:r>
    </w:p>
    <w:p>
      <w:pPr>
        <w:pStyle w:val="Normal"/>
        <w:ind w:right="-1" w:firstLine="567"/>
        <w:jc w:val="both"/>
        <w:rPr>
          <w:sz w:val="26"/>
          <w:szCs w:val="26"/>
        </w:rPr>
      </w:pPr>
      <w:r>
        <w:rPr>
          <w:sz w:val="26"/>
          <w:szCs w:val="26"/>
        </w:rPr>
        <w:t>Участки, подверженные снежным заносам на ФАД А-298 автомобильная дорога Р-208 «Тамбов – Пенза»-Саратов-Пристанное-Ершов-Озинки-граница с Республикой Казахстан» (Урбах-Ждановка-Новоузенск-Александров Гай - граница с Республикой Казахстан) – 14: 1+000-7,1+100 км, 26+000-26+100 км, 35+300-37+800 км, 82+600-86+600 км, 94+000-96+000 км, 98+900-99+100 км, 101+000-102+000 км, 105+000-106+000 км, 108+000-110+000 км, 116+000-116+800 км, 123+000-124+000 км, 159+000-160+000 км, 166+000-169+000 км, 172+000-173+775 км.</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23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неблагоприятные погодные явления                         (мороз до -28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 порывы ветра до 18 м/с.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неблагоприятные погодные явления – порывы ветра до 18 м/с, слабая метель.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За 7 неделю мониторинга (с 10 по 16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3514 случаев ОРВИ.</w:t>
      </w:r>
    </w:p>
    <w:p>
      <w:pPr>
        <w:pStyle w:val="Normal"/>
        <w:ind w:firstLine="567"/>
        <w:jc w:val="both"/>
        <w:rPr>
          <w:sz w:val="26"/>
          <w:szCs w:val="26"/>
        </w:rPr>
      </w:pPr>
      <w:r>
        <w:rPr>
          <w:sz w:val="26"/>
          <w:szCs w:val="26"/>
        </w:rPr>
        <w:t>Темпы прироста заболеваемости острыми респираторными вирусными инфекциями среди детей в возрасте от 3 до 6 лет и в возрасте 7-14 лет продолжают снижаться в течение последних 2 недель, что связано, в том числе, со своевременным приостановлением образовательного процесса в отдельных классах, школах, отдельных группах образовательных организаций.</w:t>
      </w:r>
    </w:p>
    <w:p>
      <w:pPr>
        <w:pStyle w:val="Normal"/>
        <w:ind w:firstLine="567"/>
        <w:jc w:val="both"/>
        <w:rPr>
          <w:sz w:val="26"/>
          <w:szCs w:val="26"/>
        </w:rPr>
      </w:pPr>
      <w:r>
        <w:rPr>
          <w:sz w:val="26"/>
          <w:szCs w:val="26"/>
        </w:rPr>
        <w:t>По данным мониторинга, за 7 неделю 2025 года  темп прироста заболеваемости ОРВИ среди детей в возрасте от 3 до 6 лет снизился с 28  до 7%,  в возрасте 7-14 – с 12 до 10 %.  В городе Саратове темп прироста заболеваемости ОРВИ среди детей в возрасте от 3 до 6 лет снизился с 16  до  8 %,  в возрасте 7-14 – с 8 % до минус 0,8% (отрицательные темпы прироста).</w:t>
      </w:r>
    </w:p>
    <w:p>
      <w:pPr>
        <w:pStyle w:val="Normal"/>
        <w:ind w:firstLine="567"/>
        <w:jc w:val="both"/>
        <w:rPr>
          <w:sz w:val="26"/>
          <w:szCs w:val="26"/>
        </w:rPr>
      </w:pPr>
      <w:r>
        <w:rPr>
          <w:sz w:val="26"/>
          <w:szCs w:val="26"/>
        </w:rPr>
        <w:t>Основной удельный вес заболевших приходится на группу «взрослые» - 44 % от всех заболевших ОРВИ.</w:t>
      </w:r>
    </w:p>
    <w:p>
      <w:pPr>
        <w:pStyle w:val="Normal"/>
        <w:ind w:firstLine="567"/>
        <w:jc w:val="both"/>
        <w:rPr>
          <w:sz w:val="26"/>
          <w:szCs w:val="26"/>
        </w:rPr>
      </w:pPr>
      <w:r>
        <w:rPr>
          <w:sz w:val="26"/>
          <w:szCs w:val="26"/>
        </w:rPr>
        <w:t>На г. Саратов приходится 43 % всех заболевших ОРВИ. Всего среди населения города Саратова зарегистрировано 10098 случаев ОРВИ.</w:t>
      </w:r>
    </w:p>
    <w:p>
      <w:pPr>
        <w:pStyle w:val="Normal"/>
        <w:ind w:firstLine="567"/>
        <w:jc w:val="both"/>
        <w:rPr>
          <w:sz w:val="26"/>
          <w:szCs w:val="26"/>
        </w:rPr>
      </w:pPr>
      <w:r>
        <w:rPr>
          <w:sz w:val="26"/>
          <w:szCs w:val="26"/>
        </w:rPr>
        <w:t>По результатам мониторинга за циркуляцией респираторных вирусов, заболеваемость ОРВИ обусловлена преимущественно вирусами негриппозной этиологии, но среди положительных находок продолжается  нарастать доля вирусов гриппа, представленных в основном вирусами гриппа А (H1N1) pdm09  и гриппа В. Удельный вес вирусов гриппа  увеличился до 48,4%.</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15.02.2025), наибольшая высота снежного покрова наблюдается в Ртищевском, Екатериновском и Турковском районах (25-26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53 мм), Петровском (67 мм), Екатериновском (60 мм), Базарно-Карабулакском (52 мм), Балтайском (52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архивные (от 21.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3 см (при НЯ – 850 см), на  р. Медведица 254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pPr>
      <w:r>
        <w:rPr>
          <w:rFonts w:eastAsia="Times New Roman" w:cs="Times New Roman" w:ascii="Times New Roman" w:hAnsi="Times New Roman"/>
          <w:sz w:val="26"/>
          <w:szCs w:val="26"/>
        </w:rPr>
        <w:t>в Петровском районе – день -9 ночь -10 С°</w:t>
      </w:r>
    </w:p>
    <w:p>
      <w:pPr>
        <w:pStyle w:val="Style45"/>
        <w:ind w:firstLine="708"/>
        <w:jc w:val="both"/>
        <w:rPr/>
      </w:pPr>
      <w:r>
        <w:rPr>
          <w:rFonts w:eastAsia="Times New Roman" w:cs="Times New Roman" w:ascii="Times New Roman" w:hAnsi="Times New Roman"/>
          <w:sz w:val="26"/>
          <w:szCs w:val="26"/>
        </w:rPr>
        <w:t>в Ртищевском районе – день -10 ночь - 11 С°</w:t>
      </w:r>
    </w:p>
    <w:p>
      <w:pPr>
        <w:pStyle w:val="Style45"/>
        <w:ind w:firstLine="708"/>
        <w:jc w:val="both"/>
        <w:rPr/>
      </w:pPr>
      <w:r>
        <w:rPr>
          <w:rFonts w:eastAsia="Times New Roman" w:cs="Times New Roman" w:ascii="Times New Roman" w:hAnsi="Times New Roman"/>
          <w:sz w:val="26"/>
          <w:szCs w:val="26"/>
        </w:rPr>
        <w:t>в Екатериновском районе – день - 9 ночь - 10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1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pPr>
      <w:r>
        <w:rPr>
          <w:sz w:val="26"/>
          <w:szCs w:val="26"/>
        </w:rPr>
        <w:t>Существует вероятность возникновения единичных случаев ландшафтных (природных) пожаров (в южных районах Левобережья), связанных с низким показателем снежного покрова.</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существлять </w:t>
      </w:r>
      <w:r>
        <w:rPr>
          <w:sz w:val="26"/>
          <w:szCs w:val="26"/>
        </w:rPr>
        <w:t>своевременное введение соответствующих режимов реагирования на ландшафтные природные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sz w:val="26"/>
          <w:szCs w:val="26"/>
          <w:lang w:val="ru-RU"/>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lang w:val="ru-RU"/>
        </w:rPr>
      </w:pPr>
      <w:r>
        <w:rPr>
          <w:b/>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pPr>
      <w:r>
        <w:rPr>
          <w:sz w:val="26"/>
          <w:szCs w:val="26"/>
        </w:rPr>
        <w:t>-  в период сильных морозов рассмотреть возможность отмены занятий в школах;</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dc:language>en-US</dc:language>
  <cp:lastModifiedBy>EDDS_10</cp:lastModifiedBy>
  <cp:lastPrinted>2025-02-21T13:38:00Z</cp:lastPrinted>
  <dcterms:modified xsi:type="dcterms:W3CDTF">2025-02-21T09:38:00Z</dcterms:modified>
  <cp:revision>2921</cp:revision>
  <dc:subject/>
  <dc:title/>
</cp:coreProperties>
</file>