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w:t>
      </w:r>
      <w:r>
        <w:rPr>
          <w:sz w:val="26"/>
          <w:szCs w:val="26"/>
          <w:lang w:val="en-US"/>
        </w:rPr>
        <w:t>4</w:t>
      </w:r>
      <w:r>
        <w:rPr>
          <w:sz w:val="26"/>
          <w:szCs w:val="26"/>
        </w:rPr>
        <w:t xml:space="preserve">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04.03.2025 местами по Саратовской области ожидается ухудшение видимости в осадках                   и тумане (500 м и менее), днем 04.03.2025 усиление юго-западного ветра, порывы                      до 16 м/с.</w:t>
      </w:r>
    </w:p>
    <w:p>
      <w:pPr>
        <w:pStyle w:val="Normal"/>
        <w:widowControl w:val="false"/>
        <w:suppressAutoHyphens w:val="false"/>
        <w:ind w:right="-2" w:hanging="0"/>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04.03.2025: </w:t>
      </w:r>
      <w:r>
        <w:rPr>
          <w:sz w:val="26"/>
          <w:szCs w:val="26"/>
          <w:lang w:eastAsia="ru-RU"/>
        </w:rPr>
        <w:t>ночь: облачно. Небольшие осадки (снег, мокрый снег, морось),                           в отдельных районах умеренный снег. Местами ухудшение видимости в осадках и тумане, гололедно-изморозевые отложения, налипание мокрого снега. Ветер юго-западный 5-10 м/с, местами порывы до 14 м/с. Температура -2...-7°, местами до -13°. День: облачно. Небольшие осадки (снег, мокрый снег, морось), в отдельных районах умеренный снег. Местами ухудшение видимости в осадках и тумане, гололедно-изморозевые отложения, налипание мокрого снега. Ветер юго-западный 5-10 м/с, местами порывы до 16 м/с. Температура +2...-3°.</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5.03.2025:</w:t>
      </w:r>
      <w:r>
        <w:rPr/>
        <w:t xml:space="preserve"> </w:t>
      </w:r>
      <w:r>
        <w:rPr>
          <w:sz w:val="26"/>
          <w:szCs w:val="26"/>
          <w:lang w:eastAsia="ru-RU"/>
        </w:rPr>
        <w:t>облачно. Ночью и утром в большинстве районов, днем местами небольшие осадки (снег, мокрый снег, дождь), в отдельных районах умеренный снег. Местами ухудшение видимости в осадках и тумане, метель, гололедно-изморозевые отложения, налипание мокрого снега. Ветер юго-западный с переходом на северо-западный 6-11 м/с, местами порывы 14-19 м/с. Температура ночью +1...-4°, днём -1...+4°.</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06.03.2025: </w:t>
      </w:r>
      <w:r>
        <w:rPr>
          <w:sz w:val="26"/>
          <w:szCs w:val="26"/>
          <w:lang w:eastAsia="ru-RU"/>
        </w:rPr>
        <w:t>облачно с прояснениями. Местами небольшие осадки (снег, мокрый снег, морось), днем в отдельных районах умеренные. Местами ухудшение видимости в осадках  и тумане, гололедно-изморозевые отложения. Ветер северо-западный 6-11 м/с, местами порывы 13-18 м/с. Температура ночью -2...-7°, днём +0...+5°.</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color w:val="FF0000"/>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1</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В норме.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lang w:eastAsia="ru-RU"/>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w:t>
      </w:r>
      <w:r>
        <w:rPr>
          <w:sz w:val="26"/>
          <w:szCs w:val="26"/>
          <w:lang w:eastAsia="ru-RU"/>
        </w:rPr>
        <w:t>ухудшение видимости в осадках и тумане (500 м и менее), порывы ветра до 16 м/с.</w:t>
      </w:r>
    </w:p>
    <w:p>
      <w:pPr>
        <w:pStyle w:val="Normal"/>
        <w:ind w:right="-1" w:firstLine="567"/>
        <w:jc w:val="both"/>
        <w:rPr>
          <w:sz w:val="26"/>
          <w:szCs w:val="26"/>
          <w:lang w:eastAsia="ru-RU"/>
        </w:rPr>
      </w:pPr>
      <w:r>
        <w:rPr>
          <w:sz w:val="26"/>
          <w:szCs w:val="26"/>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6 м/с</w:t>
      </w:r>
      <w:r>
        <w:rPr>
          <w:bCs/>
          <w:sz w:val="26"/>
          <w:szCs w:val="26"/>
        </w:rPr>
        <w:t>).</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sz w:val="26"/>
          <w:szCs w:val="26"/>
          <w:lang w:eastAsia="ru-RU"/>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lang w:eastAsia="ru-RU"/>
        </w:rPr>
        <w:t>порывы ветра                           до 16 м/с).</w:t>
      </w:r>
    </w:p>
    <w:p>
      <w:pPr>
        <w:pStyle w:val="Normal"/>
        <w:widowControl w:val="false"/>
        <w:ind w:right="-2" w:hanging="0"/>
        <w:jc w:val="both"/>
        <w:rPr>
          <w:b/>
          <w:b/>
          <w:bCs/>
          <w:sz w:val="26"/>
          <w:szCs w:val="26"/>
          <w:lang w:eastAsia="ru-RU"/>
        </w:rPr>
      </w:pPr>
      <w:r>
        <w:rPr>
          <w:b/>
          <w:bCs/>
          <w:sz w:val="26"/>
          <w:szCs w:val="26"/>
          <w:lang w:eastAsia="ru-RU"/>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ухудшением видимости в осадках и тумане                 (500 м и менее), порывами ветра до 16 м/с</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24.02.25 по 02.03.2025 года) среди населения области зарегистрировано 27 153 случая ОРВИ.  Относительно предыдущей недели отмечается рост заболеваемости по совокупному населению на 12,45%.</w:t>
      </w:r>
    </w:p>
    <w:p>
      <w:pPr>
        <w:pStyle w:val="Normal"/>
        <w:ind w:firstLine="567"/>
        <w:jc w:val="both"/>
        <w:rPr>
          <w:sz w:val="26"/>
          <w:szCs w:val="26"/>
        </w:rPr>
      </w:pPr>
      <w:r>
        <w:rPr>
          <w:sz w:val="26"/>
          <w:szCs w:val="26"/>
        </w:rPr>
        <w:t>По состоянию на 03.03.2025 года на территории области отмечается преимущественная циркуляция гриппа B.</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8.02.2025), наибольшая высота снежного покрова наблюдается в Екатериновском (35 см), Ртищевском (33 см), Лысогорском (30 см), Петровском (30 см), Базарно-Карабулакском (30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Петровском (117 мм), Екатериновском (83 мм), Базарно-Карабулакском (81 мм), Ртищевском (73 мм),</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Перелюбском (72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45"/>
        <w:ind w:firstLine="567"/>
        <w:jc w:val="both"/>
        <w:rPr/>
      </w:pPr>
      <w:r>
        <w:rPr>
          <w:rFonts w:eastAsia="Times New Roman" w:cs="Times New Roman" w:ascii="Times New Roman" w:hAnsi="Times New Roman"/>
          <w:sz w:val="26"/>
          <w:szCs w:val="26"/>
        </w:rPr>
        <w:t>Данные от 03.03.2025:</w:t>
      </w:r>
    </w:p>
    <w:p>
      <w:pPr>
        <w:pStyle w:val="Style45"/>
        <w:ind w:firstLine="567"/>
        <w:jc w:val="both"/>
        <w:rPr/>
      </w:pPr>
      <w:r>
        <w:rPr>
          <w:rFonts w:eastAsia="Times New Roman" w:cs="Times New Roman" w:ascii="Times New Roman" w:hAnsi="Times New Roman"/>
          <w:sz w:val="26"/>
          <w:szCs w:val="26"/>
        </w:rPr>
        <w:t>Уровень воды на р. Хопер составляет 443 см (при НЯ – 850 см), на  р. Медведица 248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2 ночь -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1 ночь - 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1 ночь - 1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sz w:val="26"/>
          <w:szCs w:val="26"/>
          <w:lang w:val="en-US"/>
        </w:rPr>
      </w:pPr>
      <w:r>
        <w:rPr>
          <w:sz w:val="26"/>
          <w:szCs w:val="26"/>
          <w:lang w:val="en-US"/>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3-03T12:16:00Z</cp:lastPrinted>
  <dcterms:modified xsi:type="dcterms:W3CDTF">2025-03-03T09:37:00Z</dcterms:modified>
  <cp:revision>3021</cp:revision>
  <dc:subject/>
  <dc:title/>
</cp:coreProperties>
</file>