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16.09.2024 на территории Саратовской области сохраня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ind w:firstLine="567"/>
        <w:jc w:val="both"/>
        <w:rPr>
          <w:sz w:val="26"/>
          <w:szCs w:val="26"/>
        </w:rPr>
      </w:pPr>
      <w:r>
        <w:rPr>
          <w:sz w:val="26"/>
          <w:szCs w:val="26"/>
        </w:rPr>
      </w:r>
    </w:p>
    <w:p>
      <w:pPr>
        <w:pStyle w:val="Normal"/>
        <w:ind w:firstLine="567"/>
        <w:jc w:val="both"/>
        <w:rPr>
          <w:color w:val="FF0000"/>
          <w:sz w:val="26"/>
          <w:szCs w:val="26"/>
        </w:rPr>
      </w:pPr>
      <w:r>
        <w:rPr>
          <w:b/>
          <w:sz w:val="26"/>
          <w:szCs w:val="26"/>
        </w:rPr>
        <w:t xml:space="preserve">14.09.2024: ночью: </w:t>
      </w:r>
      <w:r>
        <w:rPr>
          <w:sz w:val="26"/>
          <w:szCs w:val="26"/>
        </w:rPr>
        <w:t xml:space="preserve">малооблачная погода. Без осадков. Ветер восточный, северо-восточный 5-10 м/с. Температура +10...+15°, в пониженных местах до +5°. </w:t>
      </w:r>
      <w:r>
        <w:rPr>
          <w:b/>
          <w:sz w:val="26"/>
          <w:szCs w:val="26"/>
        </w:rPr>
        <w:t>Днём:</w:t>
      </w:r>
      <w:r>
        <w:rPr>
          <w:sz w:val="26"/>
          <w:szCs w:val="26"/>
        </w:rPr>
        <w:t xml:space="preserve"> малооблачная погода. Без осадков. Ветер восточный, северо-восточный 5-10 м/с, местами порывы до 14 м/с. Температура +23...+28°.</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15.09.2024: </w:t>
      </w:r>
      <w:r>
        <w:rPr>
          <w:sz w:val="26"/>
          <w:szCs w:val="26"/>
        </w:rPr>
        <w:t>малооблачная погода. Без осадков. Ветер восточный, северо-восточный 4-9 м/с, днем местами порывы до 14 м/с. Температура ночью +5...+10°, на возвышенных местах до +15°, днём +23...+28°.</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6.09.2024: </w:t>
      </w:r>
      <w:r>
        <w:rPr>
          <w:sz w:val="26"/>
          <w:szCs w:val="26"/>
        </w:rPr>
        <w:t>малооблачная погода. Без осадков. Ветер северо-восточный, восточный ночью 3-8 м/с, днем 5-10 м/с, местами порывы до 15 м/с. Температура ночью +11...+16°, в пониженных местах до +6°, днем +22...+27°.</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b/>
          <w:b/>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За счет разности сбросов 2-х волжских ГЭС на Волгоградском водохранилище наблюдалось колебание уровней от -4 до +14 см. Уровни воды находятся на отметке 14,69 - 15,36 мБС (НПУ Волгоградского вдхр. 15,0 м БС), что выше значений прошлого года на 42 - 113 см. Температура воды у Саратова 20,6°, что на 2,8°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За прошедшие сутки на территории Саратовской област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 Лысогорский район, н.п. Большая Рельня, низовой, локализован на площади             7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3.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4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4.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9-06T12:01:00Z</cp:lastPrinted>
  <dcterms:modified xsi:type="dcterms:W3CDTF">2024-09-13T08:14:00Z</dcterms:modified>
  <cp:revision>1330</cp:revision>
  <dc:subject/>
  <dc:title/>
</cp:coreProperties>
</file>