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31.10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31.10.20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1"/>
        <w:rPr/>
      </w:pPr>
      <w:r>
        <w:rPr>
          <w:b/>
          <w:sz w:val="28"/>
          <w:szCs w:val="28"/>
        </w:rPr>
        <w:t>регламента по предоставлению</w:t>
      </w:r>
    </w:p>
    <w:p>
      <w:pPr>
        <w:pStyle w:val="1"/>
        <w:rPr/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право организации розничного</w:t>
      </w:r>
    </w:p>
    <w:p>
      <w:pPr>
        <w:pStyle w:val="1"/>
        <w:rPr/>
      </w:pPr>
      <w:r>
        <w:rPr>
          <w:b/>
          <w:sz w:val="28"/>
          <w:szCs w:val="28"/>
        </w:rPr>
        <w:t>рынка»</w:t>
      </w:r>
    </w:p>
    <w:p>
      <w:pPr>
        <w:pStyle w:val="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В целях обеспечения доступа граждан и организаций к информации о муниципальных услугах, предоставляемых администрацией Балтайского муниципального района, в соответствии с Федеральным законом от 27.07.2010 № 210-ФЗ «Об организации предоставления государственных и муниципальных услуг», руководствуясь Уставом Балтайского муниципального района,</w:t>
      </w:r>
    </w:p>
    <w:p>
      <w:pPr>
        <w:pStyle w:val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право организации розничного рынка», согласно приложению.</w:t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лтайского муниципального района от 24.12.2015 № 609 «Об утверждении административного регламента исполнения муниципальной услуги по предоставлению разрешения на право организации розничного рынка на территории Балтайского муниципального района».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экономики и муниципальных закупок администрации 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№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разрешения на право организации розничного рынка»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Предоставление разрешения на право организации розничного рынка»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Круг заявител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являются юридические лица, зарегистрированные в установленном законодательством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имеющие намерение организовать розничный рынок на территории Балтайского муниципального района в соответствии с утвержденным планом организации розничных рынков на территории Саратовской области (далее – план организации рынков) (далее - заявители)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1. Информацию об предоставлении муниципальной услуги можно получить по адресу: 412630, Саратовская область, Балтайский район, с.Балтай, ул.Ленина, 78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рием, консультирование заявителей и заинтересованных лиц в предоставлении муниципальной услуги осуществляется в соответствии со следующим графиком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8.00 ч. до 16.00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8.00 ч. до 16.00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8.00 ч. до 16.00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8.00 ч. до 16.00 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8.00 ч. до 16.00 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ерыв на обед сотрудников с 12.00 ч. до 13.00 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лефон для справок: 8(845-92) 2-24-66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адрес электронной почты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ltay-ekonomika@mail.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ю об исполнении муниципальной услуги можно получить по адресу: 412630, Саратовская область, Балтайский район, с.Балтай, улица Ленина, д.1 «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рием, консультирование заявителей и заинтересованных лиц в предоставлении муниципальной услуги осуществляется в соответствии со следующим графиком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09.00 ч. до 20.00 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09.00 ч. до 18.00 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09.00 ч. до 18.00 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09.00 ч. до 18.00 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 09.00 ч. до 15.30 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оскресенье, понедельник – выходной ден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ерыв на обед сотрудников с 13.00 ч. до 14.00 ч; в субботу с 13.00 ч. до 13.30 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info@mfc64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особ получения сведений о местонахождении и графике работы администрации Балтайского муниципального района (далее - Администрация), её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 местах нахождения и графиках работы, контактных телефонах, адресах электронной почты Администрации, её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http://64.gosuslugi.ru/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отделом экономики администрации Балтайского муниципального района (далее – Отдел), МФЦ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дивидуальное уст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убличное устное информирование с привлечением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, осуществляется с учетом требований, установленных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2. Для получения информации (консультации) по процедуре предоставления муниципальной услуги заявитель вправе обратиться непосредственно по адресу указанному в подпункте 1.3.1. пункта 1.3.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ответах на личные обращения начальник отдела экономики администрации Балтайского муниципального района (далее – начальник Отдела)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стонахождению и графику работы органа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3. Для получения информации по вопросам предоставления муниципальной услуги заявители могут обратиться к начальнику Отдела по телефону указанному в подпункте 1.3.1. пункта 1.3.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ответах на телефонные обращения начальник Отдела подробно и в вежливой (корректной) форме информируют обратившихся по вопросам, предусмотренных подпунктом 1.3.4. пункта 1.3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4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ращение, поступившее в Администрацию, к начальнику Отдела в форме электронного документа на официальный адрес электронной почты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экономики и муниципальных закупок администрации Балт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 на обращение, поступившее в Администрацию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у отдела в форме электронного документа на официальный адрес электронной почты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4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5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, форма и место размещ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формации о том, что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формация о месте нахождения и графике работы Многофункционального центра (далее - МФЦ)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Администрации, Единого портала МФЦ Саратов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4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</w:rPr>
        <w:t>редоставление разрешения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Администрацией и осуществляется Отде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(далее – Соглашение о взаимодейств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муниципальной услуги Администрация и МФЦ взаимодействует с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рриториальным подразделением Управления Федеральной службы государственной регистрации, кадастра и картографии по Саратовской области (далее - Росреест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рриториальным подразделением Управления Федеральной налоговой службы по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оставление разрешения на право организации розничного ры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дление разрешения на право организации розничного рын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оформление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дача (продление, переоформление) ил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я на право организации розничного ры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(продлении, переоформлении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ения на право организации розничного ры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разрешения на право организации розничного рынка принимается в течение 30 дней со дня поступл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оставлении (об отказе в предоставлении) разрешения на право организации розничного рынка в случае продления срока действия разрешения, либо его переоформления принимается в течение 15 дней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инятом решении оформляется и направляется в срок не позднее одного дня, следующего за днем принятия соответствующего решения в соответствии с формой, утвержденной постановлением правительства Саратовской области от 2 мая 2007 года № 195-П «Об отдельных вопросах организации розничных рынков на территории Саратовской области» (приложения № 4, № 5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выдается (направляется)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‬‬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ично в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правляется для выдачи заявителю в МФ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uble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предоставления заявителем документов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через МФЦ срок выдачи (направления) решения заявителю исчисляется со дня передачи МФЦ таких документов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еречень нормативных правовых актов, регулирующих отношения, возникающих в связи с предоставлением муниципальной услуг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Cs w:val="20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ей Российской Федерации («Российская газета», 21 января 2009 года, № 7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30 декабря 2006 г. N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</w:rPr>
        <w:t>-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Саратовской области от 2 мая 2007 года № 195-П «Об отдельных вопросах организации розничных рынков на территории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Саратовской области от 18 июня 2007 года № 247-П «Об утверждении Положения по определению требований к планировке, перепланировке и застройке рынков, расположенных на территории Саратовской обла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государственных и муниципальных услуг») («Собрание законодательства РФ», № 27, ст. 3744, 2012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аратовской области от 25 апреля 2007 года №63-ЗСО «Об отдельных вопросах организации розничных рынков на территории Сара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ом Балтайского муниципального образования Балтайского муниципального района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1. Для получения (продления, переоформле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ешения на пра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розничного рынка заявитель </w:t>
      </w:r>
      <w:bookmarkStart w:id="0" w:name="Par98"/>
      <w:bookmarkStart w:id="1" w:name="Par96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аёт заявление 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м № 2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2. По своему желанию заявитель дополнительно может представить иные документы, которые, по его мнению, имеют значение при рассмотрении вопроса о предоставлении разрешения на право организации розничного рынка, в том числе копию технического (кадастрового) паспорта на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указанные в пункте 2.6.1 административного регламента, могут быть представлены заявителем непосредственно в МФЦ, направлены в электронной форме через </w:t>
      </w:r>
      <w:r>
        <w:rPr>
          <w:rFonts w:eastAsia="Times New Roman"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Times New Roman"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ем обращения за предоставлением муниципальной услуги считается дата получения документов Администрацией или МФЦ. Обязанность подтверждения факта отправки документов лежит на заявите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Par99"/>
      <w:bookmarkStart w:id="3" w:name="P67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удостоверенная копия документа, подтверждающего право на объект или объекты недвижимости, расположенные на территории, в пределах которой предлагается организовать рын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 Если заявитель не представил самостоятельно документ, указанный в подпункте 2.7.1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7 административного регламента, Администрация либо МФЦ в рамках межведомственного взаимодействия запрашивает е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заявление оформлено не в соответствии с формой, указанн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 № 2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в составе прилагаемых к нему документов отсутствуют документы, предусмотренные пунктом 2.6.1. Административного регламента, заявителю вручается (направляется) уведомление о необходимости устранения 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3 к административному регламенту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2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права на объект или объекты недвижимости в пределах территории, на которой предполагается организовать розничный рынок в соответствии с планом организации розничных рын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места расположения объекта или объектов недвижимости, принадлежащих заявителю, а также типа розничного рынка, который предполагается организовать, плану организации розничных рын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дача заявления о предоставлении разрешения на право организации розничного рынка с нарушением требований, установл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2 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30 декабря 2006 года № 271-ФЗ «О розничных рынках и внесении изменений в Трудовой кодекс Российской Федерации», а также документов, содержащих недостоверные с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выдаче (продлении, переоформлении) разрешения на право организации розничного рынка должно содержать основание для отказа с обязательной ссылкой на нарушения, предусмотренные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о предоставлении муниципальной услуги регистрируется в течение трех календарных дней с момента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6.Требования к помещениям, в которых предоставляются муниципальная услуг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6.1. Требования к размещению и оформлению помещения Администрации, предоставляющей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места для приема посетителей в Администрации оборудуются: противопожарной системой, средствами пожаротушения, системой оповещения о возникновении чрезвычайной ситуации, средствами оказания первой медицинской помощ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ход и выход из помещений оборудуется соответствующими указател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сутственные места включают места для ожидания, информирования и приема заяви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присутственных местах размещаются стенды с информацией для заяви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помещения для предоставления муниципальной услуги должны соответствовать санитарно-эпидемиологическим правилам и норматив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помещении Администрации посетители могут воспользоваться услугами туалета, гардероб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6.2. Требования к парковочным мес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, прилегающей к месторасположению Администрации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за определен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автостоянке должно быть не менее трех парковочных мест, из них не менее одного места - для парковки специальных транспортных средств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6.3. Требования к местам для ожи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а ожидания приема у специалиста должны быть оборудованы стульями (кресельными секциями) и (или) скамьями. Количество мест ожидания составляет не менее 2 мес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6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изуальной, текстовой информацией, размещаемой на информационных стенд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тульями и столами (стойками) для возможности оформления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ста для приема заявителей и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16.5. Требования к местам приема заяв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бинеты приема заявителей должны быть оборудованы вывесками с указ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номера кабин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фамилии, имени, отчества и должности специалиста, осуществляющего пр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ремени перерыва на обе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6.6. </w:t>
      </w:r>
      <w:r>
        <w:rPr>
          <w:rFonts w:cs="Times New Roman" w:ascii="Times New Roman" w:hAnsi="Times New Roman"/>
          <w:kern w:val="2"/>
          <w:sz w:val="28"/>
          <w:szCs w:val="28"/>
        </w:rPr>
        <w:t>Требования к обеспечению доступности для инвалидов помещений, в которых предоставляются муниципальные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озможность беспрепятственного доступа инвалида к кнопке вызова специалиста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действие со стороны должностных лиц, при необходимости, инвалиду при входе в Администр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специалистов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провождение специалистами Администрации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условий доступности для инвалидов по зрению официальных сайтов органа местного самоуправления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ение, при необходимости, услуги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tabs>
          <w:tab w:val="clear" w:pos="708"/>
          <w:tab w:val="left" w:pos="927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ловий доступности для инвалидов предоставляем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алоб на решения и действия (бездействия) Администрации, предоставляющей муниципальную услугу, а также её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8.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направления документов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я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8.2.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Style15"/>
        <w:ind w:right="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7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рием, регистрация заявления и доку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и (продлению, переоформления)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довательности административных процедур приводи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и №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 Прием, регистрация заявления и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и (продлению, переоформления) разрешения на право организации розничного рын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Отдел или МФЦ заявления с приложением документов, предусмотренных пунктами 2.6 и 2.7 административного регламента, посредством личного обращения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средством направления в Администрацию запроса в электронном виде через </w:t>
      </w:r>
      <w:r>
        <w:rPr>
          <w:rFonts w:eastAsia="Times New Roman" w:cs="Times New Roman" w:ascii="Times New Roman" w:hAnsi="Times New Roman"/>
          <w:sz w:val="28"/>
          <w:szCs w:val="28"/>
        </w:rPr>
        <w:t>Единый и региональный порталы и посредством почтового от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и прилагаемые к нему документы подлежат регистрации начальником Отдела в специально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, специалист МФЦ, ответственный за прием и рассмотрение документов, проверяет наличие документов, предусмотренных в пунктах 2.6 и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ление и документы, указанные в пунктах 2.6. и 2.7 административного регламента, представлены в Отдел посредством почтового отправления, расписка направляется Отделом по указанному в заявлении почтовому адресу в течение 1 рабочего дня, следующего за днем поступления в Отдел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2.6 и 2.7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своение начальником Отдел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е пред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 на рассмотрение, предусмотренных в пункте 2.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 административного регламента, начальник Отдела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ие межведомственного запроса осуществляется начальником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, специалист МФЦ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-5 календарных дней с момента поступления заявления в Администрацию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4. 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4.1. Прием, проверка и регистрация заявлени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2 к административному регламенту в Отдел либо в МФЦ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ь подает в Отдел заявление и документы, указанные в пунктах 2.6.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 и прилагаемый комплект документов могут быть поданы заявителем лично, направлены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после изучения полученных документов от заявителя передает их на исполнение специалисту Отде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Отдела, ответственный за исполнение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ряет правильность заполнения зая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ручает заявителю (направляется по почте, электронной почте) уведомление в получении документов по установленной форме с указанием перечня документов и даты их получ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 наличии оснований, указанных в п.2.7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ручает заявителю (направляется по почте, электронной почте) уведомление о возврате заявления и комплекта документов заявителю с указанием причин возвра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при личном обращении заявителя – 30 минут, при получении документов посредством почтового отправления или электронной почты, а также с использованием федеральной государственной информационной системы «Единый портал государственных и муниципальных услуг»– в течение рабочего дн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комплекта документов, выдача (направление по почте, электронной почте) уведомления в получении документов, представленных для рассмотрения вопроса о выдаче разрешения на право организации розничного рынка либо уведомления о возврате заявления и комплект документов заявител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4.2.Рассмотрение представленных документ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процедуры является пакет документов, представленных для рассмотрения вопроса о выдаче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Отдела, ответственный за предоставление муниципальной услуги, в рамках межведомственного и межуровневого взаимодействия в течение 5 рабочих дней направляет запросы в Межрайонная ИФНС России № 19 по Саратовской области на получение выписки из Единого государственного реестра юридических лиц, Управление Федеральной службы государственной регистрации, кадастра и картографии по Саратовской области на получение выписки из Единого государственного реестра недвижимости о зарегистрированных правах на объект недвижим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ая административная процедура предполагает анализ информации, содержащейся в представленных документах, на предмет соблюдения условий указанных в пункте 2.10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оверка специалистом информации, содержащейся в представленных документах, на предмет соблюдения условий, указанных в пункте 2.10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– 10 календарных дней.</w:t>
      </w:r>
      <w:bookmarkStart w:id="4" w:name="_GoBack"/>
      <w:bookmarkEnd w:id="4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4.3. Принятие решения о выдаче, продлении срока действия, переоформлении или об отказе в выдаче, продлении срока действия, переоформлении разрешени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процедуры принятия решения о выдаче, продлении срока действия, переоформлении или об отказе в выдаче, продлении срока действия, переоформлении разрешения является проверенная информация, содержащаяся в предоставленных документ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проверки, проведенной специалистом Отдела, ответственным за предоставление муниципальной услуги принимается решение в срок не более 1 рабочего дня 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выдаче или об отказе в выдаче разрешения (в срок, не превышающий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 календарных дней со дня поступления заявления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длении срока действия, о переоформлении разрешения или об отказе в совершении указанных действий (в срок, не превышающий 15 календарных дней со дня поступления заявле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решение о выдаче, продлении срока действия, переоформлении разрешения оформляется постановлением Админист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Администрации готовится специалистом Отдела и согласовывается с начальником Отде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ение на право организации розничного рынка выдается на срок, не превышающий пяти лет (приложение № 6 к административному регламенту)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 и прилагаемые к нему документы, копия постановления Администрации, копия разрешения и другие документы собираются специалистом Отдела в дело о предоставлении заявителю права на организацию розничного рынка и подлежат хранению в Отдел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нятие решения о выдаче (отказе в выдаче) разрешения на право организации розничного рынка, подготовка постановления Администрации, разрешения и уведом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– 15 календарных дн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4.4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организации розничных рынков или получение исполнителем заверенных копий постановления Балтайского муниципального района об отказе в предостав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уведомляет заявителя о принятом решении по телефону (при наличии номера телефона в заявлении)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, документы направляются заявителю в день их подписания почтовым отправление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разрешения на право организации розничного рынка либо уведомления об отказе в выдаче (продлении, переоформлении)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оспись заявителя в журнале выдачи докумен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right="-465" w:firstLine="851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fa-IR" w:bidi="fa-IR"/>
        </w:rPr>
        <w:t>I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fa-IR" w:bidi="fa-IR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right="-465"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4.1. Текущий контроль за соблюдением и исполнением положений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административного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регламента и иных правовых актов, устанавливающих требования к предоставлению муниципальной услуги,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и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принятием решений, полнотой и качеством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в Отделе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существляется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посредством анализа действий должностными лицам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документов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right="-465" w:firstLine="851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4.2. Текущий контроль осуществляется постоя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Полнота и качество предоставления муниципальной услуги определяются по результатам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 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 граждани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5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6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.Ответственность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начальника Отдела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закрепляется в его должностн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ой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инструкци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и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Начальник Отдела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несет ответственнос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- за выполнение административных действий (административных процедур) в соответствии с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административным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регламент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ого 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лиц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. Граждане, их объединения и организации вправе направить письменное обращение в адрес главы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с просьбой о проведении проверки соблюдения и исполнения нормативных правовых актов Российской Федерации и Саратов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течение 30 календарных дней со дня регистрации обращения в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ю, обратившимся заявителям направляется по почте информация о результатах проведенной провер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9. Текущий контроль за соблюдением и исполнением положений административного регламента и иных правовых актов, устанавливающих требования к предоставлению муниципальной услуги, принятием решений, полнотой и качеством предоставления муниципальной услуги в МФЦ осуществляется на основании статьи 16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-480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fa-IR" w:bidi="fa-IR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de-DE" w:eastAsia="fa-IR" w:bidi="fa-IR"/>
        </w:rPr>
        <w:t>. Досудебный (внесудебный) порядок обжалования решений и действий (бездействия) должностных лиц</w:t>
      </w:r>
    </w:p>
    <w:p>
      <w:pPr>
        <w:pStyle w:val="Normal"/>
        <w:widowControl w:val="false"/>
        <w:suppressAutoHyphens w:val="true"/>
        <w:spacing w:lineRule="auto" w:line="240" w:before="0" w:after="0"/>
        <w:ind w:right="74" w:firstLine="851"/>
        <w:jc w:val="center"/>
        <w:rPr>
          <w:rFonts w:ascii="Times New Roman" w:hAnsi="Times New Roman" w:cs="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ourier New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.10.2010 № 210-ФЗ «Об организации предоставления государственных и муниципальных услуг», а такж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Жалоба заявителя в письменной форме должна содержать следующую информацию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иным лицом, уполномоченным на это в соответствии с законом, учредительными документами (для юридических лиц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 Предмет досудебного (внесудебного) обжал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992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2.1.Виды подач жалобы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лектронной почты. Жалоба направляется на адрес электронной почты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5" w:name="P73"/>
      <w:bookmarkEnd w:id="5"/>
      <w:r>
        <w:rPr>
          <w:rFonts w:cs="Times New Roman" w:ascii="Times New Roman" w:hAnsi="Times New Roman"/>
          <w:b/>
          <w:sz w:val="28"/>
          <w:szCs w:val="28"/>
          <w:lang w:eastAsia="ar-SA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приостановления рассмотрения жалобы (претензии)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4. Основания для начала процедуры досудебного (внесудебного) обжал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 5.2 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Получатель муниципаль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начальнику Отдела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- главе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7. Срок рассмотрения жалобы (претен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8. Результат досудебного (внесудебного) обжал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Ответ о результате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9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10. Обжалование в судебном поряд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праве обжаловать действия (бездействие) и решения, принятые (осуществляем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ерно: начальник отдела делопроизвод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дминистрации Балтай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90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А.В.Паксютов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hi-IN" w:bidi="hi-IN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hi-IN" w:bidi="hi-IN"/>
        </w:rPr>
        <w:t>последовательности действий предоставления муниципальной услуги «Предоставление разрешения на право организации розничного рынка»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spacing w:lineRule="auto" w:line="240" w:before="0" w:after="0"/>
        <w:ind w:right="-29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72085</wp:posOffset>
                </wp:positionV>
                <wp:extent cx="362585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3.55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635" cy="200025"/>
                <wp:effectExtent l="0" t="0" r="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07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37795</wp:posOffset>
                </wp:positionV>
                <wp:extent cx="314071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6.5pt;mso-wrap-distance-left:9.05pt;mso-wrap-distance-right:9.05pt;mso-wrap-distance-top:0pt;mso-wrap-distance-bottom:0pt;margin-top:10.8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right" w:pos="9328" w:leader="none"/>
        </w:tabs>
        <w:spacing w:lineRule="auto" w:line="216" w:before="0" w:after="0"/>
        <w:ind w:right="26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635" cy="285750"/>
                <wp:effectExtent l="0" t="0" r="0" b="0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9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3926840" cy="1028700"/>
                <wp:effectExtent l="5080" t="5080" r="5715" b="5715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4" fillcolor="white" stroked="t" o:allowincell="f" style="position:absolute;margin-left:45pt;margin-top:10.45pt;width:309.1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0" cy="196850"/>
                <wp:effectExtent l="38100" t="0" r="38100" b="0"/>
                <wp:wrapNone/>
                <wp:docPr id="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5pt,24.8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3982720" cy="914400"/>
                <wp:effectExtent l="5080" t="5080" r="5715" b="5715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45pt;margin-top:12.75pt;width:313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0"/>
        <w:ind w:right="26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571500" cy="571500"/>
                <wp:effectExtent l="3810" t="3810" r="0" b="0"/>
                <wp:wrapNone/>
                <wp:docPr id="1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69.95pt,53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571500" cy="571500"/>
                <wp:effectExtent l="0" t="3810" r="3810" b="0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52.95pt,53.6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6" w:leader="none"/>
          <w:tab w:val="left" w:pos="7268" w:leader="none"/>
          <w:tab w:val="right" w:pos="9331" w:leader="none"/>
        </w:tabs>
        <w:spacing w:lineRule="auto" w:line="240" w:before="0" w:after="0"/>
        <w:ind w:right="28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254381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73.5pt;mso-wrap-distance-left:9.05pt;mso-wrap-distance-right:9.05pt;mso-wrap-distance-top:0pt;mso-wrap-distance-bottom:0pt;margin-top:4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</wp:posOffset>
                </wp:positionV>
                <wp:extent cx="3117215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я решения об отказе в предоставлении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73.5pt;mso-wrap-distance-left:9.05pt;mso-wrap-distance-right:9.05pt;mso-wrap-distance-top:0pt;mso-wrap-distance-bottom:0pt;margin-top:4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я решения об отказе в предоставлении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spacing w:lineRule="auto" w:line="240" w:before="0" w:after="0"/>
        <w:ind w:right="28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Балтай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рганизационно-правовая форма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адрес места 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P262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выдать разрешение на право организации розничного рынка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тип ры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й регистрационный номер записи о создани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ые документа, подтверждающего факт внесения сведений о юридическом лиц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Единый государственный реестр юридических лиц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дентификационный номер налогоплательщика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документа о постановке юридического лица на учет в налогов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на _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(дата, подпись руководителя, печать)</w:t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ройщик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, ФИО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зического лица, почтовый адрес, телефон, факс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ДОМЛЕНИЕ О НЕОБХОДИМОСТИ УСТРАНЕНИЯ 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2.9 административного регламента предоставления муниципальной услуги «Предоставление разрешения на право организации розничного рынка» Вам необходимо устранить нарушения в оформлении заявления и (или) предоставлении отсутствующих документов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МП________________ 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(должность)</w:t>
        <w:tab/>
        <w:tab/>
        <w:tab/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 бланке администрации Балтайского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   " _____________________ г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я Балтайского  муниципального района на основа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равовой акт, дата и номер его принят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решения о предоставлении разрешения на право организации розничного рынка уведомляе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том, что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 о предоставлении разрешения на право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ечание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уполномоченного лица)</w:t>
        <w:tab/>
        <w:tab/>
        <w:tab/>
        <w:tab/>
        <w:tab/>
        <w:t>(должност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яется на бланке администрации Балтай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выдаче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   " _________________________________ г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я Балтайского муниципального района на основа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равовой акт, дата и номер его прин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ии решения об отказе в предоставлении разрешения на право организации розничного рынка уведомля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ом, чт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 об отказе в предоставлении разрешения на право организации розничного р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обоснование причин отказа в предоставлении разрешения на право организации розничного рынка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"О розничных рынках и о внесении изменений в Трудовой кодекс Российской Федерации"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уполномоченного лица)</w:t>
        <w:tab/>
        <w:tab/>
        <w:tab/>
        <w:tab/>
        <w:tab/>
        <w:t>(должность, ФИО)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едоставление разрешения на право организации розничного рынка»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яется на бланке администрации Балтай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</w:t>
        <w:tab/>
        <w:tab/>
        <w:tab/>
        <w:t>"   " _____________________ г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лтайского муниципального района  на основан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правовой акт органа местного самоуправления, дата и номер его принят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ает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лное и (в случае если имеется) сокращенное наименования, в том числе фирменное наименование, организационно-правовая форма юридического лица, место его нахождения, ИНН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______________________________________ розничный рын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ип ры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сположения объекта или объектов недвижимости, где предполагается организовать рынок: 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разрешения с "__________________________________"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уполномоченного лица)</w:t>
        <w:tab/>
        <w:tab/>
        <w:tab/>
        <w:tab/>
        <w:tab/>
        <w:t>(должность, 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fc64.ru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DD1163A091AF84DA7934D42E981632B33F5BFD5BF0F821AD617EF1971A7ACFA319E39083CD60F9777BFDDEa1fFI" TargetMode="External"/><Relationship Id="rId6" Type="http://schemas.openxmlformats.org/officeDocument/2006/relationships/hyperlink" Target="consultantplus://offline/ref=8E3B9FEFF07EBA7B22F84A9EADACA9A88FD2C01F2B7775D04EAD00x9b2H" TargetMode="External"/><Relationship Id="rId7" Type="http://schemas.openxmlformats.org/officeDocument/2006/relationships/hyperlink" Target="consultantplus://offline/ref=1C4F090D3C16D1EE6A98E0FA0F63B9E518C3972B4260FD6B5437B4E62Ad4L3J" TargetMode="External"/><Relationship Id="rId8" Type="http://schemas.openxmlformats.org/officeDocument/2006/relationships/hyperlink" Target="consultantplus://offline/ref=1C4F090D3C16D1EE6A98E0FA0F63B9E518CC94284167FD6B5437B4E62Ad4L3J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EF585A9B708E5FA2C0F377376C020DEE9723E03904E5881DCD30508F4ACC4AN" TargetMode="External"/><Relationship Id="rId11" Type="http://schemas.openxmlformats.org/officeDocument/2006/relationships/hyperlink" Target="consultantplus://offline/ref=8E3B9FEFF07EBA7B22F84A9EADACA9A88CD2C513212022D21FF80E97C693FE1A25AC8C49522F49CEx2b1H" TargetMode="External"/><Relationship Id="rId12" Type="http://schemas.openxmlformats.org/officeDocument/2006/relationships/hyperlink" Target="consultantplus://offline/ref=EF585A9B708E5FA2C0F377376C020DEE9727E3300EE9881DCD30508F4ACC4AN" TargetMode="External"/><Relationship Id="rId13" Type="http://schemas.openxmlformats.org/officeDocument/2006/relationships/hyperlink" Target="consultantplus://offline/ref=EF585A9B708E5FA2C0F3693A7A6E50E69E2FBD3405E18B4C966F0BD21DC3524DC841N" TargetMode="External"/><Relationship Id="rId14" Type="http://schemas.openxmlformats.org/officeDocument/2006/relationships/hyperlink" Target="consultantplus://offline/ref=EF585A9B708E5FA2C0F3693A7A6E50E69E2FBD3405E28043976F0BD21DC3524DC841N" TargetMode="External"/><Relationship Id="rId15" Type="http://schemas.openxmlformats.org/officeDocument/2006/relationships/hyperlink" Target="consultantplus://offline/ref=EF585A9B708E5FA2C0F3693A7A6E50E69E2FBD340FE6854A956F0BD21DC3524DC841N" TargetMode="External"/><Relationship Id="rId16" Type="http://schemas.openxmlformats.org/officeDocument/2006/relationships/hyperlink" Target="consultantplus://offline/ref=086C94972C3A0F64FCAC176519E7E5F7B8F038067787F7A20FFEBF645BsCw0N" TargetMode="External"/><Relationship Id="rId17" Type="http://schemas.openxmlformats.org/officeDocument/2006/relationships/hyperlink" Target="consultantplus://offline/ref=E7643C93753EA19B75E55348358F75163E6BB4F70B1853EE80033402F562CAA730BA6D370567EB30b8m4L" TargetMode="External"/><Relationship Id="rId18" Type="http://schemas.openxmlformats.org/officeDocument/2006/relationships/hyperlink" Target="consultantplus://offline/ref=0EA615BDBFCDF118A0BC2A0034810BAC1B3071C4F8AE85BC0654073AFFD80B7D6412BFC5E4EA17DCY7y4N" TargetMode="External"/><Relationship Id="rId19" Type="http://schemas.openxmlformats.org/officeDocument/2006/relationships/hyperlink" Target="consultantplus://offline/ref=0EA615BDBFCDF118A0BC2A0034810BAC1B3071C4F8AE85BC0654073AFFD80B7D6412BFC5E4EA15DBY7y8N" TargetMode="External"/><Relationship Id="rId20" Type="http://schemas.openxmlformats.org/officeDocument/2006/relationships/hyperlink" Target="consultantplus://offline/ref=0F1765A9714380567E07E999E71B7DEF6D2276D0964CBCE7F6710B3281A4B516866B1D189CB145D51C7CF7F9G7K" TargetMode="External"/><Relationship Id="rId21" Type="http://schemas.openxmlformats.org/officeDocument/2006/relationships/hyperlink" Target="consultantplus://offline/ref=61DD381F207A0DC012C7B992B93D68D07B0703E58528D63F51D7488A1A3AB7850C0B2D9E8EF2BBD5W0W2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0:00Z</dcterms:created>
  <dc:creator>user</dc:creator>
  <dc:description/>
  <cp:keywords/>
  <dc:language>en-US</dc:language>
  <cp:lastModifiedBy>user</cp:lastModifiedBy>
  <dcterms:modified xsi:type="dcterms:W3CDTF">2007-01-01T03:55:00Z</dcterms:modified>
  <cp:revision>36</cp:revision>
  <dc:subject/>
  <dc:title>Об утверждении административного</dc:title>
</cp:coreProperties>
</file>