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before="240" w:after="0"/>
        <w:ind w:left="-709" w:firstLine="709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88" w:before="80" w:after="0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</w:r>
    </w:p>
    <w:p>
      <w:pPr>
        <w:pStyle w:val="Header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75180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9.01.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4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4.9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9.01.20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  <w:tab/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4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left" w:pos="708" w:leader="none"/>
          <w:tab w:val="center" w:pos="4153" w:leader="none"/>
          <w:tab w:val="right" w:pos="8306" w:leader="none"/>
          <w:tab w:val="right" w:pos="9355" w:leader="none"/>
        </w:tabs>
        <w:spacing w:lineRule="auto" w:line="288" w:before="80" w:after="0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.Балт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х составлять прото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Саратовской области от 26 ноября 2010 года № 204-ЗСО  «О внесении  изменений  в  некоторые  законодательные  акты Саратовской  области»,  Законом Саратовской области от 29 июля 2009 года № 104-ЗСО «Об административных правонарушениях на территории Саратовской области», </w:t>
      </w:r>
      <w:r>
        <w:rPr>
          <w:rFonts w:cs="Times New Roman" w:ascii="Times New Roman" w:hAnsi="Times New Roman"/>
          <w:sz w:val="28"/>
        </w:rPr>
        <w:t>руководствуясь статьей 29 Устава  Балтайского муниципальн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ПОСТАНОВЛЯ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еречень должностных лиц органов местного самоуправления Балтайского муниципального района, уполномоченных составлять протоколы об административных правонарушениях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заместителя главы администрации Балтайского муниципального района по общим вопросам, начальника отдела делопроизводства Глазкову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В.М.Сте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1 № 14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Балтай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76"/>
        <w:gridCol w:w="32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лтайского муниципально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н К.С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Барнуковского муниципального образов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.А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озерского муниципального образования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аринов В.П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Царевщинского муниципального образования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йдуллин Р.А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 администрации Балтайского муниципального райо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угян В.В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и земельными ресурсами администрации Балтайского муниципального райо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дарян С.Б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троительства, архитектуры и ЖКХ администрации Балтайского муниципального райо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а А.Ю.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Балтайского муниципального райо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 О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общим вопросам, начальн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дела делопроизводства                                                  Н.В.Глаз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6:00Z</dcterms:created>
  <dc:creator>user</dc:creator>
  <dc:description/>
  <cp:keywords/>
  <dc:language>en-US</dc:language>
  <cp:lastModifiedBy>user</cp:lastModifiedBy>
  <cp:lastPrinted>2011-01-19T14:41:00Z</cp:lastPrinted>
  <dcterms:modified xsi:type="dcterms:W3CDTF">2012-01-10T06:00:00Z</dcterms:modified>
  <cp:revision>8</cp:revision>
  <dc:subject/>
  <dc:title> </dc:title>
</cp:coreProperties>
</file>