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10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.10.2024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йона от 24.04.2024 № 152 «О создании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вета по улучшению инвестиционного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лимата, поддержки инвестиционных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ектов и экспертному отбору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тратегических проектов при главе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алтай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Уставом Балтай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>Внести в постановление администрации Балтайского муниципального района от 24.04.2024 № 152 «О создании Совета по улучшению инвестиционного климата, поддержки инвестиционных проектов и экспертному отбору стратегических проектов при главе Балтайского муниципального района» следующее изменение: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Приложение № 2 к постановлению администрации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Arial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тайского муниципального района.</w:t>
      </w:r>
    </w:p>
    <w:p>
      <w:pPr>
        <w:pStyle w:val="Normal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лтайского муниципального района</w:t>
      </w:r>
    </w:p>
    <w:p>
      <w:pPr>
        <w:pStyle w:val="Normal"/>
        <w:ind w:left="482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</w:t>
      </w:r>
      <w:r>
        <w:rPr>
          <w:sz w:val="28"/>
          <w:szCs w:val="28"/>
        </w:rPr>
        <w:t>14.10.2024 № 416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Должностной с</w:t>
      </w:r>
      <w:r>
        <w:rPr>
          <w:rFonts w:eastAsia="Times New Roman"/>
          <w:b/>
          <w:bCs/>
          <w:color w:val="000000"/>
          <w:sz w:val="28"/>
          <w:szCs w:val="28"/>
        </w:rPr>
        <w:t>остав</w:t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Совета </w:t>
      </w:r>
      <w:r>
        <w:rPr>
          <w:rFonts w:eastAsia="Times New Roman"/>
          <w:b/>
          <w:bCs/>
          <w:color w:val="000000"/>
          <w:sz w:val="28"/>
          <w:szCs w:val="28"/>
        </w:rPr>
        <w:t>по улучшению инвестиционного климата,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ддержке инвестиционных проектов и экспертному отбору стратегических проектов при главе Балтай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1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Балтайского муниципального райо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ый заместитель главы администрации Балтайского муниципального райо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чальник отдела экономики администрации Балтайского муниципального райо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 АО «Корпорация развития Саратовской области» (по согласованию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чальник отдела сельского хозяйства администрации Балтайского муниципального  района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чальник финансового управления администрации Балтайского муниципального района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чальник отдела строительства, архитектуры и ЖКХ администрации Балтайского муниципального район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главы администрации Балтайского муниципального район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мощник главы администрации Балтайского муниципального район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Барнуковского муниципального образования (по согласованию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Б-Озерского муниципального образования (по согласованию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Царевщинского муниципального образования (по согласованию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чальник отдела образования администрации Балтайского муниципального район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чальник отдела по управлению муниципальным имуществом и земельными ресурсами администрации Балтайского муниципального район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путат Собрания депутатов Балтайского муниципального района, член комиссии  по экономической политике, агропромышленному комплексу, собственности и предпринимательству (по согласованию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женер по учету газа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бонентского участка по Балтайскому району отделения по Базарно-Карабулакскому и Балтайскому районам (по согласованию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ководитель ООО «Спектр» (по согласованию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ководитель ООО «Скорпион» (по согласованию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ководитель ООО «Мостстрой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sectPr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temtext">
    <w:name w:val="itemtex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Arial Unicode MS"/>
      <w:kern w:val="2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6:00Z</dcterms:created>
  <dc:creator>user</dc:creator>
  <dc:description/>
  <cp:keywords/>
  <dc:language>en-US</dc:language>
  <cp:lastModifiedBy>Пользователь</cp:lastModifiedBy>
  <cp:lastPrinted>2024-10-14T11:29:00Z</cp:lastPrinted>
  <dcterms:modified xsi:type="dcterms:W3CDTF">2024-10-14T07:29:00Z</dcterms:modified>
  <cp:revision>6</cp:revision>
  <dc:subject/>
  <dc:title>О внесении изменений в постановление</dc:title>
</cp:coreProperties>
</file>