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6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лей, выраженных в гектарах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виде простой правильной дроби в праве общей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левой собственности на земельные участки из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емель сельскохозяйственного назначения 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тверждении результатов определения размеров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лей, выраженных в гектарах, в виде простой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авильной дроби в праве общей долевой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бственности на земельные участки из земель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хозяйственного назна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унктами 8, 9, 10, 11 статьи 19.1 Федерального закона от 24.07.2002 № 101-ФЗ «Об обороте земель сельскохозяйственного назначения», пунктом 9.1 статьи 47 Федерального закона от 13.07.2015 № 218-ФЗ «О государственной регистрации недвижимости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sz w:val="28"/>
          <w:szCs w:val="28"/>
          <w:lang w:eastAsia="ar-SA"/>
        </w:rPr>
        <w:t xml:space="preserve">руководствуясь Уставом Балтайского муниципального района,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</w:t>
      </w:r>
      <w:r>
        <w:rPr>
          <w:color w:val="000000"/>
          <w:sz w:val="28"/>
          <w:szCs w:val="28"/>
          <w:shd w:fill="FFFFFF" w:val="clear"/>
        </w:rPr>
        <w:t>доли в праве общей долевой собственности, выраженные в гектарах, в виде простой правильной дроб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следующие земельные участки из земель сельскохозяйственного на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земельный участок с кадастровым номером </w:t>
      </w:r>
      <w:r>
        <w:rPr>
          <w:sz w:val="28"/>
          <w:szCs w:val="28"/>
        </w:rPr>
        <w:t>64:07:000000:419, площадью 63293651 кв.м., вида разрешенного использования – для сельскохозяйственного производства, расположенный по адресу: Саратовская область, Балтайский район, с. Сосновка</w:t>
      </w:r>
      <w:r>
        <w:rPr>
          <w:color w:val="000000"/>
          <w:sz w:val="28"/>
          <w:szCs w:val="28"/>
          <w:shd w:fill="FFFFFF" w:val="clear"/>
        </w:rPr>
        <w:t xml:space="preserve">, земли СХА «Сосновская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результаты определения размеров долей в праве общей долевой собственности на земельные участки из земель сельскохозяйственного назначения, указанные в пункте 1 настоящего постановления, выраженных в гектарах, </w:t>
      </w:r>
      <w:r>
        <w:rPr>
          <w:color w:val="000000"/>
          <w:sz w:val="28"/>
          <w:szCs w:val="28"/>
          <w:shd w:fill="FFFFFF" w:val="clear"/>
        </w:rPr>
        <w:t>в виде простой правильной дроб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трехдневный срок с даты принятия настоящего постановления опубликовать на официальном сайте администрации Балтайского муниципального района Саратовской области в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 истечению тридцати дней с даты опубликования настоящего постановл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 xml:space="preserve">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06.2025 № 36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долей, выраженных в гектарах, в виде простой правильной дроб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праве общей долевой собственности на земельный участок из земель сельскохозяйственного назначения с кадастровым номером </w:t>
      </w:r>
      <w:r>
        <w:rPr>
          <w:sz w:val="28"/>
          <w:szCs w:val="28"/>
        </w:rPr>
        <w:t xml:space="preserve">64:07:000000:419, площадью 63293651 кв.м., вида разрешенного использования – для сельскохозяйственного производства, расположенный по адресу: </w:t>
      </w:r>
      <w:r>
        <w:rPr>
          <w:color w:val="000000"/>
          <w:sz w:val="28"/>
          <w:szCs w:val="28"/>
          <w:shd w:fill="FFFFFF" w:val="clear"/>
        </w:rPr>
        <w:t>Саратовская область, Балтайский район, с. Сосновка, земли СХА «Сосновска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5690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: Р(д) - размер земельной доли в виде простой правильной дроб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(г) - размер земельной доли, выраженной в гектарах, округленный до целого знач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 - площадь земельного участка (в гектарах), округленная до целого зна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Р(д) </w:t>
      </w:r>
      <w:r>
        <w:rPr>
          <w:rFonts w:eastAsia="Calibri"/>
          <w:sz w:val="28"/>
          <w:szCs w:val="28"/>
        </w:rPr>
        <w:t>размер земельной доли в виде простой правильной дроби у Пузаркиной Е.И. на земельный участок с кадастровым номером 64:07:000000:419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Р(г) р</w:t>
      </w:r>
      <w:r>
        <w:rPr>
          <w:rFonts w:eastAsia="Calibri"/>
          <w:sz w:val="28"/>
          <w:szCs w:val="28"/>
        </w:rPr>
        <w:t>азмер земельной доли Пузаркиной Е.И. 14,7 гектара округляем, по общепринятому правилу округления чисел, до целого значения = 15 гекта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S</w:t>
      </w:r>
      <w:r>
        <w:rPr>
          <w:rFonts w:eastAsia="Calibri"/>
          <w:sz w:val="28"/>
          <w:szCs w:val="28"/>
        </w:rPr>
        <w:t xml:space="preserve"> площадь всего земельного участка 6329,4 гектара округляем, по общепринятому правилу округления чисел, до целого значения = 6329 гектар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1"/>
      </w:tblGrid>
      <w:tr>
        <w:trPr>
          <w:trHeight w:val="4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запис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 г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Название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highlight">
    <w:name w:val="text-highlight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0:00Z</dcterms:created>
  <dc:creator>Admin</dc:creator>
  <dc:description/>
  <cp:keywords/>
  <dc:language>en-US</dc:language>
  <cp:lastModifiedBy>Пользователь</cp:lastModifiedBy>
  <cp:lastPrinted>2025-06-26T11:48:00Z</cp:lastPrinted>
  <dcterms:modified xsi:type="dcterms:W3CDTF">2025-06-26T07:50:00Z</dcterms:modified>
  <cp:revision>9</cp:revision>
  <dc:subject/>
  <dc:title/>
</cp:coreProperties>
</file>