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12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0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24130</wp:posOffset>
                  </wp:positionV>
                  <wp:extent cx="403860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5" r="-7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ПО ДЕЛАМ ТЕРРИТОРИАЛЬНЫХ ОБРАЗОВАНИЙ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4"/>
                <w:lang w:eastAsia="ru-RU"/>
              </w:rPr>
              <w:t>ул. Московская, 72, г. Саратов, 410042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4"/>
                <w:lang w:eastAsia="ru-RU"/>
              </w:rPr>
              <w:t>Тел.: (845-2) 21-00-45; факс (845-2) 21-0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www.local.saratov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  <w:lang w:val="en-US"/>
                </w:rPr>
                <w:t>komitetmsu@saratov.gov.ru</w:t>
              </w:r>
            </w:hyperlink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512" w:leader="none"/>
              </w:tabs>
              <w:spacing w:lineRule="auto" w:line="312" w:before="0" w:after="0"/>
              <w:ind w:left="-108" w:right="-62" w:hanging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__________________ № 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512" w:leader="none"/>
              </w:tabs>
              <w:spacing w:lineRule="auto" w:line="312" w:before="0" w:after="0"/>
              <w:ind w:left="-108" w:right="-62" w:hanging="0"/>
              <w:rPr>
                <w:rFonts w:ascii="PT Astra Serif" w:hAnsi="PT Astra Serif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 № __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  <w:lang w:eastAsia="ru-RU"/>
              </w:rPr>
              <w:t>01-13/7345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_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  <w:lang w:eastAsia="ru-RU"/>
              </w:rPr>
              <w:t>от 15.06.2025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  <w:t>Главе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  <w:lang w:eastAsia="ru-RU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  <w:t xml:space="preserve">Главе городского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  <w:tab w:val="center" w:pos="4844" w:leader="none"/>
                <w:tab w:val="right" w:pos="9689" w:leader="none"/>
              </w:tabs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  <w:t xml:space="preserve">(муниципального) округа  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</w:rPr>
        <w:t xml:space="preserve">О направлении информ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  <w:tab/>
        <w:t xml:space="preserve">В соответствии с письмом первого вице-президента Общероссийской общественной организации «Ассоциация работников правоохранительных органов и спецслужб Российской Федерации» Зайцева Г.Н. от 9 июня 2025 года № РХ-2887/2025 о международном танцевальном флешмобе «Эхо Побед», сообщаем следующе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  <w:t>В преддверии 80 – летия Победы в Великой Отечественной войне в 2025 году, Организационный комитет Ежегодной Всероссийской патриотической акции «Улицы в лицах» при поддержке Федеральной службы войск национальной гвардии Российской Федерации и Министерства иностранных дел Российской Федерации запустил масштабный международный танцевальный флешмоб «Эхо Побед», запуск которого прошел 27 апреля 2025 года в усадьбе Гребнево под знаменитую песню «Синий платочек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  <w:t xml:space="preserve">С приветствием Министра инофстранных дел Российской Федерации С.В. Лаврова к организаторам и участникам первого международного танцевального флешмоба «Эхо Побед» обратился Заместитель директора Департамента многостороннего сотрудничества по правам человека Министерства иностранных дел России Владимир Прохоров, с напутственной речью к участникам обратился Советник заместителя генерального директора по персоналу по патриотическому воспитанию госкорпорации «Росатом» Павел Якушев и друг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  <w:t>Голосами танцевального флешмоба в сопровождении образцово-показательного оркестра войск национальной гвардии Российской Федерации под руководством начальника оркестра Народного артиста Республики Башкортостан полковника Азата Шахмухаметова стали Заслуженная артистка Российской Федерации, народная артистка Республики Дагестан Жасмин и лауреат всероссийских и международных конкурсов в области исполнительского искусства Харитон Руденк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  <w:t>В связи с Указом Президента Российской Федерации от 16 января 2025 года № 28 «О проведении в Российской Федерации Года «Защитника Отечества», в целях сохранения исторической памяти, в ознаменование 80 – летия Победы в Великой Отечественной войне 1941 -1945 годов, в благодарность ветеранам и признавая подвиг участников специальной военной операции просим вас опубликовать видеоролик флешмоба на официальных ресурсах органов местного самоуправления муниципальных образ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  <w:t xml:space="preserve">Фотографии с мероприятия и иная актуальная информация доступна по ссылке: </w:t>
      </w:r>
      <w:hyperlink r:id="rId4">
        <w:r>
          <w:rPr>
            <w:rStyle w:val="InternetLink"/>
            <w:rFonts w:eastAsia="Times New Roman" w:cs="PT Astra Serif" w:ascii="PT Astra Serif" w:hAnsi="PT Astra Serif"/>
            <w:bCs/>
            <w:sz w:val="27"/>
            <w:szCs w:val="27"/>
          </w:rPr>
          <w:t>https://disk.yandex.ru/d/rBT9Y-0GnnN0aA /</w:t>
        </w:r>
      </w:hyperlink>
      <w:r>
        <w:rPr>
          <w:rFonts w:eastAsia="Times New Roman" w:cs="PT Astra Serif" w:ascii="PT Astra Serif" w:hAnsi="PT Astra Serif"/>
          <w:bCs/>
          <w:sz w:val="27"/>
          <w:szCs w:val="27"/>
        </w:rPr>
        <w:t xml:space="preserve"> видео флешмоба - </w:t>
      </w:r>
      <w:hyperlink r:id="rId5">
        <w:r>
          <w:rPr>
            <w:rStyle w:val="InternetLink"/>
            <w:rFonts w:eastAsia="Times New Roman" w:cs="PT Astra Serif" w:ascii="PT Astra Serif" w:hAnsi="PT Astra Serif"/>
            <w:bCs/>
            <w:sz w:val="27"/>
            <w:szCs w:val="27"/>
          </w:rPr>
          <w:t>https://t.me/singer_JASMIN/2937</w:t>
        </w:r>
      </w:hyperlink>
      <w:r>
        <w:rPr>
          <w:rFonts w:eastAsia="Times New Roman" w:cs="PT Astra Serif" w:ascii="PT Astra Serif" w:hAnsi="PT Astra Serif"/>
          <w:bCs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  <w:t xml:space="preserve">Приложение: на 18 л. в 1 экз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Cs/>
          <w:sz w:val="27"/>
          <w:szCs w:val="27"/>
        </w:rPr>
      </w:pPr>
      <w:r>
        <w:rPr>
          <w:rFonts w:eastAsia="Times New Roman" w:cs="PT Astra Serif" w:ascii="PT Astra Serif" w:hAnsi="PT Astra Serif"/>
          <w:bCs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91"/>
      </w:tblGrid>
      <w:tr>
        <w:trPr>
          <w:trHeight w:val="319" w:hRule="atLeast"/>
        </w:trPr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 xml:space="preserve">министра                                                                                                                                    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А.Н. Мило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8"/>
          <w:szCs w:val="8"/>
        </w:rPr>
      </w:pPr>
      <w:r>
        <w:rPr>
          <w:rFonts w:eastAsia="Times New Roman" w:cs="PT Astra Serif" w:ascii="PT Astra Serif" w:hAnsi="PT Astra Serif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16"/>
          <w:szCs w:val="16"/>
        </w:rPr>
      </w:pPr>
      <w:r>
        <w:rPr>
          <w:rFonts w:eastAsia="Times New Roman" w:cs="PT Astra Serif" w:ascii="PT Astra Serif" w:hAnsi="PT Astra Serif"/>
          <w:bCs/>
          <w:sz w:val="16"/>
          <w:szCs w:val="16"/>
        </w:rPr>
        <w:t>Розенберг Елена Михайловна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16"/>
          <w:szCs w:val="16"/>
          <w:lang w:val="en-US"/>
        </w:rPr>
        <w:t>21-0</w:t>
      </w:r>
      <w:r>
        <w:rPr>
          <w:rFonts w:eastAsia="Times New Roman" w:cs="PT Astra Serif" w:ascii="PT Astra Serif" w:hAnsi="PT Astra Serif"/>
          <w:bCs/>
          <w:sz w:val="16"/>
          <w:szCs w:val="16"/>
        </w:rPr>
        <w:t>8-92</w:t>
      </w:r>
    </w:p>
    <w:sectPr>
      <w:type w:val="nextPage"/>
      <w:pgSz w:w="11906" w:h="16838"/>
      <w:pgMar w:left="170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itetmsu@saratov.gov.ru" TargetMode="External"/><Relationship Id="rId4" Type="http://schemas.openxmlformats.org/officeDocument/2006/relationships/hyperlink" Target="https://disk.yandex.ru/d/rBT9Y-0GnnN0aA /" TargetMode="External"/><Relationship Id="rId5" Type="http://schemas.openxmlformats.org/officeDocument/2006/relationships/hyperlink" Target="https://t.me/singer_JASMIN/29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2:00Z</dcterms:created>
  <dc:creator>Алексей Трашенков</dc:creator>
  <dc:description/>
  <dc:language>en-US</dc:language>
  <cp:lastModifiedBy>Розенберг Елена Михайловна</cp:lastModifiedBy>
  <cp:lastPrinted>2024-03-27T15:17:00Z</cp:lastPrinted>
  <dcterms:modified xsi:type="dcterms:W3CDTF">2025-06-18T08:34:00Z</dcterms:modified>
  <cp:revision>10</cp:revision>
  <dc:subject/>
  <dc:title/>
</cp:coreProperties>
</file>