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.03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.03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8.10.2022 № 417 «О защи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х данных, обрабатыва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алтай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Балтай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Балтайского муниципального района 18.10.2022 № 417 «О защите персональных данных, обрабатываемых в администрации Балтайского муниципальн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№ 9 постановления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10 постановления строку 14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подлежит размещению на официальном сайте администрации Балтай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Е.С.Бенькович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3.2025 № 111</w:t>
      </w:r>
    </w:p>
    <w:p>
      <w:pPr>
        <w:pStyle w:val="Normal"/>
        <w:spacing w:lineRule="atLeast" w:line="3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</w:t>
      </w:r>
    </w:p>
    <w:p>
      <w:pPr>
        <w:pStyle w:val="Normal"/>
        <w:spacing w:lineRule="atLeast" w:line="3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И ИНЫХ ДОЛЖНОСТЕЙ АДМИНИСТРАЦИИ БАЛТАЙСКОГО МУНИЦИПАЛЬНОГО РАЙОНА, ЗАМЕЩЕНИЕ КОТОРЫХ ПРЕДУСМАТРИВАЕТ ОСУЩЕСТВЛЕНИЕ ОБРАБОТКИ ПЕРСОНАЛЬНЫХ ДАННЫХ, ДОСТУПА К ПЕРСОНАЛЬНЫМ ДАННЫМ</w:t>
      </w:r>
    </w:p>
    <w:p>
      <w:pPr>
        <w:pStyle w:val="Normal"/>
        <w:spacing w:lineRule="atLeast" w:line="3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лава Балтай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ервый заместитель главы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ь главы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Руководитель аппара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чальник финансового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мощник главы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Начальник отдела муниципальной службы и кадр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Начальник отдела учета и отчет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Заместитель начальника отдела учета и отчет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Консультант отдела учета и отчет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Начальник отдела делопроизвод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Консультант отдела делопроизвод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Главный специалист отдела делопроизвод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Системный администратор отдела делопроизвод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Машинистка 1 категории отдела делопроизво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Инспектор-делопроизводитель отдела делопроизвод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Инспектор ВУ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Начальник отдела эконом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Инспектор-делопроизводитель отдела эконом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Начальник отдела муниципальных закупо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Консультант отдела муниципальных закуп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Начальник отдела строительства, архитектуры и ЖК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Консультант отдела строительства, архитектуры и ЖК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Инженер отдела строительства, архитектуры и ЖК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Начальник отдела по управлению муниципальным имуществом и земельными ресурс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Консультант отдела по управлению муниципальным имуществом и земельными ресурс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Инспектор-делопроизводитель отдела по управлению муниципальным имуществом и земельными ресурс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Начальник отдела сельск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9.Консультант отдела сельского хозяй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Начальник отдела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Начальник отдела культу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Начальник отдела по связям с общественностью, молодежной политики, спорта и туризм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Консультант отдела по связям с общественностью, молодежной политики, спорта и туриз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Консультант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Консультант, ответственный секретарь комиссии по делам несовершеннолетних и защите их пра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Заведующий сектором по делам архив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.Заведующий архивом документов по личному состав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Начальник юридического отдел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.Консультант юридического отдел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Главный специалист, секретарь административной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Заведующий сектором по мобилизационной подготовке и секретному делопроизводств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Главный специалист сектора по мобилизационной подготовке и секретному делопроизводств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Заведующий сектором по ГО и Ч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Инспектор по военно-патриотиче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pStyle w:val="Normal"/>
        <w:ind w:firstLine="907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sectPr>
      <w:headerReference w:type="defaul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49:00Z</dcterms:created>
  <dc:creator>user</dc:creator>
  <dc:description/>
  <cp:keywords/>
  <dc:language>en-US</dc:language>
  <cp:lastModifiedBy>Пользователь</cp:lastModifiedBy>
  <cp:lastPrinted>2025-03-11T16:19:00Z</cp:lastPrinted>
  <dcterms:modified xsi:type="dcterms:W3CDTF">2025-03-11T12:20:00Z</dcterms:modified>
  <cp:revision>34</cp:revision>
  <dc:subject/>
  <dc:title> </dc:title>
</cp:coreProperties>
</file>