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240" w:after="0"/>
        <w:ind w:left="-709" w:firstLine="709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П О С Т А Н О В Л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11.08.20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11.08.2015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pacing w:val="24"/>
          <w:szCs w:val="28"/>
        </w:rPr>
        <w:t>с.Балтай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тверждении Политики в отношении 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работки персональных данных в 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администрации Балтайского муниципального 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йона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В соответствии с Конституцией Российской Федерации, Федеральным Законом от 27.07.2006 года № 152-ФЗ "О персональных данных", в целях реализации Постановления Правительства Российской Федерации от 21.03.2012 № 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 </w:t>
      </w:r>
      <w:r>
        <w:rPr>
          <w:sz w:val="28"/>
          <w:szCs w:val="28"/>
        </w:rPr>
        <w:t>руководствуясь статьей 29 Устава Балтай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ab/>
        <w:t>1. Утвердить Политику в отношении обработки персональных данных в администрации Балтайского муниципального района, согласно приложению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ab/>
        <w:t>2. Руководителю аппарата администрации Балтайского муниципального района (Глазкова Н.В.) организовать: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2.1. доведение настоящего постановления до сведения сотрудников администрации Балтайского муниципального района под роспись;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2.2. размещение настоящего постановления на официальном сайте администрации Балтайского муниципального района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3. Настоящее постановление вступает в силу со дня его опубликования на официальном сайте администрации Балтайского муниципального района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spacing w:lineRule="atLeast" w:line="315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йского муниципального</w:t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района</w:t>
        <w:tab/>
        <w:tab/>
        <w:tab/>
        <w:tab/>
        <w:tab/>
        <w:tab/>
        <w:tab/>
        <w:tab/>
        <w:tab/>
        <w:t>С.А.Скворцов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.08.2015 № 359 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ИТИКА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 отношении обработки персональных данных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и Балтайского муниципального района</w:t>
      </w:r>
    </w:p>
    <w:p>
      <w:pPr>
        <w:pStyle w:val="Normal"/>
        <w:shd w:fill="FFFFFF" w:val="clear"/>
        <w:suppressAutoHyphens w:val="false"/>
        <w:spacing w:lineRule="atLeast" w:line="315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.1. Настоящая Политика обработки персональных данных в администрации Балтайского муниципального района (далее по тексту Администрация) является официальным документом, в котором регулируются вопросы обработки персональных данных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В целях выполнения норм федерального законодательства в области обработки персональных данных субъектов персональных данных Администрация считает важнейш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процессов их обработки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Настоящая политика в отношении обработки и защиты персональных данных в Администрации (далее – Политика) характеризуется следующими признаками: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отана в целях обеспечения реализации требований законодательства Российской Федерации в области обработки персональных данных субъектов персональных данных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раскрывает основные категории персональных данных, обрабатываемых Администрацией, цели, способы и принципы обработки Администрацией персональных данных, права и обязанности Администрации при обработке персональных данных, права субъектов персональных данных, а также включает перечень мер, применяемых Администрацией в целях обеспечения безопасности персональных данных при их обработке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является общедоступным документом, декларирующим концептуальные основы деятельности Администрации при обработке персональных данных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4. В настоящей Политике используются следующие основные понятия: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ru-RU"/>
        </w:rPr>
        <w:t>персональные данные</w:t>
      </w:r>
      <w:r>
        <w:rPr>
          <w:color w:val="000000"/>
          <w:sz w:val="28"/>
          <w:szCs w:val="28"/>
          <w:lang w:eastAsia="ru-RU"/>
        </w:rPr>
        <w:t xml:space="preserve"> – любая информация, относящаяся к прямо или косвенно к определенному или определяемому физическому лицу (субъекту персональных данных)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ru-RU"/>
        </w:rPr>
        <w:t>оператор</w:t>
      </w:r>
      <w:r>
        <w:rPr>
          <w:color w:val="000000"/>
          <w:sz w:val="28"/>
          <w:szCs w:val="28"/>
          <w:lang w:eastAsia="ru-RU"/>
        </w:rPr>
        <w:t xml:space="preserve"> – Министерство,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ru-RU"/>
        </w:rPr>
        <w:t>обработка персональных данных</w:t>
      </w:r>
      <w:r>
        <w:rPr>
          <w:color w:val="000000"/>
          <w:sz w:val="28"/>
          <w:szCs w:val="28"/>
          <w:lang w:eastAsia="ru-RU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ru-RU"/>
        </w:rPr>
        <w:t>автоматизированная обработка персональных данных</w:t>
      </w:r>
      <w:r>
        <w:rPr>
          <w:color w:val="000000"/>
          <w:sz w:val="28"/>
          <w:szCs w:val="28"/>
          <w:lang w:eastAsia="ru-RU"/>
        </w:rPr>
        <w:t xml:space="preserve"> – обработка персональных данных с помощью средств вычислительной техники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пространение персональных данных – действия, направленные на раскрытие персональных данных неопределенному кругу лиц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оставление персональных данных –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ru-RU"/>
        </w:rPr>
        <w:t>блокирование персональных данных</w:t>
      </w:r>
      <w:r>
        <w:rPr>
          <w:color w:val="000000"/>
          <w:sz w:val="28"/>
          <w:szCs w:val="28"/>
          <w:lang w:eastAsia="ru-RU"/>
        </w:rPr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ru-RU"/>
        </w:rPr>
        <w:t>уничтожение персональных данных</w:t>
      </w:r>
      <w:r>
        <w:rPr>
          <w:color w:val="000000"/>
          <w:sz w:val="28"/>
          <w:szCs w:val="28"/>
          <w:lang w:eastAsia="ru-RU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  <w:lang w:eastAsia="ru-RU"/>
        </w:rPr>
        <w:t>обезличивание персональных данных</w:t>
      </w:r>
      <w:r>
        <w:rPr>
          <w:color w:val="000000"/>
          <w:sz w:val="28"/>
          <w:szCs w:val="28"/>
          <w:lang w:eastAsia="ru-RU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информационная система персональных данных</w:t>
      </w:r>
      <w:r>
        <w:rPr>
          <w:color w:val="000000"/>
          <w:sz w:val="28"/>
          <w:szCs w:val="28"/>
          <w:lang w:eastAsia="ru-RU"/>
        </w:rPr>
        <w:t xml:space="preserve">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Информация об Операторе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Наименование: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Администрация Балтайского муниципального района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Н: 6407001009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: Саратовская область, с.Балтай, ул.Ленина, 78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лефон: (84592) 2-22-58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Email: </w:t>
      </w:r>
      <w:r>
        <w:rPr>
          <w:color w:val="000000"/>
          <w:sz w:val="28"/>
          <w:szCs w:val="28"/>
          <w:lang w:val="en-US" w:eastAsia="ru-RU"/>
        </w:rPr>
        <w:t>orgotdelBMR</w:t>
      </w:r>
      <w:r>
        <w:rPr>
          <w:color w:val="000000"/>
          <w:sz w:val="28"/>
          <w:szCs w:val="28"/>
          <w:lang w:eastAsia="ru-RU"/>
        </w:rPr>
        <w:t>@</w:t>
      </w:r>
      <w:r>
        <w:rPr>
          <w:color w:val="000000"/>
          <w:sz w:val="28"/>
          <w:szCs w:val="28"/>
          <w:lang w:val="en-US" w:eastAsia="ru-RU"/>
        </w:rPr>
        <w:t>yandex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естр операторов персональных данных: 08-0006718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b/>
          <w:bCs/>
          <w:color w:val="000000"/>
          <w:sz w:val="28"/>
          <w:szCs w:val="28"/>
          <w:lang w:eastAsia="ru-RU"/>
        </w:rPr>
        <w:t>Правовые основания обработки персональных данных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Политика Администрации в области обработки персональных данных определяется в соответствии со следующими нормативными правовыми актами: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Конституцией Российской Федерации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Трудовым кодексом Российской Федерации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Жилищным кодексом Российской Федерации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Трудовым кодексом Российской Федерации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Гражданским кодексом Российской Федерации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Федеральным законом от 27.07.2006 № 152-ФЗ "О персональных данных"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Федеральным законом от 27.07.2006 № 149-ФЗ "Об информации, информационных технологиях и о защите информации"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Требованием к защите персональных данных при их обработке в информационных системах персональных данных (утверждены постановлением Правительства Российской Федерации от 1 ноября 2012 года № 1119)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Приказом ФСТЭК России от 18.02.2013 N 21"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" (Зарегистрировано в Минюсте России 14.05.2013 N 28375)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Постановлением Правительства Российской Федерации от 15.09.2008 № 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3.1.13. Перечнем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Уставом Балтайского муниципального района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Агентскими договорами с управляющими компаниями и ресурсоснабжаюшими организациями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Во исполнение настоящей Политики руководящим органом Администрации утверждены следующие локальные нормативные правовые акты: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1. Положение по обеспечению безопасности персональных данных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2. Перечень обрабатываемых персональных данных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3. Перечень информационных систем персональных данных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4. Перечень подразделений и работников, допущенных к работе с персональными данными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5. Модели угроз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6. Акты классификации информационных систем персональных данных.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Цели обработки персональных данных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 Администрация обрабатывает персональные данные исключительно в следующих целях: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формирование, печать и доставка платежных документов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расчет (начисление) мер социальной поддержки (льгот, компенсаций и т.п.)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контроль погашения задолженности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исполнение обязательств по договорам с субъектом персональных данных (коллективный договор, трудовые договоры, договоры гражданско-правового характера)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повышение квалификации работников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расчет, начисление и выплата заработной платы, премий, компенсаций, страховых взносов и иных видов выплат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учет кадрового состава (первичный учет кадров) в соответствии с Трудовым кодексом Российской Федерации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охрана труда и здоровья работников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исполнение обязательств по договорам с контрагентами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ение соблюдения федеральных законов и иных нормативных правовых актов, обеспечение реализации прав граждан на оплату коммунальных и иных услуг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5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Субъекты персональных данных, источники получения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5.1. В информационных системах персональных данных Администрации обрабатываются персональные данные следующих субъектов: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трудники. Источники получения: сотрудники Администрации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 Сроки обработки и хранения персональных данных определены в Перечне персональных данных, обрабатываемых в Администрации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6. </w:t>
      </w:r>
      <w:r>
        <w:rPr>
          <w:b/>
          <w:bCs/>
          <w:color w:val="000000"/>
          <w:sz w:val="28"/>
          <w:szCs w:val="28"/>
          <w:lang w:eastAsia="ru-RU"/>
        </w:rPr>
        <w:t xml:space="preserve">Основные принципы обработки, передачи и хранения 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сональных данных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6.1. В информационных системах персональных данных Администрации обрабатываются следующие персональные данные: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фамилия, имя, отчество (в т.ч. прежние), дата и место рождения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контактный телефон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адрес регистрации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адрес фактического проживания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сведения о правах собственности на жилые и нежилые помещения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сведения о жилых помещениях, находящихся в собственности (доля собственности, кол-во комнат, метраж, зарегистрированные жильцы)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сведения о семейном положении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сведения о временном отсутствии по месту жительства и командировках (дата, время, место, проездные билеты, информация о проживании в гостиницах и общежитиях, временная регистрация)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сведения об образовании, квалификации и о наличии специальных знаний или специальной подготовки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сведения о повышении квалификации и переподготовке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сведения о номере, серии и дате выдачи трудовой книжки (вкладыша в нее) и записях в ней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сведения о трудовой деятельности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содержание и реквизиты трудового договора с работником Администрации или гражданско-правового договора с гражданином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сведения о заработной плате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сведения о воинском учете военнообязанных лиц и лиц, подлежащих призыву на военную службу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сведения о номере и серии страхового свидетельства государственного пенсионного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ахования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сведения об идентификационном номере налогоплательщика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сведения из страховых полисов обязательного (добровольного) медицинского страхования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сведения, указанные в оригиналах и копиях приказов по личному составу Администрации и материалах к ним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сведения о государственных и ведомственных наградах, почетных и специальных званиях, поощрениях работников Администрации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сведения о временной нетрудоспособности работников Администрации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сведения о социальных льготах и о социальном статусе (серия, номер, дата выдачи, наименование органа, выдавшего документ, являющийся основанием для предоставления льгот и статуса, и другие сведения)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6.2. Администрация в своей деятельности обеспечивает соблюдение принципов обработки персональных данных, указанных в статье 5 Федерального закона "О персональных данных"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6.3. Администрация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)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6.4. Администрация не выполняет обработку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6.5. Администрация не производит трансграничную (на территорию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6.6. Администрация не производит передачу персональных данных третьим лицам. В случае необходимости передачи персональных данных будет осуществляться на основании соответствующего соглашения и только с согласия субъектов персональных данных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6.7. По мотивированному запросу исключительно для выполнения возложенных законодательством функций и полномочий персональные данные субъекта персональных без его согласия могут быть переданы: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судебные органы в связи с осуществлением правосудия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органы федеральной службы безопасности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органы прокуратуры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органы полиции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в иные органы и организации в случаях, установленных нормативными правовыми актами, обязательными для исполнения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8. Администрацией созданы общедоступные источники персональных данных (контактная информация о руководителе Администрации). Персональные данные, субъектов персональных данных (фамилия, имя, отчество, должность, рабочий телефон), включаются в такие источники на основании распоряжения Администрации и с письменного согласия субъектов персональных данных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7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 xml:space="preserve">Сведения о третьих лицах, участвующих в обработке 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рсональных данных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1. В целях соблюдения законодательства Российской Федерации, для достижения целей обработки, а также в интересах и с согласия субъектов персональных данных Администрация в ходе своей деятельности предоставляет персональные данные следующим организациям: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) Федеральной налоговой службе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Отделению Пенсионного фонда РФ по Саратовской области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3) Отделения банков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2. Администрация не поручает обработку персональных данных другим лицам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8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b/>
          <w:bCs/>
          <w:color w:val="000000"/>
          <w:sz w:val="28"/>
          <w:szCs w:val="28"/>
          <w:lang w:eastAsia="ru-RU"/>
        </w:rPr>
        <w:t xml:space="preserve">Меры по обеспечению безопасности персональных данных </w:t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и их обработке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1. Администрация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ограничение и регламентация состава работников, имеющих доступ к персональным данным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ознакомление работников с требованиями федерального законодательства и нормативных документов Администрации по обработке и защите персональных данных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регистрация и учёт действий пользователей информационных систем персональных данных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определение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осуществление антивирусного контроля, предотвращение внедрения в корпоративную сеть вредоносных программ (программ-вирусов)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применение средств резервного копирования и восстановления информации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проведение мониторинга действий сотрудников, проведение расследований по фактам нарушения требований безопасности персональных данных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размещение технических средств обработки персональных данных, в пределах охраняемой территории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назначение ответственных за организацию обработки персональных данных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выявлением фактов несанкционированного доступа к персональным данным и принятием соответствующих мер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2. Обязанности должностных лиц, осуществляющих обработку и защиту персональных данных, а также их ответственность, определяются в должностных инструкциях вышеуказанных лиц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9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Права субъектов персональных данных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1.Субъекты имеют право на получение (при личном обращении или при направлении письменного запроса) информации, касающейся обработки их персональных данных, в том числе содержащей: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подтверждение факта обработки персональных данных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правовые основания и цели обработки персональных данных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цели и применяемые способы обработки персональных данных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наименование и место нахождения Администрации, сведения о лицах (за исключением работников Администрации), которые имеют доступ к персональным данным или которым могут быть раскрыты персональные данные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конкретные виды персональных данных, источник их получения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сроки обработки, в том числе сроки их хранения;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- наименование или фамилию, имя, отчество и адрес лица, осуществляющего обработку персональных данных по поручению, если обработка поручена или будет поручена такому лицу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же субъект вправе требовать уточнения своих персональных данных, их блокирования или уничтожения в случае, если они являются неполными, устаревшими, неточными, незаконно полученными или не являются необходимыми для заявленной цели обработки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ы государственного управления Российской Федерации, территориальные министерства и ведомства могут получить доступ к персональным данным исключительно в объемах и целях, описанных законодательством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9.2. Для реализации своих прав и защиты законных интересов субъект персональных данных имеет право обратиться к Администрации. Администрация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9.3. Субъект персональных данных вправе обжаловать действия или бездействие Администрации путем обращения в уполномоченный орган по защите прав субъектов персональных данных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4. 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10. </w:t>
      </w:r>
      <w:r>
        <w:rPr>
          <w:b/>
          <w:bCs/>
          <w:color w:val="000000"/>
          <w:sz w:val="28"/>
          <w:szCs w:val="28"/>
          <w:lang w:eastAsia="ru-RU"/>
        </w:rPr>
        <w:t xml:space="preserve">Контактная информация 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1. Ответственным за организацию обработки и обеспечения безопасности персональных данных в Администрации является руководитель аппарата Администрации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тел</w:t>
      </w:r>
      <w:r>
        <w:rPr>
          <w:color w:val="000000"/>
          <w:sz w:val="28"/>
          <w:szCs w:val="28"/>
          <w:lang w:val="en-US" w:eastAsia="ru-RU"/>
        </w:rPr>
        <w:t>.: 8(84592)</w:t>
      </w:r>
      <w:r>
        <w:rPr>
          <w:lang w:val="en-US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2-23-46, e-mail: orgotdelBMR@yandex.ru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2. 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ения Роскомнадзора по Саратовской области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 410056, г.Саратов, ул.Рабочая, д.61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лефон (8452) 22-55-77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кс (8452) 52-13-00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E-mail rsockanc64@rsoc.ru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айт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http://64.rkn.gov.ru/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1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sz w:val="28"/>
          <w:szCs w:val="28"/>
          <w:lang w:eastAsia="ru-RU"/>
        </w:rPr>
        <w:t>Конфиденциальность персональных данных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11.1. Информация, относящаяся к персональным данным, ставшая известной в связи с реализацией трудовых отношений и в связи с оказанием государственных и муниципальных услуг, осуществлением государственных (муниципальных) функций, является конфиденциальной информацией и охраняется законом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2. Сотрудники Администрации и иные лица, получившие доступ к обрабатываемым персональным данным, подписали обязательство о неразглашении конфиденциальной информации, а также предупреждены о возможной дисциплинарной, административной, гражданско-правовой и уголовной ответственности в случае нарушения норм и требований действующего законодательства Российской Федерации в области обработки персональных данных.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начальник отдела делопроизводства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>администрации Балтайского</w:t>
      </w:r>
    </w:p>
    <w:p>
      <w:pPr>
        <w:pStyle w:val="Normal"/>
        <w:ind w:firstLine="907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А.А.Бакулина</w:t>
      </w:r>
    </w:p>
    <w:p>
      <w:pPr>
        <w:pStyle w:val="Normal"/>
        <w:shd w:fill="FFFFFF" w:val="clear"/>
        <w:suppressAutoHyphens w:val="false"/>
        <w:spacing w:lineRule="atLeast" w:line="315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rFonts w:eastAsia="Arial Unicode MS"/>
      <w:kern w:val="2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4.rkn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26:00Z</dcterms:created>
  <dc:creator>user</dc:creator>
  <dc:description/>
  <cp:keywords/>
  <dc:language>en-US</dc:language>
  <cp:lastModifiedBy>Семен Аникин</cp:lastModifiedBy>
  <cp:lastPrinted>2007-01-01T06:37:00Z</cp:lastPrinted>
  <dcterms:modified xsi:type="dcterms:W3CDTF">2015-08-18T10:26:00Z</dcterms:modified>
  <cp:revision>2</cp:revision>
  <dc:subject/>
  <dc:title>Об утверждении Политики в отношении</dc:title>
</cp:coreProperties>
</file>