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0"/>
          <w:lang w:eastAsia="zh-CN"/>
        </w:rPr>
      </w:pPr>
      <w:r>
        <w:rPr>
          <w:b/>
          <w:bCs/>
          <w:sz w:val="28"/>
          <w:szCs w:val="20"/>
          <w:lang w:eastAsia="zh-CN"/>
        </w:rPr>
        <w:t>Итоги социально-экономического развития</w:t>
      </w:r>
    </w:p>
    <w:p>
      <w:pPr>
        <w:pStyle w:val="Normal"/>
        <w:suppressAutoHyphens w:val="true"/>
        <w:jc w:val="center"/>
        <w:rPr>
          <w:sz w:val="28"/>
          <w:szCs w:val="20"/>
          <w:lang w:eastAsia="zh-CN"/>
        </w:rPr>
      </w:pPr>
      <w:r>
        <w:rPr>
          <w:b/>
          <w:bCs/>
          <w:sz w:val="28"/>
          <w:szCs w:val="20"/>
          <w:lang w:eastAsia="zh-CN"/>
        </w:rPr>
        <w:t>Балтайского муниципального района за 2024 год</w:t>
      </w:r>
    </w:p>
    <w:p>
      <w:pPr>
        <w:pStyle w:val="Normal"/>
        <w:suppressAutoHyphens w:val="true"/>
        <w:jc w:val="center"/>
        <w:rPr>
          <w:sz w:val="28"/>
          <w:szCs w:val="20"/>
          <w:lang w:eastAsia="zh-CN"/>
        </w:rPr>
      </w:pPr>
      <w:r>
        <w:rPr>
          <w:b/>
          <w:bCs/>
          <w:sz w:val="28"/>
          <w:szCs w:val="20"/>
          <w:lang w:eastAsia="zh-CN"/>
        </w:rPr>
        <w:t>и задачи на 2025 год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eastAsia="zh-CN"/>
        </w:rPr>
      </w:pPr>
      <w:r>
        <w:rPr>
          <w:b/>
          <w:bCs/>
          <w:sz w:val="28"/>
          <w:szCs w:val="20"/>
          <w:lang w:eastAsia="zh-CN"/>
        </w:rPr>
      </w:r>
    </w:p>
    <w:p>
      <w:pPr>
        <w:pStyle w:val="Default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01 января 2025 года население Балтайского муниципального района составило 9 850 человек. За 2024 год по данным Государственного учреждения здравоохранения Саратовской области «Балтайская  районная больница»  родилось 48 детей, число умерших составило 170 человек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Textcopy1"/>
          <w:rFonts w:cs="Times New Roman" w:ascii="PT Astra Serif;Times New Roman" w:hAnsi="PT Astra Serif;Times New Roman"/>
          <w:sz w:val="28"/>
          <w:szCs w:val="28"/>
        </w:rPr>
        <w:t xml:space="preserve">В отчетном периоде население района получало льготы и меры социальной поддержки, предусмотренные законодательством, на чт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з средств областного и федерального бюджета</w:t>
      </w:r>
      <w:r>
        <w:rPr>
          <w:rStyle w:val="Textcopy1"/>
          <w:rFonts w:cs="Times New Roman" w:ascii="PT Astra Serif;Times New Roman" w:hAnsi="PT Astra Serif;Times New Roman"/>
          <w:sz w:val="28"/>
          <w:szCs w:val="28"/>
        </w:rPr>
        <w:t xml:space="preserve"> было направле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Textcopy1"/>
          <w:rFonts w:cs="Times New Roman" w:ascii="PT Astra Serif;Times New Roman" w:hAnsi="PT Astra Serif;Times New Roman"/>
          <w:sz w:val="28"/>
          <w:szCs w:val="28"/>
        </w:rPr>
        <w:t>4 млн. 495 ты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рублей.</w:t>
      </w:r>
      <w:r>
        <w:rPr>
          <w:rStyle w:val="Textcopy1"/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Выплаты на детей до трех лет, при рождении третьего и последующих детей составили 2 млн. 361 тыс. рублей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или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доплат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оплату жилого помещения и коммунальных услуг на сумму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лн.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8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. Выдано 6 путевок ветеранам труда в центры реабилитации Саратовской области, на оздоровление детей – 78 путевки. Малоимущим семьям и одиноко проживающим гражданам выплачено 6 млн. 67 тыс. рублей. </w:t>
      </w:r>
    </w:p>
    <w:p>
      <w:pPr>
        <w:pStyle w:val="Default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получателей пенсий составило 3 310</w:t>
      </w:r>
      <w:r>
        <w:rPr>
          <w:rFonts w:cs="PT Astra Serif;Times New Roman" w:ascii="PT Astra Serif;Times New Roman" w:hAnsi="PT Astra Serif;Times New Roman"/>
          <w:color w:val="C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еловек, средний размер пенсии сложился в размере 19 361 рубль и возрос на 10,4  к аналогичному периоду прошлого год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социальном обслуживании на дому состоят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455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жданина пожилого возраста, 82 человека – на полустационарной форме обслуживания. В отчетном периоде Комплексном центром социального обслуживания населения Балтайского района  им оказано 189,4 тыс. социальных услуг (на сумму   1 млн. 347 тыс. руб.). 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В органы местного самоуправления поступило 264 обращения граждан. С учетом переходящих р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ссмотрено 277 обращений, из них поддержано – 110, даны разъяснения по 167 обращениям, находятся на рассмотрении - 2. 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собом контроле находятся вопросы, связанные с оказанием помощи семьям военнослужащих, участвующих в специальной военной операции. Каждый поступивший запрос от них отрабатывается оперативно всеми задействованными структурами.</w:t>
      </w:r>
    </w:p>
    <w:p>
      <w:pPr>
        <w:pStyle w:val="Default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Работа органов исполнительной власти района направлена на исполнение полномочий по решению вопросов местного значения в соответствии с 131-м Федеральным законом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новой для осуществления полномочий по решению вопросов местного значения является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бюдж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Доход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солидированного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бюдже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Балтайск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района за 2024 год составили 571,9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млн. рублей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что ниже соответствующего периода прошлого года на 16,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млн. рублей.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highlight w:val="yellow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Собственны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ходы поступили в сумм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98,9 млн. рублей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или 74,2% к годовому плану.  По сравнению с соответствующим периодом прошлого года отмечается рост налоговых доходов. Общее исполнение составило 86,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лн. рублей, что выше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соответствующего периода прошлого года на 9,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млн. рублей или 112,2%. Основная доля приходится на налог на доходы физических лиц (НДФЛ), который исполнен в сумме 43,7 млн. рублей (101,1 % к годовым назначениям) с темпом роста 120,9%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Единого сельскохозяйственного налога поступило 4,2 млн. рублей 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или 74,3% к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уровню прошлого года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о другим налогам исполнение выглядит следующим образо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-  акцизы поступили в сумме  11,8  млн. руб. или 102,8 % к плану (темп 103 %)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- налог от применения патентной системы  - 1,2 млн. руб. или 93,5 % к плану (темп 377,6 %)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-единый налог на вмененный доход – 4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Calibri" w:cs="PT Astra Serif;Times New Roman" w:ascii="PT Astra Serif;Times New Roman" w:hAnsi="PT Astra Serif;Times New Roman"/>
                <w:i/>
                <w:sz w:val="28"/>
                <w:szCs w:val="28"/>
              </w:rPr>
              <w:t>поступления по н</w:t>
            </w: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алогу на имущество физических лиц  -</w:t>
            </w:r>
            <w:r>
              <w:rPr>
                <w:rFonts w:eastAsia="Calibri"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 4,1 млн. руб.</w:t>
            </w: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или 100,4% к плану (темп 108,5%)</w:t>
            </w:r>
            <w:r>
              <w:rPr>
                <w:rFonts w:eastAsia="Calibri"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- земельный налог – 5,7  млн. руб. или 100,8 % к плану (темп роста 68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- транспортный налог – 14,3 млн. руб., 102 % к плану (темп роста 108,5 %)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- госпошлина – 1,7 тыс. руб. или 102  % к плану (темп роста 181,7 %).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  <w:highlight w:val="yellow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highlight w:val="yellow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П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налоговой группе доходов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исполнение составило 12 млн. рублей ил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6,1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% от годового плана, это ниже уровня аналогичного периода прошлого года на 234,3 тыс. рублей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тчетную дату поступили доходы: от аренды земельных участков – 5,9 млн. руб. (91,8 % от плана), от аренды имущества – 0,9 млн. руб. (92,1 % от плана)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ходы от продажи материальных и нематериальных активов за отчетный период  2024 года поступили в сумме 3,8 млн. руб. или 10 % от уточненного плана, что выше уровня аналогичного периода 2023 года на 367,7 тыс. рублей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Безвозмездные перечис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нсолидированного бюджета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составили 47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млн. руб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сравнению с аналогичным периодом 2023 года поступления сократились  на 26 млн. рубле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В бюджет Балтайского муниципального района поступили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- дотации </w:t>
      </w:r>
      <w:r>
        <w:rPr>
          <w:rFonts w:eastAsia="Calibri" w:cs="PT Astra Serif;Times New Roman" w:ascii="PT Astra Serif;Times New Roman" w:hAnsi="PT Astra Serif;Times New Roman"/>
          <w:i/>
          <w:sz w:val="28"/>
          <w:szCs w:val="28"/>
        </w:rPr>
        <w:t>на выравнивание бюджетной обеспеченности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– 59 млн. рублей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i/>
          <w:sz w:val="28"/>
          <w:szCs w:val="28"/>
        </w:rPr>
        <w:t>-дотации на поддержку мер по обеспечению сбалансированности бюджетов 43,1 млн. рублей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- субсидии –85,7 млн. рублей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- субвенции –172 млн. рублей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- иные межбюджетные трансферты – 113,2 млн. рублей.</w:t>
      </w:r>
    </w:p>
    <w:p>
      <w:pPr>
        <w:pStyle w:val="Normal"/>
        <w:ind w:firstLine="567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Расход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солидированного бюджета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составили 570,8 млн. рублей, что ниже расходов уровня аналогичного периода 2023 года на 13,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млн. рублей. Из них 72,2 % направлены на расходы социальной сферы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eastAsia="Calibri" w:cs="PT Astra Serif;Times New Roman" w:ascii="PT Astra Serif;Times New Roman" w:hAnsi="PT Astra Serif;Times New Roman"/>
          <w:i/>
          <w:sz w:val="28"/>
          <w:szCs w:val="28"/>
        </w:rPr>
        <w:t xml:space="preserve">образование – 354,3 млн. руб. или 95,8 % от годового плана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>
          <w:rFonts w:eastAsia="Calibri" w:cs="PT Astra Serif;Times New Roman" w:ascii="PT Astra Serif;Times New Roman" w:hAnsi="PT Astra Serif;Times New Roman"/>
          <w:i/>
          <w:sz w:val="28"/>
          <w:szCs w:val="28"/>
        </w:rPr>
        <w:t xml:space="preserve">- культура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–</w:t>
      </w:r>
      <w:r>
        <w:rPr>
          <w:rFonts w:eastAsia="Calibri" w:cs="PT Astra Serif;Times New Roman" w:ascii="PT Astra Serif;Times New Roman" w:hAnsi="PT Astra Serif;Times New Roman"/>
          <w:i/>
          <w:sz w:val="28"/>
          <w:szCs w:val="28"/>
        </w:rPr>
        <w:t xml:space="preserve"> 48,4 млн. руб. или 98,5 % от годового плана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rFonts w:ascii="PT Astra Serif;Times New Roman" w:hAnsi="PT Astra Serif;Times New Roman" w:eastAsia="Calibri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- </w:t>
      </w:r>
      <w:r>
        <w:rPr>
          <w:rFonts w:eastAsia="Calibri" w:cs="PT Astra Serif;Times New Roman" w:ascii="PT Astra Serif;Times New Roman" w:hAnsi="PT Astra Serif;Times New Roman"/>
          <w:i/>
          <w:sz w:val="28"/>
          <w:szCs w:val="28"/>
        </w:rPr>
        <w:t xml:space="preserve">физкультура и спорт – 4,7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млн</w:t>
      </w:r>
      <w:r>
        <w:rPr>
          <w:rFonts w:eastAsia="Calibri" w:cs="PT Astra Serif;Times New Roman" w:ascii="PT Astra Serif;Times New Roman" w:hAnsi="PT Astra Serif;Times New Roman"/>
          <w:i/>
          <w:sz w:val="28"/>
          <w:szCs w:val="28"/>
        </w:rPr>
        <w:t>. руб. или 98,3 % от годового плана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>
          <w:rFonts w:eastAsia="Calibri" w:cs="PT Astra Serif;Times New Roman" w:ascii="PT Astra Serif;Times New Roman" w:hAnsi="PT Astra Serif;Times New Roman"/>
          <w:i/>
          <w:sz w:val="28"/>
          <w:szCs w:val="28"/>
        </w:rPr>
        <w:t>- расходы на социальную политику составили 4,5 млн. руб. или 99,9 % от годового план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но мониторингу недоимки по налогам в бюджет по предоставленным данным Межрайонной ИФНС  №12 по Саратовской области по состоянию на 01 января 2025 года  сумма недоимки консолидированного бюджета района по налогам составила 11 млн. 389 тыс. рубле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Style25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12 месяцев 2024 г. на территории района предоставлено прав на земельные участки в количестве 73 шт.  площадью 1 091 г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Совокупный годовой объем закупок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товаров, работ, услуг для муниципальных нужд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на 2024 год составляет 365,1 млн.  рублей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отчетном периоде по итогам электронных процедур заключены контракты на 245,5 млн. рублей, в т.ч. путем электронных аукционов (ЭА) (58 аукционов) – 245,3 млн. рублей (2 конкурса на проведение аудита). Закупки малого объема – 55,9 млн. рублей, из них в электронных магазинах – 15 млн. рублей. Доля закупок у субъектов малого предпринимательства составила 99 %.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По результатам электронных процедур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экономия сложилась в сумме 9,8 млн.  рублей (3,7% от общего объема проведенных процедур), на эти средства заключены договора по целевым назначениям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i/>
          <w:i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bCs/>
          <w:i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альном секторе экономи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отчетном периоде достигнуты следующие результат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реднесписочная численность работников организаций, не относящихся к субъектам малого предпринимательства за январь - ноябрь 2024 года составила 1 138 человек, среднемесячная зарплата – 39 187 рублей, темп роста – 115,5 %. 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highlight w:val="yellow"/>
        </w:rPr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дним из основных направлений хозяйственной деятельности района являетс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льскохозяйственное производст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став агропромышленного комплекса района входят 7 сельхозпредприятий, 69 крестьянских фермерских хозяйств. Общая площадь сельхозугодий составляет 86,6 тыс. га, в т.ч. пашня 63,1тыс.га. 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10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Объем производства продукции сельского хозяйства всех сельхозпроизводителей в 2024 году составил 1 466,8 млн.рублей, </w:t>
      </w:r>
      <w:r>
        <w:rPr>
          <w:sz w:val="28"/>
          <w:szCs w:val="28"/>
          <w:lang w:eastAsia="zh-CN"/>
        </w:rPr>
        <w:t>индекс производства продукции сельского хозяйства составил 91 %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Базовыми отраслями являются производство зерновых и технических культур, производство рыбы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ab/>
        <w:t>У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рожайность зерновых и зернобобовых культур с посевной площади в 2024 году по району составила 17,7 ц/га (40,3 тыс.тонн), подсолнечника </w:t>
      </w:r>
      <w:r>
        <w:rPr>
          <w:bCs/>
          <w:sz w:val="28"/>
          <w:szCs w:val="28"/>
          <w:lang w:eastAsia="zh-CN"/>
        </w:rPr>
        <w:t>11,3 ц/га (17,7 тыс.тонн)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За 2024 год произведено мяса 742,8 т (88,9 % к 2023 году), молока – 1 629,8 т (91,1 %), яиц – 3,9 млн. шт. (101%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eastAsia="PT Astra Serif;Times New Roman" w:cs="PT Astra Serif;Times New Roman" w:ascii="PT Astra Serif;Times New Roman" w:hAnsi="PT Astra Serif;Times New Roman"/>
          <w:color w:val="FF0000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ъем инвестиций в сельское хозяйство составил 44,1млн. рублей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государственной программы «Развитие сельского хозяйства и регулирования рынков с/х продукции, сырья и продовольствия в Саратовской области», сельхозтоваропроизводителями района получено субсидий 6,1 млн. рублей.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предприятиям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мышленн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ндекс промышленного производства составил 76,8 %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стояни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требительского рын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йона по итогам года характеризуется как стабильное, с устойчивыми темпами развития, обеспечивающие условия для полного удовлетворения спроса населения на потребительские товары и услуги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8 участников рынка полностью удовлетворяют потребительский спрос на  товары в 94</w:t>
      </w:r>
      <w:r>
        <w:rPr>
          <w:rFonts w:eastAsia="Calibri"/>
          <w:sz w:val="28"/>
          <w:szCs w:val="28"/>
          <w:lang w:eastAsia="ar-SA"/>
        </w:rPr>
        <w:t xml:space="preserve"> торговых объектах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лое и среднее предпринимательство района имеет высокий потенциал и играет важную роль в создании новых рабочих мест и увеличении налоговых поступлений. По данным реестра малого и среднего предпринимательства (МСП) на 01 января 2025г. общая численность субъектов малого и среднего предпринимательства по району составила 279 ед., в том числе юридических лиц - 30, индивидуальных предпринимателей – 249.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исло малых предприятий и индивидуальных предпринимателей по сравнению с предыдущем периодом возросло на 7,3%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еобходимым условием успешного социально-экономического развития муниципалитета является привлечение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инвестиций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в его экономику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ей муниципального района проводилась работа по созданию благоприятных условий для привлечения инвестиций и реализации инвестиционных проектов. </w:t>
      </w:r>
    </w:p>
    <w:p>
      <w:pPr>
        <w:pStyle w:val="Normal"/>
        <w:spacing w:before="0" w:after="0"/>
        <w:ind w:firstLine="24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е количество реализуемых инвестиционных проектов - 11, объем инвестиций – 123,5 млн. рублей.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В условиях сложной экономической ситуации важным фактором остается стабильная обстановка </w:t>
      </w:r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</w:rPr>
        <w:t>на рынке труда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01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января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. в территориальном центре занятости населения на учете состоит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езработных гражд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ан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Уровень регистрируемой безработицы 0,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6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% от  численности трудоспособного населения.</w:t>
      </w:r>
    </w:p>
    <w:p>
      <w:pPr>
        <w:pStyle w:val="Normal"/>
        <w:ind w:firstLine="851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отчетном периоде за содействием в поиске подходящей работы обратилось 129 человек, было трудоустроено 122 человека.</w:t>
      </w:r>
    </w:p>
    <w:p>
      <w:pPr>
        <w:pStyle w:val="Normal"/>
        <w:ind w:firstLine="851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банке вакансий территориального центра занятости населения по Балтайскому району – 929  вакансий.</w:t>
      </w:r>
    </w:p>
    <w:p>
      <w:pPr>
        <w:pStyle w:val="Normal"/>
        <w:ind w:firstLine="851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летний период трудоустроено 64 несовершеннолетних гражданина в возрасте от 14 до 18 лет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дним из важных направлений деятельности администрации является развити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жилищно-коммунального комплекса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12 месяцев 2024 года администрацией муниципального района было выдано: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зрешений на строительство и реконструкцию нежилых объектов, 2 разрешения на ввод в эксплуатацию объектов недвижимости,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ведомление о планируемом строительстве объекта индивидуального жилищного строительства, утвержден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9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достроительных планов земельных участков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ые образования района принимали участие в конкурсном отборе Программы поддержки местных инициатив. Победили три проекта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арнуковское муниципальное образование – проект по ремонту, очистки каптажных (накопительных) колодцев - замена участка водопровода 300 м. в с.Старое Сарайкино. Сумма проекта 0,6 млн.руб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алтайское муниципальное образование - ремонт водопровода по ул. Победа  с. Балтай (0,7 млн.руб.). По данным проектам работы завершены в срок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ольшеОзерское муниципальное образование – проект по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бурению скважины на воду в с.Столыпи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ольшеозерского муниципального образования (2 млн.руб.) не завершен, в связи неисполнением условий контракта со стороны подрядчика ООО «Кумысная вода». В настоящее время подан иск о принуждении подрядчика к завершению работ по контракту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Соглашения о предоставлении из областного бюджета межбюджетного трансферта были проведены работы по установке водопроводной башни в с.Царевщина (1 млн. 400 руб.)</w:t>
      </w:r>
    </w:p>
    <w:p>
      <w:pPr>
        <w:pStyle w:val="Style25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Одним из важнейших видов инфраструктуры района является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дорожное хозяйство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Arial Unicode MS" w:cs="PT Astra Serif;Times New Roman"/>
          <w:sz w:val="28"/>
          <w:szCs w:val="28"/>
          <w:lang w:bidi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амках реализации муниципальной программы «Капитальный ремонт, ремонт и содержание автомобильных дорог общего пользования местного значения в Балтайском муниципальном районе» в отчетном периоде во всех муниципальных образованиях района проводились работы</w:t>
      </w:r>
      <w:r>
        <w:rPr>
          <w:sz w:val="28"/>
          <w:szCs w:val="28"/>
          <w:lang w:eastAsia="zh-CN"/>
        </w:rPr>
        <w:t xml:space="preserve">   по  ремонту автомобильных дорог за счет средств областного бюджета, межбюджетного трансферта, акцизов на нефтепродукты на общую сумму 35 млн. 858 тыс. руб.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отяженностью 15,587  км, общая площадь покрытия 52 560 кв. м. </w:t>
      </w:r>
    </w:p>
    <w:p>
      <w:pPr>
        <w:pStyle w:val="Style25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4 году по инициативе Губернатора Саратовской области Бусаргина Романа Викторовича Балтайскому району выделен межбюджетный трансферт на обеспечение дорожной эксплуатационной техникой в размере 2 млн. 277 тыс. рублей. При софинансировании с бюджета района приобретена специализированная техника - экскаватор-погрузчик на базе трактора «Беларус-92П» стоимостью 4 млн. 800 рубле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амках реализации муниципальной программы по повышению безопасности дорожного движения в Балтайском муниципальном районе на 2024 год предусмотрены средства в сумме 78,3 тыс. рублей. На покупку дорожных знаков израсходовано 51,1 тыс. рублей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программы «Комплексное развитие сельских территорий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ведены работы по устройству тротуара  в с. Садовка по ул. Ленина на общую сумму 1 млн. 637 тыс. рублей, устройство детской игровой площадки в с.Царевщина (730 тыс.руб.)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амках реализации муниципальной программы «Формирование комфортной городской среды на территории Балтайского муниципального района» в отчетном периоде выполнены работы по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 w:bidi="en-US"/>
        </w:rPr>
        <w:t>благоустройству следующих общественных территорий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 w:bidi="en-US"/>
        </w:rPr>
        <w:t xml:space="preserve">- ремонт мемориала Родина-мать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 w:bidi="en-US"/>
        </w:rPr>
        <w:t xml:space="preserve">- </w:t>
      </w:r>
      <w:r>
        <w:rPr>
          <w:sz w:val="28"/>
          <w:szCs w:val="28"/>
          <w:shd w:fill="FFFFFF" w:val="clear"/>
        </w:rPr>
        <w:t>приобретение, поставка и монтаж оборудования для детской игровой площадки, устройство озеленения возле площадки, устройство освещения и установка системы видеонаблюдения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shd w:fill="FFFFFF" w:val="clear"/>
        </w:rPr>
        <w:t>с.Балтай по ул.Ленина от дома №61 к.4 до дома № 63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 w:bidi="en-US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</w:p>
    <w:p>
      <w:pPr>
        <w:pStyle w:val="Normal"/>
        <w:ind w:left="-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- дворовых территорий: установка скамеек и урн по ул. Колхозная, д.1Б, 2Б,50</w:t>
      </w:r>
    </w:p>
    <w:p>
      <w:pPr>
        <w:pStyle w:val="Normal"/>
        <w:ind w:left="-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Лет Октября, 1Б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 w:bidi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эти цели была предоставлена субсидия из бюджета области в сумме 8 млн. 5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амках реализации депутатского проекта, инициированного Вячеславом Викторовичем Володиным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лагоустройство дворовых территорий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ыли проведены работы  по благоустройству 16 дворовых территорий  в с.Балтай (13), с.Царевщина (3) на сумму порядка 13 млн. рублей.</w:t>
      </w:r>
      <w:r>
        <w:rPr>
          <w:sz w:val="28"/>
          <w:szCs w:val="28"/>
        </w:rPr>
        <w:t xml:space="preserve"> На данных территориях уложен асфальт, установлены бордюры, установлены детские площадки во дворах многоквартирных домов (с.Балтай - 5, с.Царевщина – 1), спортивная площадка на улице Весенняя с.Балтай, отремонтированы прилегающие территории к 4 социальным объектам: Детский сад с. Балтай, Детско-юношеская спортивная школа, Центральная библиотека и Детская библио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выполнением вышеуказанных мероприятий за счет местного</w:t>
        <w:br/>
        <w:t>бюджета отремонтированы проезды (уложен асфальт) к 6 многоквартирным</w:t>
        <w:br/>
        <w:t>домам на общей площади 1861,8 кв.м. Очищены дворовые территории</w:t>
        <w:br/>
        <w:t>многоквартирных домов и прилегающие территории у социальных объектов</w:t>
        <w:br/>
        <w:t>от мусора, сорной растительности, старых деревьев и проведена планировка</w:t>
        <w:br/>
        <w:t>территор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Приоритетным направлением деятельности администрации района остается укрепление и развитие </w:t>
      </w:r>
      <w:r>
        <w:rPr>
          <w:rFonts w:eastAsia="Calibri" w:cs="PT Astra Serif;Times New Roman" w:ascii="PT Astra Serif;Times New Roman" w:hAnsi="PT Astra Serif;Times New Roman"/>
          <w:b/>
          <w:color w:val="000000"/>
          <w:sz w:val="28"/>
          <w:szCs w:val="28"/>
        </w:rPr>
        <w:t>социальной сферы.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7 общеобразовательных организациях обучаются 875 учащихся. </w:t>
      </w:r>
      <w:r>
        <w:rPr>
          <w:rFonts w:eastAsia="Times New Roman CYR"/>
          <w:sz w:val="28"/>
          <w:szCs w:val="28"/>
          <w:lang w:eastAsia="ar-SA"/>
        </w:rPr>
        <w:t xml:space="preserve">Всего в районе обучение детей осуществляют 140 педагогических работников.  Средний возраст педагогических работников 45-50 лет. </w:t>
      </w:r>
      <w:r>
        <w:rPr>
          <w:color w:val="000000"/>
          <w:sz w:val="28"/>
          <w:szCs w:val="28"/>
          <w:lang w:eastAsia="ar-SA"/>
        </w:rPr>
        <w:t xml:space="preserve">Для обеспечения образовательных организаций молодыми специалистами действует программа целевого обучения будущих педагогов с последующим трудоустройством.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  <w:highlight w:val="yellow"/>
          <w:lang w:eastAsia="ar-SA"/>
        </w:rPr>
      </w:pPr>
      <w:r>
        <w:rPr>
          <w:color w:val="000000"/>
          <w:sz w:val="28"/>
          <w:szCs w:val="28"/>
          <w:lang w:eastAsia="ar-SA"/>
        </w:rPr>
        <w:t>В этом году в районе приступили к работе три молодых педагога (Майорова А.А., методист ДДТ, Соколова А.И., учитель начальных классов МБОУ СОШ с.Садовка, Раевнина М.Н., педагог - организатор МОУ СОШ с.Донгуз)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школьное образование в режиме полного дня получают 235 воспитанника в 14-ти группах, в учреждениях дополнительного образования обучаются 320 дет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В рамках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цпроекта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Образовани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отчетном периоде открыт центр образования «Точка роста» в МБОУ СОШ с.Столыпино и приобретено современное оборудование для создания  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цифровой образовательной среды (2,1 млн.руб.)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В рамках реализации региональной программы «Развитие инфраструктуры образовательных учреждений Саратовской области» на ремонтные работы общеобразовательных школ и детских садов в 4-ех учреждениях района направлено около 11,8 млн. рублей. Все ремонтные работы завершены в срок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укрепления материально-технической базы и оснащение музей боевой славы в 2024 году было направлено 14,5 млн.руб. На эти средства  в МБОУ СОШ с.Балтай выполнен ремонт музейной комнаты и закуплено оборудование,   МБОУ СОШ с.Садовка закуплено оборудование в музейный уголок.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highlight w:val="yellow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ботниками сферы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культур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 2024 год проведено 3 775 мероприятия. В историко-краеведческом музее открыто четыре выставки: «СВО» и «Боевой славы», «Картинная галерея Худякова Константина Васильевича», «Краеведческая», проведено 152 тематических мероприятия, 58 экскурсии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амках государственной программы «Культура Саратовской области» завершен   ремонт кровли здания Пилюгинского сельского Дома культуры в с. Пилюгино (1,5 млн.руб.). На экономию от проведенного аукциона была проведена замена трех оконных блоков и входной группы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highlight w:val="yellow"/>
        </w:rPr>
        <w:t xml:space="preserve">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циальной сфере одним из приоритетных направлений деятельности является модернизация системы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дравоохран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дицинскую помощь населению района оказывают 155 работников, из них 18 врачей и 80 работников среднего медицинского персонала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привлечения квалифицированных молодых специалистов в район, администрацией больницы ведется работа по целевой подготовке медицинских специалисто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сегодняшний день по целевым направлениям проходят обучение в высших учебных заведениях – 8 человек.</w:t>
      </w:r>
    </w:p>
    <w:p>
      <w:pPr>
        <w:pStyle w:val="Default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2024 году Балтайска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йонная больниц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нимала участие в реализации государственной программы Саратовской области «Социальная поддержка и социальное обслуживание граждан». В рамках реализации мероприятий данной программы был  установлен лифт в здании районной больницы,</w:t>
      </w:r>
      <w:r>
        <w:rPr>
          <w:sz w:val="28"/>
          <w:szCs w:val="28"/>
        </w:rPr>
        <w:t xml:space="preserve"> это позволяет транспортировать тяжелых больных, доставленных в больницу, в палаты интенсивной терапии, кабинеты рентгеновского и ультразвукового исследования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эти цели была выделена субсидия в сумме 5,1 млн. рублей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к известно, одним из ориентиров сохранения и укрепления здоровья является спорт. Известна истина – профилактика и спорт отменяют необходимый визит к врачу. В этой связи мы поступательно работаем над тем, чтобы все жители района имели комфортные условия для занятий спортом и проведения здорового досуг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амках программы «Развитие физической культуры и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пор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молодежной политики и туризма» в отчетном периоде было организовано участие в 56 выездных спортивных мероприятиях и проведены 32 физкультурно-массовых мероприятия районного уровня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ши спортсмены достойно представляют Балтайский район на разных соревнованиях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четный период принес Балтайским лыжникам: 11 золотых, 23 серебряных и 16 бронзовых медалей; футболистам: 10 первых мест, 12 вторых и 14 третьих; волейболистам: 7 первых мест, 6 вторых и 7 третьи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 Балтайской земле проходили, ставшие уже традиционными мероприятия районного уровня: </w:t>
      </w:r>
      <w:r>
        <w:rPr>
          <w:color w:val="000000"/>
          <w:sz w:val="28"/>
          <w:szCs w:val="28"/>
        </w:rPr>
        <w:t>«Зарница 2.0»</w:t>
      </w:r>
      <w:r>
        <w:rPr>
          <w:color w:val="000000"/>
          <w:sz w:val="28"/>
          <w:szCs w:val="28"/>
          <w:shd w:fill="FFFFFF" w:val="clear"/>
        </w:rPr>
        <w:t>, спортивные состязания среди трудовых коллективов в рамках Всероссийского физкультурно-спортивного комплекса «Готов к труду и обороне», турниры по футболу на Призы депутатов Балтайского муниципального района и друг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Центром тестирования по нормативам Всероссийского физкультурно-спортивного комплекса ГТО, приём нормативов по видам испытаний в отчетный периоде был проведен на базах образовательных организаций района и МБУ ДО ДЮСШ среди учащихся с 1 по 6 ступеней. Участие в сдаче норм приняли 413 учеников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0"/>
          <w:lang w:eastAsia="zh-CN"/>
        </w:rPr>
      </w:pPr>
      <w:r>
        <w:rPr>
          <w:spacing w:val="5"/>
          <w:sz w:val="28"/>
          <w:szCs w:val="28"/>
          <w:lang w:eastAsia="zh-CN"/>
        </w:rPr>
        <w:tab/>
        <w:t>В текущем году администрацией района будет продолжена целенаправленная  работа по увеличению налогооблагаемой базы и увеличению собственных доходов бюджетов поселений и бюджета района, без этого невозможно достичь поставленных целей и решения жизненно необходимых вопросов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 xml:space="preserve">Нам необходимо обеспечить в 2025 году реализацию в полном объеме всех мероприятий и качественное освоение денежных средств, запланированных в рамках реализации национальных проектов,  региональных проектов и программны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Осуществлять контроль за выполнение основных показателей прогноза социально-экономического развития района на 2025 год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нять меры по сокращению задолженности арендаторов земельных участков и имущества, находящегося в муниципальной собственности, обеспечить проведение предупредительных мероприятий по своевременным расчетам арендаторов по текущим платежам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должить работу по вовлечению в хозяйственных оборот земель сельскохозяйственного назначения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ить оплату текущих платежей ресурсоснабжающим организациям в размере 100%.</w:t>
      </w:r>
    </w:p>
    <w:p>
      <w:pPr>
        <w:pStyle w:val="Normal"/>
        <w:ind w:firstLine="708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Обеспечить выполнение работ по текущему и капитальному ремонту объектов образовательной отрасли и отрасли культуры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copy1">
    <w:name w:val="textcopy1"/>
    <w:qFormat/>
    <w:rPr>
      <w:rFonts w:ascii="Arial CYR" w:hAnsi="Arial CYR" w:cs="Arial CYR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strike w:val="false"/>
      <w:dstrike w:val="false"/>
      <w:color w:val="C61212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character" w:styleId="Fullname">
    <w:name w:val="full-name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60" w:after="300"/>
      <w:jc w:val="center"/>
    </w:pPr>
    <w:rPr>
      <w:rFonts w:eastAsia="Calibri"/>
      <w:b/>
      <w:bCs/>
      <w:sz w:val="26"/>
      <w:szCs w:val="26"/>
      <w:lang w:val="en-US"/>
    </w:rPr>
  </w:style>
  <w:style w:type="paragraph" w:styleId="11">
    <w:name w:val="Обычный1"/>
    <w:qFormat/>
    <w:pPr>
      <w:widowControl/>
      <w:bidi w:val="0"/>
      <w:spacing w:lineRule="auto" w:line="288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7:00Z</dcterms:created>
  <dc:creator>Admin</dc:creator>
  <dc:description/>
  <cp:keywords/>
  <dc:language>en-US</dc:language>
  <cp:lastModifiedBy>Татьяна</cp:lastModifiedBy>
  <cp:lastPrinted>2024-11-05T08:43:00Z</cp:lastPrinted>
  <dcterms:modified xsi:type="dcterms:W3CDTF">2025-03-18T07:17:00Z</dcterms:modified>
  <cp:revision>476</cp:revision>
  <dc:subject/>
  <dc:title/>
</cp:coreProperties>
</file>