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3.12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3.12.2019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ке социально ориентирован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 – исполни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полезных услуг администрацие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руководствуясь Уставом Балтайского муниципального района Саратовской области,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рядок оказания мер социальной поддержки некоммерческим организациям - исполнителям общественно полезных услуг администрацией Балтайского муниципального района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й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Грун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9 № 545</w:t>
      </w:r>
    </w:p>
    <w:p>
      <w:pPr>
        <w:pStyle w:val="Heading6"/>
        <w:numPr>
          <w:ilvl w:val="0"/>
          <w:numId w:val="0"/>
        </w:numPr>
        <w:ind w:left="2520" w:hanging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мер социальной поддержки некоммерческим организациям - исполнителям общественно полезных услуг администрацией Балтай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социально ориентированная некоммерческая организация соответствует требованиям, указанным в разделе 1 настоящего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В случае возникновения обстоятельств, несовместимых в соответствии с пунктом 2.2 статьи 2 Федерального закона от 12.01.1996 № 7-ФЗ (далее – Федеральный закон) «О некоммерческих организациях»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, и право такой организации на приоритетное получение мер поддержки, предусмотренное пунктом 13 статьи 31.1 Федерального закона, утрачивает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Администрация Балтайского муниципального района, оказывающая поддержку социально ориентированным некоммерческим организациям - исполнителям общественно полезных услуг, формирует и ведет муниципальный реестр социально ориентированных некоммерческих организаций - исполнителей общественно полезных услуг, являющихся получателями поддержки (далее – Реестр получателей поддерж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В Реестр получателей поддержки включаются следующие сведения о некоммерческой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орма и размер предоставлен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ок оказания поддерж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наименование органа местного самоуправления, предоставившего поддерж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рядок ведения Реестра получателей поддержки и хранения представленных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Информация, содержащаяся в Реестре получателей поддержки, является открытой для всеобщего ознакомления и предоста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Виды деятельност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Администрация Балтайского муниципального района  в соответствии с установленными полномочиями может оказывать поддержку социально ориентированным некоммерческим организациям – исполнителям общественно полезных услуг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храна окружающей среды и защит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увековечение памяти жертв политических репресс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Для признания некоммерческих организаций социально ориентированными федеральными законами, законами Саратовской области, нормативными правовыми актами представительных органов муниципальных образований и района могут устанавливаться наряду с предусмотренными настоящей статье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оказания поддержки социально ориентированным некоммерческим организациям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Оказание поддержки социально ориентированным некоммерческим организациям – исполнителям общественно полезных услуг может осуществлять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– исполнителям общественно полез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едоставление социально ориентированным некоммерческим организациям – исполнителям общественно полезных услуг льгот по уплате налогов и сбор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закупок товаров, работ, услуг для обеспечения муниципальных нужд у социально ориентированных некоммерческих организаций – исполнителей общественно полезных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предоставление юридическим лицам, оказывающим социально ориентированным некоммерческим организациям – исполнителям общественно полезных услуг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Администрация Балтайского муниципального района  наряду с установленными формами поддержки вправе оказывать поддержку социально ориентированным некоммерческим организациям в иных формах за счет бюджетных ассигнований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финансовой поддержки социально ориентированным некоммерческим организациям – исполнителям общественно полезных услуг может осуществляться в соответствии с законодательством Российской Федерации за счет бюджетных ассигнований местного бюджета Балтайского муниципального района  путем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Оказание имущественной поддержки социально ориентированным некоммерческим организациям – исполнителям общественно полезных услуг осуществляется органами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Администрация Балтайского муниципальн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– исполнителям общественно полезных услуг. Этот перечень подлежи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администрации Балтай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орядок формирования, ведения, обязательного опубликования перечня, предусмотренного пунктом 5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Муниципальное имущество, включенное в перечень, предусмотренный пунктом 5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Запрещаются продажа переданного социально ориентированным некоммерческим организациям – исполнителям общественно полезных услуг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Администрация Балтайского муниципального района, оказавшая имущественную поддержку социально ориентированным некоммерческим организациям – исполнителям общественно полезных услуг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казание информационной поддержки социально ориентированным некоммерческим организациям – исполнителям общественно полезных услуг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– исполнителям общественно полез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А.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54:00Z</dcterms:created>
  <dc:creator>user</dc:creator>
  <dc:description/>
  <cp:keywords/>
  <dc:language>en-US</dc:language>
  <cp:lastModifiedBy>user</cp:lastModifiedBy>
  <cp:lastPrinted>2007-01-01T03:05:00Z</cp:lastPrinted>
  <dcterms:modified xsi:type="dcterms:W3CDTF">2007-01-01T00:05:00Z</dcterms:modified>
  <cp:revision>5</cp:revision>
  <dc:subject/>
  <dc:title> </dc:title>
</cp:coreProperties>
</file>