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38175" cy="790575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БОЛЬШЕОЗЕРСКОГО МУНИЦИПАЛЬНОГО ОБРАЗОВАН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БАЛТАЙСКОГО МУНИЦИПАЛЬНОГО РАЙОНА</w:t>
        <w:br/>
        <w:t>САРАТОВ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240" w:after="0"/>
        <w:ind w:left="-709" w:hanging="0"/>
        <w:jc w:val="center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  <w:t>П О С Т А Н О В Л Е Н И 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jc w:val="center"/>
        <w:rPr>
          <w:b/>
          <w:b/>
          <w:spacing w:val="20"/>
          <w:lang w:val="en-US" w:eastAsia="en-US"/>
        </w:rPr>
      </w:pPr>
      <w:r>
        <w:rPr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19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3.01.202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16.1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3.01.2025</w:t>
                      </w:r>
                      <w:r>
                        <w:rPr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jc w:val="both"/>
        <w:rPr>
          <w:spacing w:val="24"/>
          <w:szCs w:val="28"/>
        </w:rPr>
      </w:pPr>
      <w:r>
        <w:rPr>
          <w:spacing w:val="24"/>
          <w:szCs w:val="28"/>
        </w:rPr>
        <w:t>с. Б-Озерк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/>
      </w:pPr>
      <w:r>
        <w:rPr/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объектов водоснабжения,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Находящихся в собственности </w:t>
      </w:r>
      <w:r>
        <w:rPr>
          <w:b/>
          <w:bCs/>
          <w:color w:val="000000"/>
          <w:sz w:val="28"/>
          <w:szCs w:val="28"/>
        </w:rPr>
        <w:t xml:space="preserve">Большеозерск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разования</w:t>
      </w:r>
      <w:r>
        <w:rPr>
          <w:b/>
          <w:sz w:val="28"/>
          <w:szCs w:val="28"/>
        </w:rPr>
        <w:t xml:space="preserve">, в отношении котор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тся заключение концессионных соглашений,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21.07.2005 №115-ФЗ «О концессионных соглашениях»,   руководствуясь Уставом Большеозерского муниципального образования Балтайского района Саратовской области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. Утвердить Перечень объектов, находящихся в собственности Большеозерского муниципального образования, в отношении которых планируется заключение концессионных соглашений, на 2025 год (далее – Перечень), согласно приложению к настоящему постановл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Разместить Перечень на официальном сайте  администрации Большеозерского муниципального образования Балтай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Глава Большеозерского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муниципального образования                                                             С.А. Сибирев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type w:val="nextPage"/>
          <w:pgSz w:w="11906" w:h="16838"/>
          <w:pgMar w:left="1701" w:right="70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Большеозёрского муниципального образования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13.01.2025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объектов водоснабжения, в отношении которых планируется заключение концессионных соглашений на 2025 год от администрации Большеозерского муниципального образования  Балтайского муниципального района Саратовской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118"/>
        <w:gridCol w:w="3261"/>
        <w:gridCol w:w="3827"/>
        <w:gridCol w:w="19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бъекта, кадастровый номер, реквизиты документа о регистрации права собственности (в том числе земельного участк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вода в эксплуатацию объек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год постройки)/срок проведения реконструкции объ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е описание объекта (состав объекта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и сроки использования (эксплуатации) объ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допроводная се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.Б-Озерки Балтайского района, 64:07:000000:601, свидетельство  64-АД №292151 от 20.11.20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>Дата ввода в эксплуатацию- 1969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тяженность 13400м, состоит из водопроводной сети, колонок водопроводных, колодцев водопроводных, задвижек, накопительных емкост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населения водоснабжени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допроводная се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.Пилюгино Балтайского района, 64:07:010101:761, выписка из ЕГРН от 18.06.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>Дата ввода в эксплуатацию- 1980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тяженность 6076м, состоит из водопроводной сети, колонок водопроводных, колодцев водопроводных, задвижек, накопительной емк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населения водоснабжени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допроводная се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.Столыпино Балтайского района, 64:07:000000:796 и 64:07:030101:1390, выписка из ЕГРН от 22.04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>Дата ввода в эксплуатацию- 1979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тяженность 4547м и 2231м, состоит из водопроводной сети, колонок водопроводных, колодцев водопроводных, задвижек, накопительной емк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населения водоснабжени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ртезианская скваж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Первомайская д.2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.Столыпино Балтайского района, 64:07:000000:602, свидетельство  64-АД №292152 от 20.11.20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та ввода в эксплуатацию- 1984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лубина 92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населения водоснабжени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ртезианская скваж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40 лет Победы д.24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.Столыпино Балтайского района, 64:07:030101:1602, выписка из ЕГРН от 25.02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та ввода в эксплуатацию- 1985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лубина 95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населения водоснабжени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птажный колоде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.Чернобулак Балтайского района, 64:07:020603:380, выписка из ЕГРН от 17.12.20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та ввода в эксплуатацию- 1986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ощадь застройки 7,2кв.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населения водоснабжени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птажный колоде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.Красное Поле Балтайского района, 64:07:010602:237, выписка из ЕГРН от 08.07.20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та ввода в эксплуатацию- 1961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лощадь застройки 23,8кв.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населения водоснабжени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птажный колоде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.Алферьевка Балтайского района, 64:07:030301:174, выписка из ЕГРН от 27.06.20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та ввода в эксплуатацию- 1979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ощадь застройки 8,4кв.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населения водоснабжени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птажный колоде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.Б-Озерки Балтайского района, 64:07:020605:477, выписка из ЕГРН от 17.03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та ввода в эксплуатацию- 1969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ощадь застройки 189,0 кв.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населения водоснабжени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допроводная се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.Чернобулак-с.Журавлиха Балтайского района, 64:07:000000:1033, выписка из ЕГРН от 01.12.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>Дата ввода в эксплуатацию- 1986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тяженность 3726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населения водоснабжени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допроводная се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.Журавлиха Балтайского района, 64:07:020201:788, выписка из ЕГРН от 28.10.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>Дата ввода в эксплуатацию- 1986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тяженность 1000м состоит из водопроводной сети, колонок водопроводных, колодцев водопроводных, задвиже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населения водоснабжени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допроводная се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.Чернобулак Балтайского района, 64:07:000000:1024, выписка из ЕГРН от 29.10.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>Дата ввода в эксплуатацию- 1986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тяженность 4000м состоит из водопроводной сети, колонок водопроводных, колодцев водопроводных, задвижек, накопительной емк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населения водоснабжение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type w:val="nextPage"/>
      <w:pgSz w:orient="landscape" w:w="16838" w:h="11906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Dtm">
    <w:name w:val="dt-m"/>
    <w:basedOn w:val="Style12"/>
    <w:qFormat/>
    <w:rPr/>
  </w:style>
  <w:style w:type="character" w:styleId="Style14">
    <w:name w:val="Текст концевой сноски Знак"/>
    <w:basedOn w:val="Style12"/>
    <w:qFormat/>
    <w:rPr>
      <w:rFonts w:ascii="Calibri" w:hAnsi="Calibri" w:eastAsia="Calibri" w:cs="Calibri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6372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7:46:00Z</dcterms:created>
  <dc:creator>User</dc:creator>
  <dc:description/>
  <cp:keywords/>
  <dc:language>en-US</dc:language>
  <cp:lastModifiedBy>User</cp:lastModifiedBy>
  <cp:lastPrinted>2025-01-15T10:03:00Z</cp:lastPrinted>
  <dcterms:modified xsi:type="dcterms:W3CDTF">2025-01-15T06:03:00Z</dcterms:modified>
  <cp:revision>40</cp:revision>
  <dc:subject/>
  <dc:title> </dc:title>
</cp:coreProperties>
</file>