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.01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.01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rPr>
          <w:rFonts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земельных участков,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агаемых для бесплатного предоставления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ь гражданам, имеющим трех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более детей на территории Балтайского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реализации на территории Балтайского муниципального района Закона Саратовской области от 30.09.2014 № 119-ЗСО «О предоставлении гражданам имеющих трех и более детей, в собственность земельных участков, находящихся в государственной или муниципальной собственности», руководствуясь Уставом Балтайского муниципального район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земельных участков для индивидуального жилищного строительства, предлагаемых для бесплатного предоставления в собственность гражданам, имеющим трех и более детей, на территории Балтайского муниципального района согласно приложению № 1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Утвердить схематичное изображение расположения земельных участков для индивидуального жилищного строительства, предлагаемых для бесплатного предоставления гражданам, имеющим трех и более детей, на территории Балтайского муниципального района согласно приложениям № 2, № 3, № 4, № 5, № 6, № 7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делу по управлению муниципальным имуществом и земельными ресурсами администрации Балтайского муниципального района (Чиркова Т.А.) обеспечить размещение настоящего постановления  на официальном сайте администрации Балтайского муниципального района в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Балтайского муниципального района от 28.10.2024 № 449 «</w:t>
      </w:r>
      <w:r>
        <w:rPr>
          <w:bCs/>
          <w:sz w:val="28"/>
          <w:szCs w:val="28"/>
        </w:rPr>
        <w:t>Об утверждении перечня земельных участков,  предлагаемых для бесплатного предоставления в собственность гражданам, имеющим трех и более детей на территории Балтайского муниципального района Саратовской области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алтай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 xml:space="preserve">             Е.С.Бенькович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1.2025 № 17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 для индивидуального</w:t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жилищного строительства, предлагаемых для бесплатного предоставления в собственность гражданам, имеющим трех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и более детей, на территории Балтайского муниципального район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63"/>
        <w:gridCol w:w="498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положения земельного участк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земельного участ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Балтайский район, Балтайское муниципальное образование, село Балтай, улица 70 лет Победы, дом 2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4:07:050255:163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Балтайский район, Балтайское муниципальное образование село Балтай, улица 70 лет Победы, дом 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4:07:050255:167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Балтайский район,  Балтайское муниципальное образование село Балтай, улица 70 лет Победы, дом  2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4:07:050255:165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ая площадь 10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Балтайский район, Балтайское муниципальное образование село Балтай, улица 70 лет Победы, дом 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4:07:050255:159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ратовская область, Балтайский район, Балтайское муниципальное образование село Балтай, улица 70 лет Победы, дом  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4:07:050255:160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Октября, уч. 6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4:07:050257:231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, з/у 2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адастровый номер 64:07:050255:381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, з/у 28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4:07:050255:382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, з/у 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адастровый номер 64:07:050255:383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>
          <w:trHeight w:val="16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лнечная, з/у 18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50255:38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– нет</w:t>
            </w:r>
          </w:p>
        </w:tc>
      </w:tr>
      <w:tr>
        <w:trPr>
          <w:trHeight w:val="18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ица 70 лет Победы, уч. 3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4:07:050255:385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ица 70 лет Победы, уч. 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4:07:050255:386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, з/у 2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4:07:050255:387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, з/у 31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4:07:050255:388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, з/у 3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50255:38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лнечная, з/у 3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50255:39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, з/у 2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50255:39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лнечная, з/у 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50255:39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Победы, з/у 34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4:07:050255:393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ица Солнечная, з/у 3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50255:39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ица Солнечная, з/у 3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дастровый номер 64:07:050255:39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лнечная, з/у 2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4:07:050255:396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sz w:val="28"/>
                <w:szCs w:val="28"/>
              </w:rPr>
            </w:pPr>
            <w:bookmarkStart w:id="0" w:name="_Hlk186200980"/>
            <w:bookmarkStart w:id="1" w:name="_Hlk186200959"/>
            <w:bookmarkStart w:id="2" w:name="_Hlk186200951"/>
            <w:bookmarkEnd w:id="0"/>
            <w:bookmarkEnd w:id="1"/>
            <w:bookmarkEnd w:id="2"/>
            <w:r>
              <w:rPr>
                <w:sz w:val="28"/>
                <w:szCs w:val="28"/>
              </w:rPr>
              <w:t>2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ица Новая, уч. 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50258:44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, уч. 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50258:44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, уч. 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50258:44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, уч. 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50258:45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>
          <w:trHeight w:val="17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, уч. 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50258:44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>
          <w:trHeight w:val="18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, уч. 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50258:45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, уч. 1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50258:45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, уч. 1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50258:44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0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Балтайский муниципальный район, сельское поселение Балтайское, село Балт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, уч. 1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50258:45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12636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Балтайский муниципальный район, сельское поселение Царевщинское, село Царевщина, улица Навашина, уч. 21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70101:284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6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Балтайский муниципальный район, сельское поселение Царевщинское, село Царевщина, улица Навашина, уч. 23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70101:284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6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Балтайский муниципальный район, сельское поселение Царевщинское, село Царевщина, улица Фрунзе, з/у 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70101:284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6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Балтайский муниципальный район, сельское поселение Царевщинское, село Царевщина, улица Фрунзе, з/у 8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70101:284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6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Балтайский муниципальный район, сельское поселение Царевщинское, село Царевщина, улица Горького, з/у 12б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70101:284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6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Балтайский муниципальный район, сельское поселение Царевщинское, село Царевщина, улица Горького, з/у 14б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70101:284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6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Балтайский муниципальный район, сельское поселение Царевщинское, село Царевщина, улица Горького, з/у 38б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70101:285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36, Российская Федерац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Балтайский муниципальный район, сельское поселение Царевщинское, село Царевщина, улица Горького, з/у 4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07:070101:285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00+/-11.0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менения - 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 Балтайского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А.В.Паксютова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9214" w:hanging="0"/>
        <w:rPr/>
      </w:pPr>
      <w:r>
        <w:rPr>
          <w:sz w:val="28"/>
          <w:szCs w:val="28"/>
        </w:rPr>
        <w:t>от 16.01.2025 № 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земельных участк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ля индивидуального жилищного строительства, предлагаемых для бесплатного предоставления в собственность гражданам, имеющим трех </w:t>
      </w:r>
      <w:r>
        <w:rPr>
          <w:b/>
          <w:bCs/>
          <w:color w:val="000000"/>
          <w:sz w:val="28"/>
          <w:szCs w:val="28"/>
        </w:rPr>
        <w:t xml:space="preserve">и более детей на территории Балтай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ратовской области </w:t>
      </w:r>
      <w:r>
        <w:rPr>
          <w:color w:val="000000"/>
          <w:sz w:val="28"/>
          <w:szCs w:val="28"/>
        </w:rPr>
        <w:t>(с. Балтай, ул. 70лет Победы, ул. Солнечная)</w:t>
      </w:r>
    </w:p>
    <w:p>
      <w:pPr>
        <w:pStyle w:val="Style2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right="283" w:hanging="426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8901430" cy="3373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41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24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Style24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9214" w:hanging="0"/>
        <w:rPr/>
      </w:pPr>
      <w:r>
        <w:rPr>
          <w:sz w:val="28"/>
          <w:szCs w:val="28"/>
        </w:rPr>
        <w:t>от 16.01.2025 № 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земельного участ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ля индивидуального жилищного строительства, предлагаемых для бесплатного предоставления в собственность гражданам, имеющим трех </w:t>
      </w:r>
      <w:r>
        <w:rPr>
          <w:b/>
          <w:bCs/>
          <w:color w:val="000000"/>
          <w:sz w:val="28"/>
          <w:szCs w:val="28"/>
        </w:rPr>
        <w:t xml:space="preserve">и более детей на территории Балтай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ратовской области </w:t>
      </w:r>
      <w:r>
        <w:rPr>
          <w:color w:val="000000"/>
          <w:sz w:val="28"/>
          <w:szCs w:val="28"/>
        </w:rPr>
        <w:t>(с. Балтай, ул. 50 лет Октября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/>
        <w:drawing>
          <wp:inline distT="0" distB="0" distL="0" distR="0">
            <wp:extent cx="6802755" cy="3743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24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Style24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9214" w:hanging="0"/>
        <w:rPr/>
      </w:pPr>
      <w:r>
        <w:rPr>
          <w:sz w:val="28"/>
          <w:szCs w:val="28"/>
        </w:rPr>
        <w:t>от 19.01.2025  №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земельного участ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ля индивидуального жилищного строительства, предлагаемых для бесплатного предоставления в собственность гражданам, имеющим трех </w:t>
      </w:r>
      <w:r>
        <w:rPr>
          <w:b/>
          <w:bCs/>
          <w:color w:val="000000"/>
          <w:sz w:val="28"/>
          <w:szCs w:val="28"/>
        </w:rPr>
        <w:t xml:space="preserve">и более детей на территории Балтай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ратовской области </w:t>
      </w:r>
      <w:r>
        <w:rPr>
          <w:color w:val="000000"/>
          <w:sz w:val="28"/>
          <w:szCs w:val="28"/>
        </w:rPr>
        <w:t>(с. Балтай, ул. Новая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18"/>
        <w:rPr/>
      </w:pPr>
      <w:r>
        <w:rPr/>
        <w:drawing>
          <wp:inline distT="0" distB="0" distL="0" distR="0">
            <wp:extent cx="7702550" cy="3562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6855</wp:posOffset>
                </wp:positionH>
                <wp:positionV relativeFrom="paragraph">
                  <wp:posOffset>109220</wp:posOffset>
                </wp:positionV>
                <wp:extent cx="1320800" cy="245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Весення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9.35pt;mso-wrap-distance-left:9.05pt;mso-wrap-distance-right:9.05pt;mso-wrap-distance-top:0pt;mso-wrap-distance-bottom:0pt;margin-top:8.6pt;mso-position-vertical-relative:text;margin-left:2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Весен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24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Style24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9214" w:hanging="0"/>
        <w:rPr/>
      </w:pPr>
      <w:r>
        <w:rPr>
          <w:sz w:val="28"/>
          <w:szCs w:val="28"/>
        </w:rPr>
        <w:t>от 16.01.2025 №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земельного уча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индивидуального жилищного строительства, предлагаемых для бесплатного предоставления в собственность гражданам, имеющим трех </w:t>
      </w:r>
      <w:r>
        <w:rPr>
          <w:b/>
          <w:bCs/>
          <w:color w:val="000000"/>
          <w:sz w:val="28"/>
          <w:szCs w:val="28"/>
        </w:rPr>
        <w:t xml:space="preserve">и более детей на территории Балтай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ратовской области </w:t>
      </w:r>
      <w:r>
        <w:rPr>
          <w:color w:val="000000"/>
          <w:sz w:val="28"/>
          <w:szCs w:val="28"/>
        </w:rPr>
        <w:t>(с. Царевщина, ул. Навашина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18"/>
        <w:rPr/>
      </w:pPr>
      <w:r>
        <w:rPr/>
        <w:drawing>
          <wp:inline distT="0" distB="0" distL="0" distR="0">
            <wp:extent cx="7276465" cy="3256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24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Style24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9214" w:hanging="0"/>
        <w:rPr/>
      </w:pPr>
      <w:r>
        <w:rPr>
          <w:sz w:val="28"/>
          <w:szCs w:val="28"/>
        </w:rPr>
        <w:t>от 16.01.2025 №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земельного уча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индивидуального жилищного строительства, предлагаемых для бесплатного предоставления в собственность гражданам, имеющим трех </w:t>
      </w:r>
      <w:r>
        <w:rPr>
          <w:b/>
          <w:bCs/>
          <w:color w:val="000000"/>
          <w:sz w:val="28"/>
          <w:szCs w:val="28"/>
        </w:rPr>
        <w:t xml:space="preserve">и более детей на территории Балтай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ратовской области </w:t>
      </w:r>
      <w:r>
        <w:rPr>
          <w:color w:val="000000"/>
          <w:sz w:val="28"/>
          <w:szCs w:val="28"/>
        </w:rPr>
        <w:t>(с. Царевщина, ул. Фрунзе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93"/>
        <w:rPr/>
      </w:pPr>
      <w:r>
        <w:rPr/>
        <w:drawing>
          <wp:inline distT="0" distB="0" distL="0" distR="0">
            <wp:extent cx="8053705" cy="36601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70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24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Style24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9214" w:hanging="0"/>
        <w:rPr/>
      </w:pPr>
      <w:r>
        <w:rPr>
          <w:sz w:val="28"/>
          <w:szCs w:val="28"/>
        </w:rPr>
        <w:t>от 16.01.2025 №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земельного уча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индивидуального жилищного строительства, предлагаемых для бесплатного предоставления в собственность гражданам, имеющим трех </w:t>
      </w:r>
      <w:r>
        <w:rPr>
          <w:b/>
          <w:bCs/>
          <w:color w:val="000000"/>
          <w:sz w:val="28"/>
          <w:szCs w:val="28"/>
        </w:rPr>
        <w:t xml:space="preserve">и более детей на территории Балтай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ратовской области </w:t>
      </w:r>
      <w:r>
        <w:rPr>
          <w:color w:val="000000"/>
          <w:sz w:val="28"/>
          <w:szCs w:val="28"/>
        </w:rPr>
        <w:t>(с. Царевщина, ул. Горького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72" w:firstLine="851"/>
        <w:rPr/>
      </w:pPr>
      <w:r>
        <w:rPr/>
        <w:drawing>
          <wp:inline distT="0" distB="0" distL="0" distR="0">
            <wp:extent cx="3715385" cy="34569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4524375" cy="34499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24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Style24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sectPr>
      <w:headerReference w:type="default" r:id="rId18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eastAsia="Arial Unicode MS"/>
      <w:kern w:val="2"/>
      <w:sz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rFonts w:eastAsia="Arial Unicode MS"/>
      <w:kern w:val="2"/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3:00Z</dcterms:created>
  <dc:creator>user</dc:creator>
  <dc:description/>
  <cp:keywords/>
  <dc:language>en-US</dc:language>
  <cp:lastModifiedBy>Пользователь</cp:lastModifiedBy>
  <cp:lastPrinted>2025-01-16T13:40:00Z</cp:lastPrinted>
  <dcterms:modified xsi:type="dcterms:W3CDTF">2025-01-16T09:41:00Z</dcterms:modified>
  <cp:revision>12</cp:revision>
  <dc:subject/>
  <dc:title> </dc:title>
</cp:coreProperties>
</file>