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1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решению Собрание депутатов Балтай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от 19.12.2024 № 906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Балтайского муниципального района на </w:t>
      </w:r>
      <w:r>
        <w:rPr>
          <w:b/>
          <w:color w:val="000000"/>
          <w:sz w:val="28"/>
          <w:szCs w:val="28"/>
          <w:lang w:eastAsia="ru-RU"/>
        </w:rPr>
        <w:t>2025 год и на плановый период 2026 и 2027 годов</w:t>
      </w:r>
    </w:p>
    <w:p>
      <w:pPr>
        <w:pStyle w:val="Normal"/>
        <w:ind w:left="7788" w:hanging="0"/>
        <w:jc w:val="right"/>
        <w:rPr/>
      </w:pPr>
      <w:r>
        <w:rPr/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"/>
        <w:gridCol w:w="2253"/>
        <w:gridCol w:w="15"/>
        <w:gridCol w:w="977"/>
        <w:gridCol w:w="15"/>
        <w:gridCol w:w="1828"/>
        <w:gridCol w:w="15"/>
        <w:gridCol w:w="1686"/>
        <w:gridCol w:w="15"/>
        <w:gridCol w:w="1686"/>
        <w:gridCol w:w="15"/>
      </w:tblGrid>
      <w:tr>
        <w:trPr>
          <w:trHeight w:val="87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и государственным и муниципальным служащи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Почетным гражданам муниципального района Саратовской област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государственной пенсии лицам, замещавшим должности советских и партийных органов Балтайского района до 1 января 199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е проек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работки нормативов градостроительного проек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 продажа муниципаль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, землеполь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истем коммунальной инфраструктуры Балтай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конструкция систем отопления, реконструкция теплового узла погодно-зависимой автоматикой и регулировкой, оснащение отопительных приборов автоматическими терморегуляторам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Балтайском муниципальном район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храна объектов транспортной инфраструктуры, а также расходы на оснащение, замену и содержание технических средств обеспечения транспортной безопасност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бъектов транспортной инфраструктуры, а также расходы на оснащение, замену и содержание технических средств обеспечения транспортной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Балтай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9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дорожной деятельности по ремонту автомобильных дорог общего пользования местного значения в границах Балтайского муниципального района Саратовской област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капитальный и текущий) и содержание автомобильных дор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рожно-эксплуатационной техникой муниципальных районов и городских округов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39Д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ожарной безопасности, защита населения и территорий от чрезвычайных ситуаций, развитие АПК «Безопасный город» на территории Балтай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на территории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(обновление) специализированного программного обеспечения, услуг интернета, услуг связи, статистических услу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ой поддержки Ассоциации "Совет муниципальных образований Саратовской област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учению муниципальных служащи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рганизации и проведению Дня местного самоуправления на территории Балтай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оступа к информации о деятельности органов местного самоуправления (публикация материалов в средствах массовой информации) Балтай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частие молодежи в спортивных и культурно-массовых мероприятия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ессиональная ориентац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на территории Балтай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рофилактике терроризм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Балтайском муниципальном рай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праздничных мероприятий, профессиональных конкурсов, участие в форумах, ярмарках, конференциях, семинара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рофессиональных конкурсов, участие в форумах, ярмарках, конференциях, семин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отдыха и оздоровления детей в каникулярное время в Балтайском муниципальном районе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вух и трехразовым горячим питанием детей, пребывающих на отдыхе, в каникулярное время в лагерях с дневным пребыванием детей при школах Балтай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9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Трудоустройство несовершеннолетних граждан в возрасте от 14 до 18 лет в период летних канику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туризма в Балтайском муниципальном рай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3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2,0</w:t>
            </w:r>
          </w:p>
        </w:tc>
      </w:tr>
      <w:tr>
        <w:trPr>
          <w:trHeight w:val="5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реждения в сфере дополнительно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дополнительного образования в сфере культуры и искусст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лубная система и другие учреждения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7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ультурно-досугового обслуживания населения Балтайского муниципального района и поддержка народного творчеств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клубной сис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74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5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1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2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библиотечного дел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библиотечной сис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3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30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60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85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237,7</w:t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8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92,7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96,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6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359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010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39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 xml:space="preserve">Основное мероприятие «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</w:t>
            </w:r>
            <w:r>
              <w:rPr>
                <w:spacing w:val="-10"/>
                <w:sz w:val="28"/>
                <w:szCs w:val="26"/>
              </w:rPr>
              <w:t>муниципальных общеобразовательных</w:t>
            </w:r>
            <w:r>
              <w:rPr>
                <w:sz w:val="28"/>
                <w:szCs w:val="26"/>
              </w:rPr>
              <w:t xml:space="preserve">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774,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27,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18,4</w:t>
            </w:r>
          </w:p>
        </w:tc>
      </w:tr>
      <w:tr>
        <w:trPr>
          <w:trHeight w:val="10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общ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8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pacing w:val="-10"/>
                <w:sz w:val="28"/>
                <w:szCs w:val="28"/>
                <w:lang w:eastAsia="ru-RU"/>
              </w:rPr>
              <w:t>Предоставление питания обучающимся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двухразовым питанием обучающихся общеобразовательных учреждений Балтайского муниципального района Саратовской области с ограниченными возможностями здоровья, детей-инвалидов, в том числе замена бесплатного двухразового питания денежной компенсац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Педагоги и наставн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1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1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51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6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6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Ю66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00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7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7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и укрепление материально-технической базы образовательных организаци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79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49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 9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 884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4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5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45,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главы муниципального райо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7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2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21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2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7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71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2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7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71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78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6,3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0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0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0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0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4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0,1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,4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ым долговым обязательств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расходам на обслуживание банковских креди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печати и массовой информ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возмещения затрат, связанные со своевременным опубликованием в средствах массовой информации нормативных, нормативно-правовых актов, объявлений, извещений и других материалов, издаваемых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 28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 29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 9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закона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1:00Z</dcterms:created>
  <dc:creator>Варюхина</dc:creator>
  <dc:description/>
  <cp:keywords/>
  <dc:language>en-US</dc:language>
  <cp:lastModifiedBy>Галина Тугушева</cp:lastModifiedBy>
  <cp:lastPrinted>2024-11-13T17:01:00Z</cp:lastPrinted>
  <dcterms:modified xsi:type="dcterms:W3CDTF">2024-12-19T13:02:00Z</dcterms:modified>
  <cp:revision>28</cp:revision>
  <dc:subject/>
  <dc:title/>
</cp:coreProperties>
</file>