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ind w:left="9204" w:hanging="0"/>
        <w:rPr/>
      </w:pPr>
      <w:r>
        <w:rPr>
          <w:sz w:val="28"/>
          <w:szCs w:val="28"/>
          <w:lang w:eastAsia="en-US"/>
        </w:rPr>
        <w:t>к решению Собрания депутатов Балтайского муниципального района Саратовской области</w:t>
      </w:r>
    </w:p>
    <w:p>
      <w:pPr>
        <w:pStyle w:val="Normal"/>
        <w:suppressAutoHyphens w:val="false"/>
        <w:ind w:left="920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12.2024 № 906</w:t>
      </w:r>
    </w:p>
    <w:p>
      <w:pPr>
        <w:pStyle w:val="Normal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Балтай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spacing w:lineRule="atLeast" w:line="200"/>
        <w:jc w:val="right"/>
        <w:rPr/>
      </w:pPr>
      <w:r>
        <w:rPr/>
        <w:t>(тыс. рублей)</w:t>
      </w:r>
    </w:p>
    <w:tbl>
      <w:tblPr>
        <w:tblW w:w="1460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709"/>
        <w:gridCol w:w="709"/>
        <w:gridCol w:w="992"/>
        <w:gridCol w:w="1701"/>
        <w:gridCol w:w="1276"/>
        <w:gridCol w:w="1701"/>
        <w:gridCol w:w="1701"/>
        <w:gridCol w:w="1559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Балтай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9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8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8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09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08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08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Балтай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8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4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 23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хническое и материальное обеспечение органов местного самоуправления (приобретение оргтехники, комплектующих к ней, стеллажей, канцтоваров и изделий из бумаги, маркированных и немаркированных конвертов, поздравительных открыток, бланков почетных грамот, благодарностей, благодарственных писем, других бланков и прочих расходных материалов). Заправка и ремонт картриджей, ремонт оргтехники. Услуги по обслуживанию кондиционер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(обновление) специализированного программного обеспечения, услуг интернета, услуг связи, статистических услуг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бучению муниципальных служащи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ым долговым обязательств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расходам на обслуживание банковских креди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46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6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6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6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46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7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85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Балтай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590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36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691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8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8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8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предоставления качественного дошкольного образования (оплата труда, услуги связи, ТЭРы, капитальные и текущие ремонты, создание безопасных условий пребывания воспитанников, укрепление материально-технической базы, участие в семинарах, конкурсах районного и областного уровней)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5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4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9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2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Финансирование расходов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62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82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207,2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рганизация отдыха и оздоровления детей в каникуляр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вух и трехразовым горячим питанием детей, пребывающих на отдыхе, в каникулярное время в лагерях с дневным пребыванием детей при школах Балтай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Трудоустройство несовершеннолетних граждан в возрасте от 14 до 18 лет в период летних канику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15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34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733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Финансирование расходов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44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717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91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29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Основное мероприятие «Обеспечение государственных гарантий прав граждан на получение общедоступного и бесплатного дошкольного, начального, основного, среднего общего образования в муниципальных общеобразовательных организациях в рамках  муниципального задания 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общего и дополнительного образования, проведение мероприятий, посвященных Дню учителя), создание современных условий обучения в муниципальных общеобразовательных организац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13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2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18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1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1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1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pacing w:val="-10"/>
                <w:sz w:val="28"/>
                <w:szCs w:val="28"/>
                <w:lang w:eastAsia="ru-RU"/>
              </w:rPr>
              <w:t>Предоставление питания обучающимся в муниципальных общеобразовательных организациях, реализующих образовательные программы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209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6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09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3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6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09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3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6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09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3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76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регионального проекта «Педагоги и наставн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Ю6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73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7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18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Ю650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Ю650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Ю650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Ю6517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1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Ю6517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Ю6517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Ю653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Ю653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Ю653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84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2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826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84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6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84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6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дополнительного образования, проведение мероприятий)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07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07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и укрепление материально-технической базы образовательных организаций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52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2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8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учрежд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69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69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69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9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216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0077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и дополните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1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двухразовым питанием обучающихся общеобразовательных учреждений Балтайского муниципального района Саратовской области с ограниченными возможностями здоровья, детей-инвалидов, в том числе замена бесплатного двухразового питания денежной компенсаци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 578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 35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 679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18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6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96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держание главы муниципального район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245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0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80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80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3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3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3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787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787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787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5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55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хническое и материальное обеспечение органов местного самоуправления (приобретение оргтехники, комплектующих к ней, стеллажей, канцтоваров и изделий из бумаги, маркированных и немаркированных конвертов, поздравительных открыток, бланков почетных грамот, благодарностей, благодарственных писем, других бланков и прочих расходных материалов). Заправка и ремонт картриджей, ремонт оргтехники. Услуги по обслуживанию кондиционер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(обновление) специализированного программного обеспечения, услуг интернета, услуг связи, статистических услуг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ой поддержки Ассоциации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бучению муниципальных служащи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рганизации и проведению Дня местного самоуправле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а к информации о деятельности органов местного самоуправления (публикация материалов в средствах массовой информации) Балтай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Балтай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частие молодежи в спортивных и культурно-массовых мероприят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жданско-патриотическое и духовно-нравственное воспитан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0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70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69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8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8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48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48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учрежд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2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ожарной безопасности, защита населения и территорий от чрезвычайных ситуаций, развитие АПК «Безопасный город» на территории Балтай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Участие в предупреждении и ликвидации последствий чрезвычайных ситуаций на территории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терроризма и экстремизма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профилактике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офилактика правонарушений и преступлений на территор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тай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нормативно – правовое и информационно – методическое обеспечение профилактики правонарушений и преступле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дание и тиражирование информационно – методических материалов, средств наглядной агитации (методические пособия, рекомендации, буклеты, брошюры, плакаты) по проблемам профилактики правонарушений и преступ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10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10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10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8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9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00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в Балтайском муниципальном район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храна объектов транспортной инфраструктуры, а также расходы на оснащение, замену и содержание технических средств обеспечения транспортной безопасно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бъектов транспортной инфраструктуры, а также расходы на оснащение, замену и содержание технических средств обеспечения транспорт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транспортной инфраструктуры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96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дорожной деятельности по ремонту автомобильных дорог общего пользования местного значения в границах Балтай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99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капитальный и текущий) и содержание автомобильн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29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9Д8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9Д8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9Д8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е проектир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работки нормативов градостроительного проектир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местных нормативов градостроительного проектирования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 продажа муниципального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,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праздничных мероприятий, профессиональных конкурсов, участие в форумах, ярмарках, конференциях, семинара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9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3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3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3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систем коммунальной инфраструктуры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конструкция систем отопления, реконструкция теплового узла погодно-зависимой автоматикой и регулировкой, оснащение отопительных приборов автоматическими терморегуляторам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1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1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1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предоставления качественного дошкольного образования (оплата труда, услуги связи, ТЭРы, капитальные и текущие ремонты, создание безопасных условий пребывания воспитанников, укрепление материально-технической базы, участие в семинарах, конкурсах районного и областного уровней)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сновное мероприятие «Обеспечение государственных гарантий прав граждан на получение общедоступного и бесплатного дошкольного, начального, основного, среднего общего образования в муниципальных общеобразовательных организациях в рамках  муниципального задания 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общего и дополнительного образования, проведение мероприятий, посвященных Дню учителя), создание современных условий обучения в муниципальных общеобразовательных организац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дополнительного образования, проведение мероприятий)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Балтай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ессиональная ориентаци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инфраструктур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лубная система и другие учреждения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культурно-досугового обслуживания населения Балтайского муниципального района, поддержка народного творчества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74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74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74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и государственным и муниципальным служащи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государственной пенсии лицам, замещавшим должности советских и партийных органов Балтайского района до 1 января 1994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Почетным гражданам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туризма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зкультурные и спортивно-массовые мероприят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в сфере печати и массовой информац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возмещения затрат, связанные со своевременным опубликованием в средствах массовой информации нормативных, нормативно-правовых актов, объявлений, извещений и других материалов, издаваемых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0008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8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8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72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75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9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Балтай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79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42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79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79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чреждения в сфере дополните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79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и укрепление материально-технической базы образовательных организ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4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4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84,2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19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62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19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62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лубная система и другие учреждения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5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«Развитие культурно-досугового обслуживания населения Балтайского муниципального района, поддержка народного творчества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клубн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02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3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3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9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модернизация библиотечного дел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библиотечн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8301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5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8301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5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8301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5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13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33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 28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 29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 964,7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Название Знак"/>
    <w:qFormat/>
    <w:rPr>
      <w:b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закона"/>
    <w:basedOn w:val="Normal"/>
    <w:next w:val="Normal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7:00Z</dcterms:created>
  <dc:creator>Варюхина</dc:creator>
  <dc:description/>
  <cp:keywords/>
  <dc:language>en-US</dc:language>
  <cp:lastModifiedBy>Олег Трущев</cp:lastModifiedBy>
  <cp:lastPrinted>2024-11-13T16:52:00Z</cp:lastPrinted>
  <dcterms:modified xsi:type="dcterms:W3CDTF">2024-12-20T06:10:00Z</dcterms:modified>
  <cp:revision>310</cp:revision>
  <dc:subject/>
  <dc:title/>
</cp:coreProperties>
</file>