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сорок третье 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15.11.2024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88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6 декабря 2024 года в 09:15 часов в здании администрации Балтайского муниципального района публичные слушания по обсуждению проекта решения Собрания депутатов Балтайского муниципального района «О местном бюджете Балтайского муниципального района на 2025 год и на плановый период 2026 и 2027 годов». И на цифровой платформе обратной связи с 18 ноября 2024 года по 1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о проекту решения «О местном бюджете Балтайского муниципального района на 2025 год и на плановый период 2026 и 2027 годов» создать рабочую группу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алтайского муниципального района, достигших на день проведения слушаний 18-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чания и предложения по проекту решения Собрания депутатов «О местном бюджете Балтайского муниципального района на 2025 год и на плановый период 2026 и 2027 годов» граждане вправе представлять организатору публичных слушаний в срок с 18 но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декабря 2024 года с 8:00 до 16:00 часов по адресу: село Балтай, ул. Ленина, 78, каб. Собрания депутатов Балтайского муниципального района и на цифровой платформе обратной связи 18 ноября 2024 года по 13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публичных слушаний в районной газете «Родная зем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йского муниципального района</w:t>
        <w:tab/>
        <w:tab/>
        <w:tab/>
        <w:tab/>
        <w:t xml:space="preserve">   В. Н. Мерк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5.11.2024 № 8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</w:rPr>
        <w:t xml:space="preserve">организации подготовки и проведения </w:t>
      </w:r>
    </w:p>
    <w:p>
      <w:pPr>
        <w:pStyle w:val="Normal"/>
        <w:jc w:val="center"/>
        <w:rPr/>
      </w:pPr>
      <w:r>
        <w:rPr>
          <w:b/>
          <w:sz w:val="28"/>
        </w:rPr>
        <w:t>публичных слушаний по проекту решения Собрания депутатов Балтайского муниципального района «О местном бюджете Балтайского муниципальн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464"/>
        <w:gridCol w:w="6016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367" w:hanging="350"/>
              <w:jc w:val="both"/>
              <w:rPr/>
            </w:pPr>
            <w:r>
              <w:rPr>
                <w:sz w:val="28"/>
              </w:rPr>
              <w:t>Меркер Н.В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Балтайского</w:t>
            </w:r>
          </w:p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,</w:t>
            </w:r>
          </w:p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рабочей группы;</w:t>
            </w:r>
          </w:p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83" w:hanging="350"/>
              <w:jc w:val="both"/>
              <w:rPr>
                <w:sz w:val="28"/>
              </w:rPr>
            </w:pPr>
            <w:r>
              <w:rPr>
                <w:sz w:val="28"/>
              </w:rPr>
              <w:t>Тугушева Г.А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-7" w:right="9" w:hanging="0"/>
              <w:jc w:val="both"/>
              <w:rPr/>
            </w:pPr>
            <w:r>
              <w:rPr>
                <w:sz w:val="28"/>
              </w:rPr>
              <w:t xml:space="preserve">И.о.начальника финансового управления администрации </w:t>
            </w:r>
            <w:r>
              <w:rPr>
                <w:sz w:val="28"/>
                <w:szCs w:val="28"/>
              </w:rPr>
              <w:t>Балтайского муниципального района, заместитель председателя рабочей группы (по согласованию);</w:t>
            </w:r>
          </w:p>
          <w:p>
            <w:pPr>
              <w:pStyle w:val="Normal"/>
              <w:ind w:left="-7" w:right="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83" w:hanging="350"/>
              <w:jc w:val="both"/>
              <w:rPr>
                <w:sz w:val="28"/>
              </w:rPr>
            </w:pPr>
            <w:r>
              <w:rPr>
                <w:sz w:val="28"/>
              </w:rPr>
              <w:t>Сысоева Н.А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-7" w:right="9" w:hanging="0"/>
              <w:jc w:val="both"/>
              <w:rPr/>
            </w:pPr>
            <w:r>
              <w:rPr>
                <w:sz w:val="28"/>
              </w:rPr>
              <w:t xml:space="preserve">консультант отдела по составлению и организации местного бюджета финансового управления администрации Балтайского муниципального района, секретарь рабочей группы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-7" w:right="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left="-7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рабочей группы:</w:t>
            </w:r>
          </w:p>
          <w:p>
            <w:pPr>
              <w:pStyle w:val="Normal"/>
              <w:ind w:left="-7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щина Т.В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-23" w:right="9" w:firstLine="17"/>
              <w:jc w:val="both"/>
              <w:rPr/>
            </w:pPr>
            <w:r>
              <w:rPr>
                <w:sz w:val="28"/>
              </w:rPr>
              <w:t xml:space="preserve">начальник отдела экономики администрации Балтай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-23" w:right="9" w:firstLine="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0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гин А.С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тайского муниципальн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4:00Z</dcterms:created>
  <dc:creator>user</dc:creator>
  <dc:description/>
  <cp:keywords/>
  <dc:language>en-US</dc:language>
  <cp:lastModifiedBy>Олег Трущев</cp:lastModifiedBy>
  <cp:lastPrinted>2024-11-07T14:23:00Z</cp:lastPrinted>
  <dcterms:modified xsi:type="dcterms:W3CDTF">2024-11-15T05:54:00Z</dcterms:modified>
  <cp:revision>2</cp:revision>
  <dc:subject/>
  <dc:title> </dc:title>
</cp:coreProperties>
</file>