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роекту решения «О местном бюджете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9072" w:hanging="99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Балтайского муниципального района на 2025 год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9072" w:hanging="992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и на плановый</w:t>
        <w:tab/>
        <w:t>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spacing w:lineRule="auto" w:line="232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suppressAutoHyphens w:val="false"/>
        <w:overflowPunct w:val="false"/>
        <w:autoSpaceDE w:val="false"/>
        <w:spacing w:lineRule="auto" w:line="232"/>
        <w:jc w:val="center"/>
        <w:textAlignment w:val="baseline"/>
        <w:rPr/>
      </w:pPr>
      <w:r>
        <w:rPr>
          <w:b/>
          <w:bCs/>
          <w:sz w:val="28"/>
          <w:szCs w:val="28"/>
          <w:lang w:eastAsia="ru-RU"/>
        </w:rPr>
        <w:t>(</w:t>
      </w:r>
      <w:r>
        <w:rPr>
          <w:b/>
          <w:sz w:val="28"/>
          <w:szCs w:val="28"/>
        </w:rPr>
        <w:t xml:space="preserve">муниципальным программам района </w:t>
      </w:r>
      <w:r>
        <w:rPr>
          <w:b/>
          <w:bCs/>
          <w:sz w:val="28"/>
          <w:szCs w:val="28"/>
          <w:lang w:eastAsia="ru-RU"/>
        </w:rPr>
        <w:t xml:space="preserve">и непрограммным направлениям деятельности), группам </w:t>
      </w:r>
    </w:p>
    <w:p>
      <w:pPr>
        <w:pStyle w:val="Normal"/>
        <w:suppressAutoHyphens w:val="false"/>
        <w:overflowPunct w:val="false"/>
        <w:autoSpaceDE w:val="false"/>
        <w:spacing w:lineRule="auto" w:line="232"/>
        <w:jc w:val="center"/>
        <w:textAlignment w:val="baseline"/>
        <w:rPr/>
      </w:pPr>
      <w:r>
        <w:rPr>
          <w:b/>
          <w:bCs/>
          <w:sz w:val="28"/>
          <w:szCs w:val="28"/>
          <w:lang w:eastAsia="ru-RU"/>
        </w:rPr>
        <w:t xml:space="preserve">и подгруппам видов расходов классификации расходов </w:t>
      </w:r>
      <w:r>
        <w:rPr>
          <w:b/>
          <w:sz w:val="28"/>
          <w:szCs w:val="28"/>
        </w:rPr>
        <w:t xml:space="preserve">местного бюджета Балтайского муниципального района </w:t>
      </w:r>
      <w:r>
        <w:rPr>
          <w:b/>
          <w:bCs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842"/>
        <w:gridCol w:w="851"/>
        <w:gridCol w:w="1843"/>
        <w:gridCol w:w="1842"/>
        <w:gridCol w:w="1843"/>
      </w:tblGrid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р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26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8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держание главы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6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08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3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75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9</w:t>
            </w:r>
          </w:p>
        </w:tc>
      </w:tr>
      <w:tr>
        <w:trPr>
          <w:trHeight w:val="11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9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3,3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17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 переданных государ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1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1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3,4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3,4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3,4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24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4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4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руководителя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42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естного самоуправления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7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Техническое и материальное обеспечение органов местного самоуправления (приобретение оргтехники, комплектующих к ней, стеллажей, канцтоваров и изделий из бумаги, маркированных и немаркированных конвертов, поздравительных открыток, бланков почетных грамот, благодарностей, благодарственных писем, других бланков и прочих расходных материалов). Заправка и ремонт картриджей, ремонт оргтехники. Услуги по обслуживанию кондицион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(обновление) специализированного программного обеспечения, услуг интернета, услуг связи, статистически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ой поддержки Ассоциации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3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обучению муниципальных служащ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4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рганизации и проведению Дня местного самоуправления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05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оступа к информации о деятельности органов местного самоуправления (публикация материалов в средствах массовой информации) Балтай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1006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Балтай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частие молодежи в спортивных и культурно-массовых мероприят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жданско-патриотическое и духовно-нравственное воспит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8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7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 69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9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9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9,1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0200Р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уч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,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6,8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0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ожарной безопасности, защита населения и территорий от чрезвычайных ситуаций, развитие АПК «Безопасный город» на территории Балтай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«Участие в предупреждении и ликвидации последствий чрезвычайных ситуаций на территории муниципальн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терроризма и экстремизма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профилактике терро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98,7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0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8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вышение безопасности дорожного движения в Балтайс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храна объектов транспортной инфраструктуры, а также расходы на оснащение, замену и содержание технических средств обеспечения транспорт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бъектов транспортной инфраструктуры, а также расходы на оснащение, замену и содержание технических средств обеспечения транспорт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19Д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транспортной инфраструктуры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дорожной деятельности по ремонту автомобильных дорог общего пользования местного значения в границах Балтайского муниципального района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10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(капитальный и текущий) и содержание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19Д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31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ое проек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работки нормативов градо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местных нормативов градостроительного проектирова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 продаж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,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0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праздничных мероприятий, профессиональных конкурсов, участие в форумах, ярмарках, конференциях, семинар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систем коммунальной инфраструктуры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конструкция систем отопления, реконструкция теплового узла погодно-зависимой автоматикой и регулировкой, оснащение отопительных приборов автоматическими терморегулято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9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0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333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0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</w:tr>
      <w:tr>
        <w:trPr>
          <w:trHeight w:val="1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0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0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85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Обеспечение предоставления качественного дошкольного образования (оплата труда, услуги связи, ТЭРы, капитальные и текущие ремонты, создание безопасных условий пребывания воспитанников, укрепление материально-технической базы, участие в семинарах, конкурсах районного и областного уровне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64,1</w:t>
            </w:r>
          </w:p>
        </w:tc>
      </w:tr>
      <w:tr>
        <w:trPr>
          <w:trHeight w:val="1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2,7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2,7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71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Финансирование расходов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1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5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 3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715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рганизация отдыха и оздоровления детей в каникулярное время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вух и трехразовым горячим питанием детей, пребывающих на отдыхе, в каникулярное время в лагерях с дневным пребыванием детей при школах Балтай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1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Трудоустройство несовершеннолетних граждан в возрасте от 14 до 18 лет в период летних канику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002</w:t>
            </w:r>
            <w:r>
              <w:rPr>
                <w:sz w:val="28"/>
                <w:szCs w:val="28"/>
                <w:lang w:val="en-US"/>
              </w:rPr>
              <w:t>V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038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851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242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убсидии, субвенции и иные межбюджетные трансферты из областного бюдж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276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8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600,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413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804,5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 xml:space="preserve">Основное мероприятие «Обеспечение государственных гарантий прав граждан на получение общедоступного и бесплатного дошкольного, начального, основного, среднего общего образования в </w:t>
            </w:r>
            <w:r>
              <w:rPr>
                <w:spacing w:val="-10"/>
                <w:sz w:val="28"/>
                <w:szCs w:val="26"/>
              </w:rPr>
              <w:t>муниципальных общеобразовательных</w:t>
            </w:r>
            <w:r>
              <w:rPr>
                <w:sz w:val="28"/>
                <w:szCs w:val="26"/>
              </w:rPr>
              <w:t xml:space="preserve"> организациях в рамках  муниципального задания (оплата труда, услуги связи, ТЭРы, укрепление материально-технической базы, организация и проведение государственной итоговой аттестации, мониторинг качества общего и дополнительного образования, проведение мероприятий, посвященных Дню учителя), создание современных условий обучения в муниципальных общеобразовательных организац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914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727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118,4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3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29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29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4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82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91,5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17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pacing w:val="-10"/>
                <w:sz w:val="28"/>
                <w:szCs w:val="28"/>
                <w:lang w:eastAsia="ru-RU"/>
              </w:rPr>
              <w:t>Предоставление питания обучающимся в муниципальных общеобразовательных организациях, реализующих образовательные программы начального общего, основного общего, среднего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27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6,1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64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чреждения в сфере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едоставление дополнительного образования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7,8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1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6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6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ых гарантий прав граждан на получение общедоступного и бесплатного дополнительного образования в муниципальных организациях дополнительного образования детей Балтайского муниципального района в рамках муниципального задания(оплата труда, услуги связи, ТЭРы, укрепление материально-технической базы, организация и проведение государственной итоговой аттестации, капитальный и текущий ремонт, мониторинг качества дополнительного образования, проведение мероприяти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1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8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2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7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01S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22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4,6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Балтайс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ессиональная ориентац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003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8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4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4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4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63,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72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84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62,3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1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62,3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лубная система и другие учреждения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9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Развитие культурно-досугового обслуживания населения Балтайского муниципального района и поддержка народного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 клуб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20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модернизация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1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2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адрового потенциала сферы культура. Повышение имиджа работника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2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еспечение сохранения достигнутых показателей повышения оплаты труда отдельных категорий работников бюджетной сферы </w:t>
            </w:r>
            <w:r>
              <w:rPr>
                <w:sz w:val="28"/>
                <w:szCs w:val="28"/>
              </w:rPr>
              <w:t>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83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государственной пенсии лицам, замещавшим должности советских и партийных органов Балтайского района до 1 января 199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Почетным гражданам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истемы образования на территории Балтай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sz w:val="28"/>
                <w:szCs w:val="28"/>
                <w:lang w:eastAsia="ru-RU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одительской платы за присмотр и уход за детьми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37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щего и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двухразовым питанием обучающихся общеобразовательных учреждений Балтайского муниципального района Саратовской области с ограниченными возможностями здоровья, детей-инвалидов, в том числе замена бесплатного двухразового питания денежной компенс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1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туризма в Балтайском муниципальн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зкультурные и спортивно-массовые меропри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в сфере печати и массов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возмещения затрат, связанные со своевременным опубликованием в средствах массовой информации нормативных, нормативно-правовых актов, объявлений, извещений и других материалов, издава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07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ым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расходам на обслуживание банковских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0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8</w:t>
            </w:r>
          </w:p>
        </w:tc>
      </w:tr>
      <w:tr>
        <w:trPr>
          <w:trHeight w:val="1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2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 0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 7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 46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Название Знак"/>
    <w:qFormat/>
    <w:rPr>
      <w:b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закона"/>
    <w:basedOn w:val="Normal"/>
    <w:next w:val="Normal"/>
    <w:qFormat/>
    <w:pPr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7:00Z</dcterms:created>
  <dc:creator>Варюхина</dc:creator>
  <dc:description/>
  <cp:keywords/>
  <dc:language>en-US</dc:language>
  <cp:lastModifiedBy>Олег Трущев</cp:lastModifiedBy>
  <cp:lastPrinted>2024-11-13T16:58:00Z</cp:lastPrinted>
  <dcterms:modified xsi:type="dcterms:W3CDTF">2024-11-14T10:41:00Z</dcterms:modified>
  <cp:revision>108</cp:revision>
  <dc:subject/>
  <dc:title/>
</cp:coreProperties>
</file>