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7740" w:leader="none"/>
        </w:tabs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на которых не допуск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зничная продажа алкого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 при оказании услуг обще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на территории Балт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Cs/>
          <w:kern w:val="2"/>
          <w:sz w:val="28"/>
          <w:szCs w:val="28"/>
          <w:lang w:val="en-US"/>
        </w:rPr>
        <w:t>В соответствии с Федеральным</w:t>
      </w:r>
      <w:r>
        <w:rPr>
          <w:rFonts w:eastAsia="Times New Roman"/>
          <w:bCs/>
          <w:kern w:val="2"/>
          <w:sz w:val="28"/>
          <w:szCs w:val="28"/>
        </w:rPr>
        <w:t>и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 закон</w:t>
      </w:r>
      <w:r>
        <w:rPr>
          <w:rFonts w:eastAsia="Times New Roman"/>
          <w:bCs/>
          <w:kern w:val="2"/>
          <w:sz w:val="28"/>
          <w:szCs w:val="28"/>
        </w:rPr>
        <w:t>а</w:t>
      </w:r>
      <w:r>
        <w:rPr>
          <w:rFonts w:eastAsia="Times New Roman"/>
          <w:bCs/>
          <w:kern w:val="2"/>
          <w:sz w:val="28"/>
          <w:szCs w:val="28"/>
          <w:lang w:val="en-US"/>
        </w:rPr>
        <w:t>м</w:t>
      </w:r>
      <w:r>
        <w:rPr>
          <w:rFonts w:eastAsia="Times New Roman"/>
          <w:bCs/>
          <w:kern w:val="2"/>
          <w:sz w:val="28"/>
          <w:szCs w:val="28"/>
        </w:rPr>
        <w:t>и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eastAsia="Times New Roman"/>
          <w:bCs/>
          <w:kern w:val="2"/>
          <w:sz w:val="28"/>
          <w:szCs w:val="28"/>
          <w:lang w:val="en-US"/>
        </w:rPr>
        <w:t>от 18</w:t>
      </w:r>
      <w:r>
        <w:rPr>
          <w:rFonts w:eastAsia="Times New Roman"/>
          <w:bCs/>
          <w:kern w:val="2"/>
          <w:sz w:val="28"/>
          <w:szCs w:val="28"/>
        </w:rPr>
        <w:t>.07.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2011 № 218-ФЗ </w:t>
      </w:r>
      <w:r>
        <w:rPr>
          <w:rFonts w:eastAsia="Times New Roman"/>
          <w:bCs/>
          <w:kern w:val="2"/>
          <w:sz w:val="28"/>
          <w:szCs w:val="28"/>
        </w:rPr>
        <w:t>«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О внесении изменений в Федеральный закон </w:t>
      </w:r>
      <w:r>
        <w:rPr>
          <w:rFonts w:eastAsia="Times New Roman"/>
          <w:bCs/>
          <w:kern w:val="2"/>
          <w:sz w:val="28"/>
          <w:szCs w:val="28"/>
          <w:lang w:eastAsia="ar-SA"/>
        </w:rPr>
        <w:t>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>от 25</w:t>
        </w:r>
        <w:r>
          <w:rPr>
            <w:rStyle w:val="InternetLink"/>
            <w:rFonts w:eastAsia="Times New Roman"/>
            <w:bCs/>
            <w:sz w:val="28"/>
            <w:szCs w:val="28"/>
          </w:rPr>
          <w:t>.12.</w:t>
        </w:r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>2012 № 259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</w:r>
        <w:r>
          <w:rPr>
            <w:rStyle w:val="InternetLink"/>
            <w:rFonts w:eastAsia="Times New Roman"/>
            <w:bCs/>
            <w:sz w:val="28"/>
            <w:szCs w:val="28"/>
          </w:rPr>
          <w:t>, с</w:t>
        </w:r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 xml:space="preserve"> часть</w:t>
        </w:r>
        <w:r>
          <w:rPr>
            <w:rStyle w:val="InternetLink"/>
            <w:rFonts w:eastAsia="Times New Roman"/>
            <w:bCs/>
            <w:sz w:val="28"/>
            <w:szCs w:val="28"/>
          </w:rPr>
          <w:t>ю</w:t>
        </w:r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 xml:space="preserve"> втор</w:t>
        </w:r>
        <w:r>
          <w:rPr>
            <w:rStyle w:val="InternetLink"/>
            <w:rFonts w:eastAsia="Times New Roman"/>
            <w:bCs/>
            <w:sz w:val="28"/>
            <w:szCs w:val="28"/>
          </w:rPr>
          <w:t>ой</w:t>
        </w:r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 xml:space="preserve"> Налогового кодекса Российской Федерации»,</w:t>
        </w:r>
      </w:hyperlink>
      <w:r>
        <w:rPr>
          <w:rFonts w:eastAsia="Times New Roman"/>
          <w:bCs/>
          <w:sz w:val="28"/>
          <w:szCs w:val="28"/>
          <w:lang w:val="en-US"/>
        </w:rPr>
        <w:t xml:space="preserve">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            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eastAsia="Times New Roman"/>
          <w:bCs/>
          <w:sz w:val="28"/>
          <w:szCs w:val="28"/>
        </w:rPr>
        <w:t>»</w:t>
      </w: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руководствуясь Уставом Балтайского муниципального района,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  <w:bookmarkStart w:id="0" w:name="_GoBack"/>
      <w:bookmarkEnd w:id="0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 Порядок определения границ прилегающих территорий, на которых не допускается розничная продажа алкогольной продукции и розничная продажи алкогольной продукции при оказании услуг общественного питания на территории Балтайского муниципального района согласно приложению № 1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Утвердить Перечень детских, образовательных, медицинских организаций, объектов спорта и прилегающих к ним территорий, на которых не допускается розничная продажа алкогольной продукции на территории </w:t>
      </w:r>
      <w:r>
        <w:rPr>
          <w:sz w:val="28"/>
          <w:szCs w:val="28"/>
        </w:rPr>
        <w:t>Балта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 xml:space="preserve">согласно приложе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Балтайского муниципального района от 31.05.2019 № 261 «О регулировании оборота алкогольной и спиртосодержащей продукции и об ограничении потребления (распития)</w:t>
      </w:r>
    </w:p>
    <w:p>
      <w:pPr>
        <w:pStyle w:val="Normal"/>
        <w:jc w:val="both"/>
        <w:rPr/>
      </w:pPr>
      <w:r>
        <w:rPr>
          <w:sz w:val="28"/>
          <w:szCs w:val="28"/>
        </w:rPr>
        <w:t>алкогольной продукции на территории Балтайского муниципального района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Балтайского муниципального района от 06.04.2022 № 146 «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тайского муниципального района 31.05.2019 № 261 «О регулировании оборота алкогольной и спиртосодержащей и об ограничении потребления (распития) алкогольной продукции на территории Балтайского муниципальн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Times New Roman"/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Балтайского муниципального района.</w:t>
      </w:r>
    </w:p>
    <w:p>
      <w:pPr>
        <w:pStyle w:val="Normal"/>
        <w:ind w:firstLine="851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Е.С.Бенькович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bookmarkStart w:id="1" w:name="sub_200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5"/>
        <w:ind w:left="202" w:right="192" w:hanging="0"/>
        <w:jc w:val="center"/>
        <w:rPr>
          <w:rFonts w:eastAsia="Times New Roman"/>
          <w:b/>
          <w:b/>
          <w:color w:val="000000"/>
          <w:sz w:val="26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  <w:t>Порядок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</w:t>
      </w:r>
      <w:r>
        <w:rPr>
          <w:rFonts w:eastAsia="Times New Roman"/>
          <w:b/>
          <w:color w:val="000000"/>
          <w:sz w:val="26"/>
          <w:szCs w:val="22"/>
          <w:lang w:eastAsia="en-US"/>
        </w:rPr>
        <w:t xml:space="preserve"> </w:t>
      </w:r>
      <w:r>
        <w:rPr>
          <w:rFonts w:eastAsia="Times New Roman"/>
          <w:b/>
          <w:color w:val="000000"/>
          <w:sz w:val="28"/>
          <w:szCs w:val="22"/>
          <w:lang w:eastAsia="en-US"/>
        </w:rPr>
        <w:t>Балтай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Times New Roman"/>
          <w:b/>
          <w:b/>
          <w:bCs/>
          <w:color w:val="000000"/>
          <w:sz w:val="26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bookmarkStart w:id="2" w:name="sub_2000"/>
      <w:bookmarkStart w:id="3" w:name="sub_2000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4" w:name="sub_2001"/>
      <w:bookmarkEnd w:id="4"/>
      <w:r>
        <w:rPr>
          <w:rFonts w:eastAsia="Times New Roman"/>
          <w:sz w:val="28"/>
          <w:szCs w:val="28"/>
        </w:rPr>
        <w:t>1.Настоящий Порядок устанавливает правила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лтайского муниципального района (далее —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/>
        <w:t xml:space="preserve"> </w:t>
      </w:r>
      <w:r>
        <w:rPr>
          <w:rFonts w:eastAsia="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</w:t>
        <w:tab/>
        <w:t>обособленная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  указанные в пункте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</w:t>
        <w:tab/>
        <w:t>площадь зала предприятия общественного питания (зал обслуживания)  площадь специально оборудованных помещений предприятий общественного питания, предназначенных для реализации и организации потребления продукции общественного питания и покупных товаров с организацией досуга или без него, определяемая на основании инвентаризационных и правоустанавлива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 Розничная продажа алкогольной продукции и розничная продажа алкогольной продукции при оказании услуг общественного питания не допуск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а территориях, прилега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</w:t>
        <w:tab/>
        <w:t xml:space="preserve">к зданиям, строениям, сооружениям, помещениям, находящимся во владении и (или) пользовании образовательных организаций </w:t>
      </w:r>
      <w:r>
        <w:rPr>
          <w:rFonts w:eastAsia="Times New Roman"/>
          <w:sz w:val="28"/>
          <w:szCs w:val="28"/>
          <w:highlight w:val="yellow"/>
        </w:rPr>
        <w:t>(</w:t>
      </w:r>
      <w:r>
        <w:rPr>
          <w:rFonts w:eastAsia="Times New Roman"/>
          <w:sz w:val="28"/>
          <w:szCs w:val="28"/>
        </w:rPr>
        <w:t>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 xml:space="preserve"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к спортивным сооружениям, которые являются объектами недвижимости и права, на которые зарегистрированы в установленном порядке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к вокзалам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а объектах общественного питания, расположенных в многоквартирных домах и (или) на прилегающих к ним территориях и имеющих зал обслуживания посетителей общей площадью менее 30 квадратных мет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на расстоянии о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</w:t>
        <w:tab/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не менее 30 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не менее 30 мет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  <w:tab/>
        <w:t>спортивных сооружений - не менее 30 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)</w:t>
        <w:tab/>
        <w:t>вокзалов- не менее 30 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)</w:t>
        <w:tab/>
        <w:t>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не менее 30 мет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</w:t>
        <w:tab/>
        <w:t>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входа для посетителей на обособленную территорию, а при ее отсутствии от входа в здание, строение, сооружение, указанные в пункте 4 настоящего Порядка, без учета особенностей местности, искусственных и естественных преград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</w:t>
        <w:tab/>
        <w:t>Минимальное значение расстояния от ближайшей точки здания многоквартирного жилого дома, на прилегающей территории которого не допускается розничная продажа алкогольной продукции при оказании услуг общественного питания, расположенных в многоквартирных домах и (или) на прилегающих к ним территориях и имеющих зал обслуживания площадью менее 30 квадратных метров, осуществляющих розничную продажу алкогольной продукции — не менее 30 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7.</w:t>
        <w:tab/>
        <w:t>Размер границ прилегающих территорий к многоквартирным домам по кратчайшему расстоянию определять в метрах, по радиусу от ближайшей точки здания многоквартирного жилого дома до входа в объект общественного питания расположенных в многоквартирных домах и (или) на прилегающих к ним территориях и имеющих зал обслуживания площадью менее 25 квадратных метров, осуществляющего розничную продажу алкогольной продукции, по прямой линии без учета рельефа территории и искусственных прегра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</w:t>
        <w:tab/>
        <w:t>При наличии, у организации и (или) объекта, на территории которых не допускается розничная продажа алкогольной продукции, более одного входа (выхода) для посетителей прилегающая территория определяется от каждого входа (выход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</w:t>
        <w:tab/>
        <w:t>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5" w:name="sub_2001"/>
      <w:bookmarkStart w:id="6" w:name="sub_2001"/>
      <w:bookmarkEnd w:id="6"/>
    </w:p>
    <w:p>
      <w:pPr>
        <w:pStyle w:val="Normal"/>
        <w:widowControl w:val="false"/>
        <w:autoSpaceDE w:val="false"/>
        <w:ind w:left="-5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ерно: начальник отдела делопроизводства</w:t>
      </w:r>
    </w:p>
    <w:p>
      <w:pPr>
        <w:pStyle w:val="Normal"/>
        <w:suppressAutoHyphens w:val="true"/>
        <w:ind w:firstLine="90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Балтайского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07"/>
        <w:rPr>
          <w:rFonts w:eastAsia="Times New Roman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>А.В.Паксютов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етских, образовательных, медицинских организаций, объектов спорта и прилегающих к ним территорий, на которых не допускается розничная продажа алкогольной продукции на территории Балтайского муниципального района 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8"/>
        <w:gridCol w:w="5803"/>
      </w:tblGrid>
      <w:tr>
        <w:trPr>
          <w:trHeight w:val="69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 и объект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</w:tr>
      <w:tr>
        <w:trPr>
          <w:trHeight w:val="391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айское  муниципальное образование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  с.Балта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1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Балтай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77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полнительного образования «Дом детского творчества» Балтайского муниципального района Саратовской област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61, пом.8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полнительного образования «Детская школа искусств» Балтайского муниципального района Саратовской област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,75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полнительного образование детско-юношеская спортивная школа Балтайского муниципального райо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61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Садовк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д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34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» с.Садовк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д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62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СО «Балтайская РБ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,д.1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Садовк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д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65/2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Советская, 18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«Ной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Советская,1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аревщинское муниципальное образование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имени Заслуженного учителя РСФСР Худякова В.И.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аревщина, ул.Навашина,1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» с.Царевщин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аревщина ул.Гагарина, 6</w:t>
            </w:r>
          </w:p>
        </w:tc>
      </w:tr>
      <w:tr>
        <w:trPr>
          <w:trHeight w:val="36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ФАП с.Царевщин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аревщина ул.Ленина, з/у 28Г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имени Героя Советского Союза Н.И.Овсянникова с.Донгуз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онгуз ул.Овсянникова,135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Донгузский сад МОУ СОШ-имени Заслуженного учителя РСФСР Худякова В.И.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онгуз ул.Победы,27</w:t>
            </w:r>
          </w:p>
        </w:tc>
      </w:tr>
      <w:tr>
        <w:trPr>
          <w:trHeight w:val="36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рача общей практики с.Донгуз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онгуз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Овсянникова,13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Большеозерское муниципальное образ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СОШ с.Большие Озер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Б-Озерки ул.Пионерская, 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руктурное подразделение: Большеозерский детский сад МБОУ СОШ с.Садов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с.Б-Озерки ул.Пионерская, 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Модульный ФАП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Б-Озер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с.Б-Озерки ул.Пионерская, з/у 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БОУ СОШ с.Столыпин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толыпино ул.Ленина, 1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руктурное подразделение: Столыпинский детский сад МБОУ СОШ с.Садов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толыпино ул.А.И.Бирюкова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К с.Столыпин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толыпино ул.Лесная, 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АП с.Столыпин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толыпино ул.Колхозная, 10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АУ СО «Столыпинский дом-интернат для престарелых и инвалидов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толыпино ул.Колхозная, 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труктурное подразделение: Детский сад МБОУ СОШ с.Большие Озерки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Пилюгино ул.Центральная, 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АП с.Пилюгин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Пилюгино ул.Центральная, 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труктурное подразделение: Пилюгинская  школа МБОУ СОШ с.Большие Озерки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Пилюгино ул.Центральная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АП с.Журавлих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Журавлиха ул.Колхозная, 87, пом.000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арнуковское муниципальное образ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СОШ с.Барнуков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.Барнуковка  ул. Ленина 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руктурное подразделение: Сосновская школа МБОУ с.Барнуков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основка ул.Любомирова 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дульный ФАП с.Барнуков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Барнуковка ул. Ленина, з/у 64 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руктурное подразделение: Барнуковский детский сад МОУ СОШ имени Заслуженного учителя РСФСР Худякова В.И. с.Царевщи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Барнуковка ул.Ленина 64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руктурное подразделение: Детский сад МБОУ СОШ с.Барнуков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основка  ул.Советская 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дульный ФАП с.Соснов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основка  ул.Советская, з/у 6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АП с.Новая Лопастей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Новая Лопастейка  ул.Почтовая 62, пом. 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В.Паксю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8973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9:00Z</dcterms:created>
  <dc:creator>user</dc:creator>
  <dc:description/>
  <cp:keywords/>
  <dc:language>en-US</dc:language>
  <cp:lastModifiedBy>Татьяна</cp:lastModifiedBy>
  <cp:lastPrinted>2024-09-02T11:24:00Z</cp:lastPrinted>
  <dcterms:modified xsi:type="dcterms:W3CDTF">2024-10-16T07:39:00Z</dcterms:modified>
  <cp:revision>89</cp:revision>
  <dc:subject/>
  <dc:title>О внесении изменений в постановление</dc:title>
</cp:coreProperties>
</file>