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социально-экономического развития</w:t>
      </w:r>
    </w:p>
    <w:p>
      <w:pPr>
        <w:pStyle w:val="Normal"/>
        <w:jc w:val="center"/>
        <w:rPr/>
      </w:pPr>
      <w:r>
        <w:rPr>
          <w:b/>
          <w:bCs/>
        </w:rPr>
        <w:t>Балтайского муниципального района за 1 квартал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Бюджет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</w:t>
      </w:r>
      <w:r>
        <w:rPr/>
        <w:t>По состоянию на 1 апреля 2024 года общая сумма доходов, поступивших в консолидированный бюджет Балтайского муниципального района, составила 83,2 млн. рублей или 13,2% к годовому назначению. По сравнению с 1 кварталом 2023 года поступления в бюджет сложились в динамике 99,7%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</w:t>
      </w:r>
      <w:r>
        <w:rPr/>
        <w:t>По итогам отчётного периода расходы консолидированного бюджета района сложились в сумме 87,3 млн. рублей при плановом назначении 639,5 млн. рублей, или 13,6%. Наибольший удельный вес в структуре расходов занимают расходы на образование – 66%, расходы на социальную политику, культуру, физическую культуру и спорт – 12%.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</w:r>
      <w:r>
        <w:rPr>
          <w:szCs w:val="28"/>
        </w:rPr>
        <w:t>Консолидированный бюджет Балтайского муниципального района за 1 квартал 2024 года исполнен с дефицитом в сумме 4,1 млн. рублей.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szCs w:val="28"/>
          <w:lang w:eastAsia="ru-RU"/>
        </w:rPr>
        <w:t xml:space="preserve">Основа экономики района, рынок товаров и услуг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ажнейшим показателем экономики является оборот организаций – по статистическим данным за 1 квартал 2024 года оборот крупных и средних организаций составил 298,9 млн.рублей или в 2,6 раза больше уровня аналогичного периода 2023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декс промышленного производства составил 90,1 %.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Услуги розничной торговли в районе оказывают 90 объектов торговли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уществляют свою деятельность на территории района 2 объекта общепита.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ровень жизни населения, демограф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highlight w:val="yellow"/>
          <w:lang w:eastAsia="ru-RU"/>
        </w:rPr>
      </w:pPr>
      <w:r>
        <w:rPr>
          <w:szCs w:val="28"/>
          <w:lang w:eastAsia="ru-RU"/>
        </w:rPr>
        <w:t xml:space="preserve">Численность населения на начало 2024 года составляет 9 850 человек, из них  54% - люди трудоспособного возраст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еднесписочная численность сотрудников крупных и средних предприятий и организаций на 01 марта 2024 года  составила 1 124 человека, или 98,9 к уровню предыдущего го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тоже время среднемесячная заработная плата по крупным и средним предприятиям  по итогам 1 квартала 2024 года увеличилась и составила 36 261,50 рублей с ростом 114,5 % к уровню аналогичного периода 2023 года. </w:t>
      </w:r>
      <w:r>
        <w:rPr>
          <w:bCs/>
          <w:color w:val="262626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 истекший год при содействии центра занятости 26 состоявших на учете граждан трудоустроены. Численность безработных граждан на 01 апреля 2024 года составила 72 человека. Уровень официальной безработицы составил 1,3% (на 01.04.2023г. – 1,7%)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</w:p>
    <w:p>
      <w:pPr>
        <w:pStyle w:val="Normal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Средний размер пенсии за 1 квартал  2024 года увеличился на 1 050 руб. (или 6,3 %) и составил на 1 апреля 2024 года 17 582,21 руб.</w:t>
      </w:r>
    </w:p>
    <w:p>
      <w:pPr>
        <w:pStyle w:val="Normal"/>
        <w:shd w:fill="FFFFFF" w:val="clear"/>
        <w:suppressAutoHyphens w:val="false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алое и среднее предпринимательств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малый вклад в экономике района принадлежит малому бизнесу — это 28 малых предприятий и 258 индивидуальных предпринимателей. Число малых предприятий и индивидуальных предпринимателей сокращается (в 1 квартале 2023 г. 274 ед.), основная причина – переход на другой налоговый режим – становятся самозаняты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лый бизнес представлен в различных отраслях, но наиболее предпочтительным видом деятельности для малого бизнеса остается сфера сельского хозяйства, торговли, бытового обслуживания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ельское хозяйство</w:t>
      </w:r>
    </w:p>
    <w:p>
      <w:pPr>
        <w:pStyle w:val="Normal"/>
        <w:ind w:firstLine="510"/>
        <w:jc w:val="both"/>
        <w:rPr>
          <w:szCs w:val="28"/>
          <w:highlight w:val="yellow"/>
        </w:rPr>
      </w:pPr>
      <w:r>
        <w:rPr>
          <w:bCs/>
          <w:szCs w:val="28"/>
        </w:rPr>
        <w:t xml:space="preserve">Объем производства продукции сельского хозяйства всех сельхозпроизводителей в 1 квартале 2024 года составил 45,1 млн.рублей, </w:t>
      </w:r>
      <w:r>
        <w:rPr>
          <w:szCs w:val="28"/>
        </w:rPr>
        <w:t xml:space="preserve">индекс производства продукции сельского хозяйства составил 90,2 %.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       </w:t>
      </w:r>
      <w:r>
        <w:rPr>
          <w:szCs w:val="28"/>
        </w:rPr>
        <w:t>Базовыми отраслями являются производство зерновых и технических культур, производство рыбы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 xml:space="preserve">       </w:t>
      </w:r>
      <w:r>
        <w:rPr>
          <w:szCs w:val="28"/>
        </w:rPr>
        <w:t>За отчетный период 2024 года произведено мяса 101,2 т (87,9 % к 2023 году), молока – 226,1 т (91,1 %), яиц – 460,4 тыс. шт. (101,7%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 1 квартале 2024 года в основной капитал инвестировано 12,1 млн. руб., на  приобретение сельхозмашин и оборудования, на покупку земельного участка,  на перевод скота в основное стадо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отчетном  периоде сельхозпредприятиям района, крестьянско-фермерским хозяйствам была оказана государственная поддержка в области растениеводства в сумме около  3,6 млн. рублей. 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Кроме того по программе льготного кредитования, на проведение сезонных полевых работ, в первом квартале текущего года подали заявки на получение краткосрочных кредитов 4 сельхозтоваропроизводителя на 21,6 млн рублей.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троительство</w:t>
      </w:r>
    </w:p>
    <w:p>
      <w:pPr>
        <w:pStyle w:val="Normal"/>
        <w:jc w:val="both"/>
        <w:rPr>
          <w:b/>
          <w:b/>
          <w:bCs/>
          <w:color w:val="273350"/>
          <w:szCs w:val="28"/>
          <w:highlight w:val="yellow"/>
          <w:lang w:eastAsia="ru-RU"/>
        </w:rPr>
      </w:pPr>
      <w:r>
        <w:rPr>
          <w:b/>
          <w:bCs/>
          <w:color w:val="273350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овое строительство в 1 квартале 2024 года в районе осуществлялось только индивидуальными застройщиками. В январе-марте 2024 года введен в эксплуатацию 1 индивидуальный жилой дом площадью  98 кв.м. </w:t>
      </w:r>
    </w:p>
    <w:p>
      <w:pPr>
        <w:pStyle w:val="Firstchild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орожное хозяйство</w:t>
      </w:r>
    </w:p>
    <w:p>
      <w:pPr>
        <w:pStyle w:val="321"/>
        <w:spacing w:lineRule="auto" w:line="240"/>
        <w:ind w:left="0" w:right="0" w:hanging="0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zxx" w:bidi="zxx"/>
        </w:rPr>
        <w:t>Общая протяжённость муниципальных автомобильных дорог составляет 334,3 км.</w:t>
      </w:r>
    </w:p>
    <w:p>
      <w:pPr>
        <w:pStyle w:val="Normal"/>
        <w:ind w:firstLine="709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  <w:t>На ремонт и содержание автомобильных дорог общего пользования местного значения на текущий год выделена сумма в размере более 62 млн.рублей. Планируется ремонт дорог в целом по району общей площадью 42 827 кв.м.</w:t>
      </w:r>
    </w:p>
    <w:p>
      <w:pPr>
        <w:pStyle w:val="Normal"/>
        <w:ind w:firstLine="709"/>
        <w:jc w:val="both"/>
        <w:rPr>
          <w:szCs w:val="28"/>
          <w:highlight w:val="yellow"/>
          <w:lang w:eastAsia="zxx" w:bidi="zxx"/>
        </w:rPr>
      </w:pPr>
      <w:r>
        <w:rPr>
          <w:szCs w:val="28"/>
          <w:highlight w:val="yellow"/>
          <w:lang w:eastAsia="zxx" w:bidi="zxx"/>
        </w:rPr>
      </w:r>
    </w:p>
    <w:p>
      <w:pPr>
        <w:pStyle w:val="321"/>
        <w:widowControl w:val="false"/>
        <w:spacing w:lineRule="auto" w:line="240"/>
        <w:ind w:left="666" w:right="0" w:hanging="0"/>
        <w:jc w:val="center"/>
        <w:rPr>
          <w:b/>
          <w:b/>
          <w:sz w:val="28"/>
          <w:szCs w:val="28"/>
          <w:highlight w:val="yellow"/>
          <w:lang w:eastAsia="zxx" w:bidi="zxx"/>
        </w:rPr>
      </w:pPr>
      <w:r>
        <w:rPr>
          <w:b/>
          <w:sz w:val="28"/>
          <w:szCs w:val="28"/>
          <w:highlight w:val="yellow"/>
          <w:lang w:eastAsia="zxx" w:bidi="zxx"/>
        </w:rPr>
      </w:r>
    </w:p>
    <w:p>
      <w:pPr>
        <w:pStyle w:val="321"/>
        <w:widowControl w:val="false"/>
        <w:spacing w:lineRule="auto" w:line="240"/>
        <w:ind w:left="666" w:right="0" w:hanging="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321"/>
        <w:widowControl w:val="false"/>
        <w:spacing w:lineRule="auto" w:line="240"/>
        <w:ind w:left="666" w:right="0" w:hanging="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321"/>
        <w:widowControl w:val="false"/>
        <w:spacing w:lineRule="auto" w:line="240"/>
        <w:ind w:left="666" w:right="0" w:hanging="0"/>
        <w:jc w:val="center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zxx"/>
        </w:rPr>
        <w:t>П</w:t>
      </w:r>
      <w:r>
        <w:rPr>
          <w:b/>
          <w:bCs/>
          <w:sz w:val="28"/>
          <w:szCs w:val="28"/>
          <w:lang w:eastAsia="ar-SA"/>
        </w:rPr>
        <w:t>рограмма поддержки проектов местных инициатив</w:t>
      </w:r>
    </w:p>
    <w:p>
      <w:pPr>
        <w:pStyle w:val="321"/>
        <w:widowControl w:val="false"/>
        <w:spacing w:lineRule="auto" w:line="240"/>
        <w:ind w:left="666" w:right="0" w:hanging="0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24 году будут реализоваться 2 проекта поддержки местных инициатив на сумму 2,6 млн.рублей: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ремонт, очистка каптажных (накопительных) колодцев замена участка водопровода 300 м. в с.Старое Сарайкино Барнуковского муниципального образования (0,6 млн.руб.)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бурение скважины на воду в с.Столыпино Большеозерского муниципального образования (2 млн.руб.)</w:t>
      </w:r>
    </w:p>
    <w:p>
      <w:pPr>
        <w:pStyle w:val="Normal"/>
        <w:widowControl w:val="false"/>
        <w:ind w:left="709" w:hanging="0"/>
        <w:jc w:val="both"/>
        <w:rPr>
          <w:rStyle w:val="StrongEmphasis"/>
          <w:szCs w:val="28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left="709" w:hanging="0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                                       </w:t>
      </w:r>
      <w:r>
        <w:rPr>
          <w:rStyle w:val="StrongEmphasis"/>
          <w:szCs w:val="28"/>
        </w:rPr>
        <w:t>Благоустройство</w:t>
      </w:r>
    </w:p>
    <w:p>
      <w:pPr>
        <w:pStyle w:val="Normal"/>
        <w:widowControl w:val="false"/>
        <w:ind w:left="709" w:hanging="0"/>
        <w:jc w:val="both"/>
        <w:rPr>
          <w:rStyle w:val="StrongEmphasis"/>
          <w:szCs w:val="28"/>
          <w:highlight w:val="yellow"/>
        </w:rPr>
      </w:pPr>
      <w:r>
        <w:rPr/>
      </w:r>
    </w:p>
    <w:p>
      <w:pPr>
        <w:pStyle w:val="Style28"/>
        <w:ind w:firstLine="708"/>
        <w:jc w:val="both"/>
        <w:rPr/>
      </w:pPr>
      <w:r>
        <w:rPr/>
        <w:t>В  2024 году на благоустройство общественной территории по государственной программе «Формирование комфортной городской среды» в рамках национального проекта «Жилье и городская среда» выделено 8,5  млн. руб.</w:t>
      </w:r>
    </w:p>
    <w:p>
      <w:pPr>
        <w:pStyle w:val="Style28"/>
        <w:ind w:firstLine="708"/>
        <w:jc w:val="both"/>
        <w:rPr/>
      </w:pPr>
      <w:r>
        <w:rPr/>
        <w:t>За 1 квартал 2024 года подготовлена сметная документация и заключены контракты на выполнение работ по благоустройству 2-х общественных территорий (общественная территория Площадь Победы с. Балтай – Ремонт мемориала Родина-мать; с. Балтай по ул. Ленина от дома № 61 к.4 до дома № 63 - приобретение, поставка и монтаж оборудования для детской игровой площадки, устройство озеленения возле площадки, устройство освещения и установка системы видеонаблюдения) и 3 дворовых территорий  (с. Балтай, ул. Колхозная, д. 1Б, Колхозная, 2Б, 50 лет Октября, 1Б – установка скамеек и урн)</w:t>
      </w:r>
    </w:p>
    <w:p>
      <w:pPr>
        <w:pStyle w:val="Style28"/>
        <w:jc w:val="both"/>
        <w:rPr>
          <w:highlight w:val="yellow"/>
        </w:rPr>
      </w:pPr>
      <w:r>
        <w:rPr/>
        <w:t xml:space="preserve">        </w:t>
      </w:r>
      <w:r>
        <w:rPr/>
        <w:t xml:space="preserve">В рамках государственной программы «Комплексное развитие сельских территорий» подготовлена сметная документация и заключены контракты на выполнение работ по устройству тротуара в с. Садовка по ул. Ленина, протяженностью – 511 погонных метра на общую сумму 185 тыс. рублей. </w:t>
      </w:r>
    </w:p>
    <w:p>
      <w:pPr>
        <w:pStyle w:val="Style28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оциальная сфера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разование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Муниципальная система образования района включает 7 средних общеобразовательных школ, 3 дошкольных образовательных учреждения, 2 организации дополнительного образования.</w:t>
      </w:r>
    </w:p>
    <w:p>
      <w:pPr>
        <w:pStyle w:val="Normal"/>
        <w:shd w:fill="FFFFFF" w:val="clear"/>
        <w:suppressAutoHyphens w:val="false"/>
        <w:jc w:val="both"/>
        <w:rPr>
          <w:szCs w:val="28"/>
          <w:highlight w:val="yellow"/>
        </w:rPr>
      </w:pPr>
      <w:r>
        <w:rPr>
          <w:szCs w:val="28"/>
        </w:rPr>
        <w:t xml:space="preserve">         </w:t>
      </w:r>
      <w:r>
        <w:rPr>
          <w:szCs w:val="28"/>
        </w:rPr>
        <w:t>В общеобразовательных организациях обучается 974 школьника. Услугами дошкольного образования охвачено  252 детей и дополнительным образованием – 373 ребенка.</w:t>
      </w:r>
    </w:p>
    <w:p>
      <w:pPr>
        <w:pStyle w:val="Normal"/>
        <w:shd w:fill="FFFFFF" w:val="clear"/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разовательный процесс  обеспечивают триста восемьдесят один человек, из них -198 педагог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Для обеспечения доступности образования школами Балтайского муниципального района организован подвоз обучающихся к месту учебы на семи школьных автобусах для 42 школьников из 8 населенных пунктов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шести школах района открыты образовательные Центры «Точки Роста» с направлением естественно - научного и технологического, цифрового и гуманитарного профилей.</w:t>
      </w:r>
    </w:p>
    <w:p>
      <w:pPr>
        <w:pStyle w:val="Normal"/>
        <w:shd w:fill="FFFFFF" w:val="clear"/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текущем году  планируется открытие еще одного Центра «Точки роста» на базе муниципального бюджетного образовательного учреждения средней образовательной школы с.Столыпино.</w:t>
      </w:r>
    </w:p>
    <w:p>
      <w:pPr>
        <w:pStyle w:val="Normal"/>
        <w:shd w:fill="FFFFFF" w:val="clear"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рамках реализации Федеральной Программы поддержки молодежи  в возрасте от 14 до 22 лет в общеобразовательных организациях Балтайского муниципального района 247 учащихся  оформили Пушкинские карты, что составляет 85%  от общего количества.</w:t>
      </w:r>
    </w:p>
    <w:p>
      <w:pPr>
        <w:pStyle w:val="Normal"/>
        <w:shd w:fill="FFFFFF" w:val="clear"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труктуру системы образования входит Дом детского творчества, под руководством Бабошиной Татьяны Анатольевны.  Учащиеся являются   победителями и призерами массовых мероприятий, конкурсов, соревнований, фестивалей, конференций.  Отчетный период принес участникам  25 призовых мест на муниципальном уровне, 8- на региональном и 2- диплома за участие  в конкурсах федерального уровня. </w:t>
      </w:r>
    </w:p>
    <w:p>
      <w:pPr>
        <w:pStyle w:val="Normal"/>
        <w:shd w:fill="FFFFFF" w:val="clear"/>
        <w:suppressAutoHyphens w:val="false"/>
        <w:jc w:val="both"/>
        <w:rPr>
          <w:szCs w:val="22"/>
          <w:lang w:eastAsia="ru-RU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ля создания равных возможностей при получении образования пять образовательных учреждения района в 2024 году приняли участие </w:t>
      </w:r>
      <w:r>
        <w:rPr>
          <w:szCs w:val="22"/>
          <w:lang w:eastAsia="ru-RU"/>
        </w:rPr>
        <w:t>в  региональном проекте Саратовской области "Развитие инфраструктуры образовательных организаций Саратовской области на 2022-2026 годы» в рамках которого будут проведены следующие работы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szCs w:val="22"/>
          <w:lang w:eastAsia="ru-RU"/>
        </w:rPr>
        <w:t>в муниципальном бюджетном образовательном учреждение средняя</w:t>
      </w:r>
    </w:p>
    <w:p>
      <w:pPr>
        <w:pStyle w:val="Normal"/>
        <w:shd w:fill="FFFFFF" w:val="clear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образовательная школа с.Балтай (МБОУ СОШ с.Балтай) - ремонт санитарных узлов, спортивного зала, ремонт и оснащение музея боевой слав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в муниципальном бюджетном образовательном учреждение средняя</w:t>
      </w:r>
    </w:p>
    <w:p>
      <w:pPr>
        <w:pStyle w:val="Normal"/>
        <w:shd w:fill="FFFFFF" w:val="clear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образовательная школа с. Садовка (МБОУ СОШ с.Садовка) - оснащение музея боевой слав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 xml:space="preserve"> </w:t>
      </w:r>
      <w:r>
        <w:rPr>
          <w:szCs w:val="22"/>
          <w:lang w:eastAsia="ru-RU"/>
        </w:rPr>
        <w:t>в муниципальном бюджетном образовательном учреждение средняя</w:t>
      </w:r>
    </w:p>
    <w:p>
      <w:pPr>
        <w:pStyle w:val="Normal"/>
        <w:shd w:fill="FFFFFF" w:val="clear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образовательная школа с.Большие Озерки (МБОУ СОШ с.Большие Озерки) - замена оконных блок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в муниципальном бюджетном дошкольном образовательном</w:t>
      </w:r>
    </w:p>
    <w:p>
      <w:pPr>
        <w:pStyle w:val="Normal"/>
        <w:shd w:fill="FFFFFF" w:val="clear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учреждение «Детский сад с.Балтай» (МБДОУ «Детский сад с.Балтай») - замена оконных блоков, установка ограждения, ремонт кровл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szCs w:val="22"/>
          <w:lang w:eastAsia="ru-RU"/>
        </w:rPr>
        <w:t xml:space="preserve">в муниципальном бюджетном учреждение дополнительного </w:t>
      </w:r>
    </w:p>
    <w:p>
      <w:pPr>
        <w:pStyle w:val="Normal"/>
        <w:shd w:fill="FFFFFF" w:val="clear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образования</w:t>
      </w:r>
      <w:r>
        <w:rPr>
          <w:shd w:fill="FFFFFF" w:val="clear"/>
        </w:rPr>
        <w:t xml:space="preserve"> «Детская юношеская спортивная школа» </w:t>
      </w:r>
      <w:r>
        <w:rPr>
          <w:szCs w:val="22"/>
          <w:lang w:eastAsia="ru-RU"/>
        </w:rPr>
        <w:t xml:space="preserve">  (МБУДО ДЮСШ) - замена системы отопления. </w:t>
      </w:r>
    </w:p>
    <w:p>
      <w:pPr>
        <w:pStyle w:val="Normal"/>
        <w:shd w:fill="FFFFFF" w:val="clear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 xml:space="preserve">     </w:t>
      </w:r>
      <w:r>
        <w:rPr>
          <w:szCs w:val="22"/>
          <w:lang w:eastAsia="ru-RU"/>
        </w:rPr>
        <w:t>На реализацию данного проекта  предусмотрены средства регионального бюджета 11 млн. 497 тыс.рублей и местного бюджета в сумме 316 тыс.914 рублей.</w:t>
      </w:r>
    </w:p>
    <w:p>
      <w:pPr>
        <w:pStyle w:val="Normal"/>
        <w:shd w:fill="FFFFFF" w:val="clear"/>
        <w:suppressAutoHyphens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 xml:space="preserve">      </w:t>
      </w:r>
      <w:r>
        <w:rPr>
          <w:szCs w:val="22"/>
          <w:lang w:eastAsia="ru-RU"/>
        </w:rPr>
        <w:t>По инициативе спикера Государственной Думы Вячеслава Викторовича Володина  в 2024 году планируется строительство бассейна на базе МБОУ СОШ с.Балтай (120,0 млн.рублей).</w:t>
      </w:r>
      <w:r>
        <w:rPr/>
        <w:t xml:space="preserve"> В настоящее время документы находятся на экспертизе.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Культур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района действует 25 учреждений культуры — районный дом культуры, клубы, библиотеки, краеведческий музей, детская школа искусств. </w:t>
      </w:r>
    </w:p>
    <w:p>
      <w:pPr>
        <w:pStyle w:val="Style28"/>
        <w:jc w:val="both"/>
        <w:rPr/>
      </w:pPr>
      <w:r>
        <w:rPr/>
        <w:t xml:space="preserve">         </w:t>
      </w:r>
      <w:r>
        <w:rPr/>
        <w:t>Клубными учреждениями района в отчетном периоде проведено 880 мероприятий, посвященных праздничным датам, православным и государственным праздникам.</w:t>
      </w:r>
    </w:p>
    <w:p>
      <w:pPr>
        <w:pStyle w:val="Style28"/>
        <w:jc w:val="both"/>
        <w:rPr/>
      </w:pPr>
      <w:r>
        <w:rPr/>
        <w:t xml:space="preserve">         </w:t>
      </w:r>
      <w:r>
        <w:rPr/>
        <w:t>Для посетителей клубных учреждений района действуют 152 формирований по интересам, в библиотеках района - 19 любительских объединений.</w:t>
      </w:r>
    </w:p>
    <w:p>
      <w:pPr>
        <w:pStyle w:val="Style28"/>
        <w:jc w:val="both"/>
        <w:rPr/>
      </w:pPr>
      <w:r>
        <w:rPr/>
        <w:t xml:space="preserve">        </w:t>
      </w:r>
      <w:r>
        <w:rPr/>
        <w:t>В Детской школе искусств (руководитель Варламова Ирина Александровна)  по различным творческим направлениям обучаются 92 уче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аревщинском Сельском Доме культуры было проведено 10 киносеансов с охватом 30 зр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хват населения библиотечным обслуживанием за отчетный период  составил 38,6%. 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раеведческим музеем  в 1 квартале 2024 года  проведено 12 экскурсий.</w:t>
      </w:r>
    </w:p>
    <w:p>
      <w:pPr>
        <w:pStyle w:val="Style28"/>
        <w:jc w:val="both"/>
        <w:rPr/>
      </w:pPr>
      <w:r>
        <w:rPr/>
        <w:t xml:space="preserve">        </w:t>
      </w:r>
      <w:r>
        <w:rPr/>
        <w:t>В 2024 году Пилюгинский сельский Дом культуры, филиал Муниципального бюджетного учреждения культуры «Межпоселенческая централизованная клубная система» Балтайского муниципального района стал участником государственной программы «Культура Саратовской области».</w:t>
      </w:r>
    </w:p>
    <w:p>
      <w:pPr>
        <w:pStyle w:val="Style28"/>
        <w:jc w:val="both"/>
        <w:rPr/>
      </w:pPr>
      <w:r>
        <w:rPr/>
        <w:t xml:space="preserve">        </w:t>
      </w:r>
      <w:r>
        <w:rPr/>
        <w:t>В рамках данной программы из областного бюджета будет выделено</w:t>
      </w:r>
    </w:p>
    <w:p>
      <w:pPr>
        <w:pStyle w:val="Style28"/>
        <w:jc w:val="both"/>
        <w:rPr/>
      </w:pPr>
      <w:r>
        <w:rPr/>
        <w:t xml:space="preserve">1млн.500 тыс. руб. Согласно локально-сметного расчета, будет проведен ремонт кровли на сумму 1 млн. 357 тыс. руб. В результате экономии на сумму 143 тыс. руб. дополнительно запланировано замена двух оконных блоков и входной группы. Все процедуры по заключению договоров проведены в полном объеме (срок завершения работ до 01.08.2024). 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порт</w:t>
      </w:r>
    </w:p>
    <w:p>
      <w:pPr>
        <w:pStyle w:val="Style28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Спортивную базу Балтайского муниципального района составляют 10 спортивных залов общеобразовательных школ, 3 спортивных площадки, также спортивный зал муниципального бюджетного учреждения дополнительного образования «Детская юношеская спортивная школа» и Столыпинского физкультурно-оздоровительного комплекса, шахматный клуб на базе спортивной школы.</w:t>
      </w:r>
    </w:p>
    <w:p>
      <w:pPr>
        <w:pStyle w:val="Style28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За отчетный период проведено 18 районных спортивно-массовых соревнований по волейболу, мини-футболу, лыжным гонкам, проведены соревнования на Кубок ИП Главы КФХ Романова Геннадия Викторовича по мини-футболу среди команд 2015-2016 г.р., 2013-2014 г.р., на призы генерального директора ООО «Прогресс» по мини-футболу  среди девочек 1х-3х классов школы с.Балтай, в рамках Всероссийского физкультурно-спортивного комплекса «Готов к труду и обороне» среди учащихся в образовательных организациях района первенство по лыжным гонкам и другие.</w:t>
      </w:r>
    </w:p>
    <w:p>
      <w:pPr>
        <w:pStyle w:val="Style28"/>
        <w:jc w:val="both"/>
        <w:rPr/>
      </w:pPr>
      <w:r>
        <w:rPr/>
        <w:t xml:space="preserve">         </w:t>
      </w:r>
      <w:r>
        <w:rPr/>
        <w:t>В течение 1 квартала 2024 года спортсмены-представители Балтайского муниципального района участвовали в следующих соревнованиях Всероссийского, межрегионального, областного уровн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во Всероссийском турнире по мини-футболу на Кубок ФК «Металлург» среди девушек 2010-2022 г.р. (г.Аш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 в открытом Первенстве по лыжным гонкам, посвященном памяти тренера–преподавателя Ханжина В.Г.(г.Петровск)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в открытых соревнованиях по футболу среди девочек и девушек 2011-2012 г.р., посвященных Международному женскому дню (г.Омск, 1 место)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в областных соревнованиях по лыжным гонкам «Гонка памяти В.Н.Голованова (р.п.Базарный Карабулак) и ряд других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</w:p>
    <w:p>
      <w:pPr>
        <w:pStyle w:val="Normal"/>
        <w:shd w:fill="FFFFFF" w:val="clear"/>
        <w:jc w:val="both"/>
        <w:rPr>
          <w:highlight w:val="yellow"/>
          <w:shd w:fill="FFFFFF" w:val="clear"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Центром тестирования по нормативам Всероссийского физкультурно-спортивного комплекса ГТО, на базе образовательных учреждений проведено тестирование среди учащихся 4-5 ступеней по видам испытаний комплекса ВФСК «Готов к труду и обороне» (ГТО). Участие в сдаче норм ГТО приняли 211 учеников.</w:t>
      </w:r>
    </w:p>
    <w:p>
      <w:pPr>
        <w:pStyle w:val="Normal"/>
        <w:suppressAutoHyphens w:val="false"/>
        <w:ind w:firstLine="708"/>
        <w:jc w:val="center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suppressAutoHyphens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397" w:footer="346" w:bottom="40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lang w:val="en-US"/>
      </w:rPr>
    </w:pPr>
    <w:r>
      <w:rPr>
        <w:b/>
        <w:bCs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363855" cy="92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7.2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i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Style13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14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Основной текст Знак"/>
    <w:qFormat/>
    <w:rPr>
      <w:sz w:val="28"/>
    </w:rPr>
  </w:style>
  <w:style w:type="character" w:styleId="Bodytext">
    <w:name w:val="Body text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Платежка"/>
    <w:basedOn w:val="Normal"/>
    <w:qFormat/>
    <w:pPr/>
    <w:rPr>
      <w:sz w:val="24"/>
    </w:rPr>
  </w:style>
  <w:style w:type="paragraph" w:styleId="Style22">
    <w:name w:val="Исполнители"/>
    <w:basedOn w:val="Normal"/>
    <w:next w:val="Normal"/>
    <w:qFormat/>
    <w:pPr/>
    <w:rPr>
      <w:sz w:val="20"/>
    </w:rPr>
  </w:style>
  <w:style w:type="paragraph" w:styleId="0630">
    <w:name w:val="Стиль Главный + Слева:  063 см Первая строка:  0 см"/>
    <w:basedOn w:val="Normal"/>
    <w:qFormat/>
    <w:pPr>
      <w:ind w:left="360" w:right="0" w:hanging="0"/>
      <w:jc w:val="both"/>
    </w:pPr>
    <w:rPr>
      <w:b/>
      <w:sz w:val="24"/>
    </w:rPr>
  </w:style>
  <w:style w:type="paragraph" w:styleId="2TimesNewRoman12pt">
    <w:name w:val="Стиль Заголовок 2 + Times New Roman 12 pt"/>
    <w:basedOn w:val="Heading2"/>
    <w:qFormat/>
    <w:pPr>
      <w:numPr>
        <w:ilvl w:val="0"/>
        <w:numId w:val="0"/>
      </w:numPr>
      <w:spacing w:before="360" w:after="240"/>
      <w:ind w:left="0" w:right="0" w:firstLine="181"/>
      <w:outlineLvl w:val="9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Cs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4">
    <w:name w:val="Знак1"/>
    <w:basedOn w:val="Normal"/>
    <w:qFormat/>
    <w:pPr>
      <w:widowControl w:val="false"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321">
    <w:name w:val="Основной текст с отступом 32"/>
    <w:basedOn w:val="Normal"/>
    <w:qFormat/>
    <w:pPr>
      <w:spacing w:lineRule="auto" w:line="360"/>
      <w:ind w:left="1191" w:right="0" w:hanging="454"/>
      <w:jc w:val="both"/>
    </w:pPr>
    <w:rPr>
      <w:sz w:val="24"/>
      <w:szCs w:val="24"/>
      <w:lang w:eastAsia="zh-CN"/>
    </w:rPr>
  </w:style>
  <w:style w:type="paragraph" w:styleId="P4">
    <w:name w:val="P4"/>
    <w:basedOn w:val="Normal"/>
    <w:qFormat/>
    <w:pPr>
      <w:widowControl w:val="false"/>
      <w:jc w:val="center"/>
    </w:pPr>
    <w:rPr>
      <w:rFonts w:eastAsia="Arial Unicode MS" w:cs="Mangal"/>
      <w:b/>
      <w:kern w:val="2"/>
      <w:lang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7">
    <w:name w:val="Обычный (веб)"/>
    <w:basedOn w:val="Normal"/>
    <w:qFormat/>
    <w:pPr>
      <w:spacing w:before="0" w:after="24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0" w:after="240"/>
      <w:ind w:left="0" w:right="0" w:hanging="360"/>
      <w:jc w:val="both"/>
    </w:pPr>
    <w:rPr>
      <w:sz w:val="20"/>
      <w:lang w:val="en-US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irstchild">
    <w:name w:val="first_chil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Consplusnormalmrcssattr">
    <w:name w:val="consplus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0:00Z</dcterms:created>
  <dc:creator>Эконом1</dc:creator>
  <dc:description/>
  <dc:language>en-US</dc:language>
  <cp:lastModifiedBy>Татьяна</cp:lastModifiedBy>
  <cp:lastPrinted>2024-05-22T11:03:00Z</cp:lastPrinted>
  <dcterms:modified xsi:type="dcterms:W3CDTF">2024-11-11T12:20:00Z</dcterms:modified>
  <cp:revision>2</cp:revision>
  <dc:subject/>
  <dc:title/>
</cp:coreProperties>
</file>