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85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85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комиссии </w:t>
      </w:r>
    </w:p>
    <w:p>
      <w:pPr>
        <w:pStyle w:val="Style22"/>
        <w:ind w:firstLine="85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елам несовершеннолетних </w:t>
      </w:r>
    </w:p>
    <w:p>
      <w:pPr>
        <w:pStyle w:val="Style22"/>
        <w:ind w:firstLine="85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защите их прав при администрации Балтайского муниципального </w:t>
      </w:r>
    </w:p>
    <w:p>
      <w:pPr>
        <w:pStyle w:val="Style22"/>
        <w:ind w:firstLine="85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от  «20» января 2023 года № 5/2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Отчета о работе по профилактике безнадзорности и правонарушений</w:t>
      </w:r>
    </w:p>
    <w:p>
      <w:pPr>
        <w:pStyle w:val="Normal"/>
        <w:spacing w:lineRule="auto" w:line="24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несовершеннолетних на территории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u w:val="single"/>
          <w:lang w:eastAsia="en-US"/>
        </w:rPr>
        <w:t xml:space="preserve">Балтайского  муниципального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района Саратовской области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ab/>
        <w:t xml:space="preserve">Данная форма разработана в соответствие с методическими рекомендациями по подготовке отчета о работе                            </w:t>
      </w:r>
      <w:r>
        <w:rPr/>
        <w:t>по профилактике безнадзорности и правонарушений несовершеннолетних на территории субъекта Российской Федерации Министерства образования и науки Российской Федерации (письмо Минпросвещения России от 17.08.2021 года №07-4565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63"/>
        <w:gridCol w:w="8647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раздел. Общие по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9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приоритетных направлениях деятельности органов и учреждений системы профилактики, в том числе комиссии, в отчетный пери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4" w:space="31" w:color="FFFFFF"/>
              </w:pBdr>
              <w:tabs>
                <w:tab w:val="clear" w:pos="708"/>
                <w:tab w:val="left" w:pos="9180" w:leader="none"/>
              </w:tabs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е направления в работе комиссии в 2022 году:</w:t>
            </w:r>
          </w:p>
          <w:p>
            <w:pPr>
              <w:pStyle w:val="Style24"/>
              <w:pBdr>
                <w:bottom w:val="single" w:sz="4" w:space="31" w:color="FFFFFF"/>
              </w:pBdr>
              <w:tabs>
                <w:tab w:val="clear" w:pos="708"/>
                <w:tab w:val="left" w:pos="9180" w:leader="none"/>
              </w:tabs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межведомственного взаимодействия в работе по предупреждению безнадзорности и правонарушений, антиобщественных действий несовершеннолетних, предупреждению алкоголизма, наркомании среди несовершеннолетних, деструктивного поведения, по выявлению и устранению причин и условий, способствующих этому.</w:t>
            </w:r>
          </w:p>
          <w:p>
            <w:pPr>
              <w:pStyle w:val="Style24"/>
              <w:pBdr>
                <w:bottom w:val="single" w:sz="4" w:space="31" w:color="FFFFFF"/>
              </w:pBdr>
              <w:tabs>
                <w:tab w:val="clear" w:pos="708"/>
                <w:tab w:val="left" w:pos="9180" w:leader="none"/>
              </w:tabs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ащиты прав и законных интересов несовершеннолетних, защита от  насилия, жестокого обращения со стороны родителей, законных представителей.</w:t>
            </w:r>
          </w:p>
          <w:p>
            <w:pPr>
              <w:pStyle w:val="Style24"/>
              <w:pBdr>
                <w:bottom w:val="single" w:sz="4" w:space="31" w:color="FFFFFF"/>
              </w:pBdr>
              <w:tabs>
                <w:tab w:val="clear" w:pos="708"/>
                <w:tab w:val="left" w:pos="9180" w:leader="none"/>
              </w:tabs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Cs/>
              </w:rPr>
              <w:t>Повышение качества межведомственной индивидуальной профилактической работы с несовершеннолетними и семьями, признанными находящимися в социально опасном положен</w:t>
            </w:r>
            <w:r>
              <w:rPr>
                <w:rFonts w:cs="Times New Roman" w:ascii="Times New Roman" w:hAnsi="Times New Roman"/>
              </w:rPr>
              <w:t>и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разработке и реализации целевых муниципальных программ, направленных на защиту прав и законных интересов несовершеннолетних, профилактику их безнадзорности и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ля более эффективного взаимодействия всех структур и ведомств  в решении проблем по предупреждению безнадзорности, беспризорности несовершеннолетних, обеспечению защиты прав    и законных интересов , профилактики правонарушений и преступлений несовершеннолетних на территории Балтайского района  реализуется </w:t>
            </w:r>
            <w:r>
              <w:rPr>
                <w:rFonts w:cs="Times New Roman" w:ascii="Times New Roman" w:hAnsi="Times New Roman"/>
                <w:color w:val="000000"/>
              </w:rPr>
              <w:t>ряд муниципальных программ «Молодежь Балтайского муниципального района», «Развитие физической культуры и спорта на территории Балтайского муниципального района»,  «Профилактика правонарушений и преступлений на территории Балтайского муниципального района», основными задачами которых, является вовлечение молодежи в занятия спортом,  культурой, организация их досуга, профилактика асоциального поведения в молодеж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заседании комиссии утверждаются комплексные программы реабилитации семей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большее распространение получила программа «Временное трудоустройство несовершеннолетних граждан в возрасте от 14 до 18 лет в период летних каникул и в свободное от учебы время». В ГАУ СО «КЦСОН Балтайского района»   разработаны и реализуются социальные программы: «В интересах семьи и ребенка»,   с  целью профилактики безнадзорности и правонарушений несовершеннолетних, снижения уровня социальной дезадаптации детей, развития коммуникативных навыков; «Летний калейдоскоп»  с целью оздоровления детей и подростков, находящихся в трудной жизненной ситуации на  лет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формация о разработке проектов нормативных правовых актов Саратовской области, направленных на профилактику безнадзорности, беспризорности, антиобщественных действий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заполнять (для областной КДН)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разработке и исполнении межведомственных планов (комплексов мер, иных документов планирован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атывается план работы комиссии по делам несовершеннолетних и защите их прав при администрации Балтайского муниципального района, который реализуется в течении год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разработке актов, регламентирующих порядок межведомственного взаимодействия в сфере защиты прав и законных интересов несовершеннолетних, профилактики их безнадзорности и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тановлениями комиссии по делам несовершеннолетних и защите их прав при администрации Балтайского муниципального района  утверждаются межведомственные программы с семьями СОП для всех органов системы профилактики 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Раздел. Основная часть от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тражение основных фактов, событий, мероприятий, свидетельствующих о достижениях в сфере деятельности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ание на проблемы, а также предложения о возможных путях их реш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52525"/>
                <w:shd w:fill="FFFFFF" w:val="clear"/>
              </w:rPr>
              <w:t xml:space="preserve">С целью повышения эффективности работы по профилактике безнадзорности и правонарушений среди несовершеннолетних, оказания социально-педагогической и психолого-педагогической помощи детям и семьям, находящихся в трудной жизненной ситуации, руководствуясь </w:t>
            </w:r>
            <w:r>
              <w:rPr>
                <w:rFonts w:cs="Times New Roman" w:ascii="Times New Roman" w:hAnsi="Times New Roman"/>
              </w:rPr>
              <w:t>порядком взаимодействия органов и учреждений системы профилактики безнадзорности и правонарушений несовершеннолетних  в организации индивидуальной профилактической работы с несовершеннолетними и семьями на территории Саратовской области, утвержденным постановлением  межведомственной комиссией по делам несовершеннолетних и защите их прав Саратовской области от 25 марта 2022 года № 2/2</w:t>
            </w:r>
            <w:r>
              <w:rPr>
                <w:rFonts w:cs="Times New Roman" w:ascii="Times New Roman" w:hAnsi="Times New Roman"/>
                <w:color w:val="252525"/>
                <w:shd w:fill="FFFFFF" w:val="clear"/>
              </w:rPr>
              <w:t>, проводилась следующая работа в каждом образовательном учреждении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ована работа по профилактике безнадзорности, правонарушений среди несовершеннолетних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ована работа по ведению учета обучающихся, находящихся в социально-опасном положении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ована работа по учету пропусков обучающимися учебных занятий, по выявлению детей, не посещающих учебные занятия по неуважительной причине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формация о координации деятельности органов и учреждений системы профилактики по предупреждению безнадзорности, беспризорности несовершеннолетних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формой работы комиссии, как координирующего органа в системе профилактики безнадзорности и правонарушений несовершеннолетних, являются заседания, в ходе которых рассматриваются материалы на несовершеннолетних, совершивших противоправные действия, материалы на родителей, не исполняющих, либо ненадлежащим образом исполняющих обязанности по воспитанию, обучению и содержанию несовершеннолетних детей, вырабатываются и согласовываются решения по вопросам взаимодействия  ведомств  системы профилактики. В 2022 году проведено 28 заседаний комиссии, из них 1 – выездное,  (в 2021 году – 29),  расширенных заседаний не проводилось. На заседаниях комиссии было принято 77 постановлений по  общепрофилактическим вопросам, о признании семей с несовершеннолетними детьми находящейся в социально опасном положении и проведении с ними межведомственной индивидуальной профилактической работы, по вопроса межведомственного взаимодействия. По рассматриваемым вопросам дано 295 поручений, организован контроль по их исполнению.  180 поручения исполнены в 2022 году в связи с тем, что  наступил срок исполнения в отчетный период.</w:t>
            </w:r>
            <w:r>
              <w:rPr>
                <w:rFonts w:cs="Times New Roman" w:ascii="Times New Roman" w:hAnsi="Times New Roman"/>
              </w:rPr>
              <w:t xml:space="preserve"> В муниципальных образованиях  района работают 3 общественные комиссий по делам несовершеннолетних и защите их прав. Все  ОКДН и ЗП оказывают значительную помощь в проведении индивидуальной профилактической работы с семьями и несовершеннолетними в муниципальных образованиях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формация о профилактике безнадзорности и беспризорности несовершеннолетних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ложившейся на территории муниципального (городского) образования в отчетный период ситуации, связанной с безнадзорностью и беспризорностью несовершеннолетних, в том числе занимающихся бродяжничеством, попрошайничеств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ый период безнадзорных, беспризорных несовершеннолетних, занимающихся бродяжничеством и попрошайничеством на территории района  не выявлено (АППГ – 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работе с детьми, объявленными в розыск и найденными (о работе с детьми, содержащимися в социально-реабилитационных центрах для несовершеннолетних, социальных приютах, центрах помощи детям, оставшимися без попечения родителей, и иных организациях для несовершеннолетних, нуждающихся в социальной помощи  и (или) реабилит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 году в органы внутренних дел поступило 1 сообщение по факту совершения подростком самовольного ухода из дома, разыскана и возвращена в семью (АППГ – 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совершеннолетние, проживающие на территории Балтайского района  в 2022 году в социально-реабилитационные центры, социальные приюты, центры помощи детям, оставшимся без попечения родителей, и иные организации для несовершеннолетних, нуждающихся в социальной помощи и  реабилитации несовершеннолетних, нуждающихся в социальной помощи не направлялись и не содержались.</w:t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2.1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формация о взаимодействии органов и учреждений системы профилактики</w:t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проведении значимых мероприятий, акций (в т.ч межведомственных) направленных на профилактику безнадзорности и беспризорности несовершеннолетних и их результ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работал  «Телефон доверия» экстренной психологической помощи по вопросам разрешения кризисных ситуаций в семье. Основные вопросы, которые рассматривались – это детско-родительские отношения, отношения между сверстниками.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январе  2022 года проводилась акция  «Скажем коррупции нет» с несовершеннолетними детьми. Регулярно проходят акции «Заснеженные дорожки», в ходе которой оказана помощь по расчистке дорожек от снега 4 гражданам  пожилого возраста и инвалидам. В рамках Всероссийской акции памяти  «Блокадный хлеб»  волонтеры посетили Дом детского творчества и провели урок памяти «Чтобы помнили». В феврале прошли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 военно-патриотическую тему, </w:t>
            </w:r>
            <w:r>
              <w:rPr>
                <w:rFonts w:cs="Times New Roman" w:ascii="Times New Roman" w:hAnsi="Times New Roman"/>
              </w:rPr>
              <w:t xml:space="preserve">приуроченные ко дню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 Дню защитника Отечества «От солдата до генерала», </w:t>
            </w:r>
            <w:r>
              <w:rPr>
                <w:rFonts w:cs="Times New Roman" w:ascii="Times New Roman" w:hAnsi="Times New Roman"/>
              </w:rPr>
              <w:t xml:space="preserve">волонтёры отряда </w:t>
            </w:r>
            <w:r>
              <w:rPr>
                <w:rFonts w:cs="Times New Roman" w:ascii="Times New Roman" w:hAnsi="Times New Roman"/>
                <w:shd w:fill="FFFFFF" w:val="clear"/>
              </w:rPr>
              <w:t>собрались у монумента на площади Победы отдать дань памяти</w:t>
            </w:r>
            <w:r>
              <w:rPr>
                <w:rFonts w:cs="Times New Roman" w:ascii="Times New Roman" w:hAnsi="Times New Roman"/>
              </w:rPr>
              <w:t xml:space="preserve"> воинам, которые сражались за свободу. </w:t>
            </w:r>
          </w:p>
          <w:p>
            <w:pPr>
              <w:pStyle w:val="Style22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марте совместно с сотрудниками ГИБДД проведен совместный  рейд </w:t>
            </w:r>
            <w:r>
              <w:rPr>
                <w:rFonts w:cs="Times New Roman" w:ascii="Times New Roman" w:hAnsi="Times New Roman"/>
                <w:color w:val="000000"/>
              </w:rPr>
              <w:t xml:space="preserve">с целью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влечения несовершеннолетних в деятельность по профилактике детского дорожного травматизма.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Сотрудниками центра и волонтерами в марте проводился цикл мероприятий патриотического характера, направленных на  поддержку российских и донбасских солдат.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 апреле организована выставка детских рисунков «Мир космоса». С помощью красок, карандашей   и пластилина ребята рисовали планеты, звезды и космические ракеты.</w:t>
            </w:r>
            <w:bookmarkStart w:id="0" w:name="_GoBack"/>
            <w:bookmarkEnd w:id="0"/>
          </w:p>
          <w:p>
            <w:pPr>
              <w:pStyle w:val="Style22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 мае традиционно</w:t>
            </w:r>
            <w:r>
              <w:rPr>
                <w:rFonts w:cs="Times New Roman" w:ascii="Times New Roman" w:hAnsi="Times New Roman"/>
              </w:rPr>
              <w:t xml:space="preserve"> волонтеры провели акцию «Красная гвоздика».  9 мая юные участники волонтерского отряда приняли участие в акции «Бессмертный полк» и возложили цветы к вечному огню, отдав дань памяти погибшим во время Великой Отечественной войны.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июня прошла акция «Окна России». Дети отделения дневного пребывания несовершеннолетних вырезали и украшали окна российской символикой. 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ня проведена патриотическая акция «Свеча памяти». Подростки зажгли свечи  в память о тех, кто отдал свою жизнь, защищая Родину.</w:t>
            </w:r>
          </w:p>
          <w:p>
            <w:pPr>
              <w:pStyle w:val="Style22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июле  прошла акц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«Семья – волшебный символ жизни». Ребята поздравили семейные пары, которые не только прожили вместе не один десяток лет, но и долгое время работают бок об бок.</w:t>
            </w:r>
            <w:r>
              <w:rPr>
                <w:rFonts w:cs="Times New Roman" w:ascii="Times New Roman" w:hAnsi="Times New Roman"/>
                <w:color w:val="000000"/>
                <w:w w:val="100"/>
                <w:shd w:fill="000000" w:val="clear"/>
              </w:rPr>
              <w:t xml:space="preserve"> </w:t>
            </w:r>
          </w:p>
          <w:p>
            <w:pPr>
              <w:pStyle w:val="Style22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2 августа в честь Дня российского флага  волонтеры  посетили среднюю группу дошкольного учреждения «Детский сад с. Балтай» и   совершили экскурс в прошлое.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 преддверии Дня  матери организован спортивный праздник «Моя спортивная мама».  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 преддверии Дня  героев Отечества  волонтеры провели акцию «Есть такая профессия – Родину защищать». 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течение учебного года проводятся классные часы, направленные на формирование толерантного отношения детей друг к другу, повышения их психологической грамотности («Жизнь без черных полос», «Присмотрись к самому себе» и др.);</w:t>
            </w:r>
            <w:r>
              <w:rPr>
                <w:rFonts w:cs="Times New Roman" w:ascii="Times New Roman" w:hAnsi="Times New Roman"/>
                <w:b/>
                <w:bCs/>
                <w:color w:val="45444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х бесед с детьми входящими в группу риска, просмотр видиороликов на тему профилактики деструктивного поведения несовершеннолетних; информирование о работе телефонов доверия «Скажи детскому телефону доверия ДА»</w:t>
            </w:r>
            <w:r>
              <w:rPr>
                <w:rFonts w:cs="Times New Roman" w:ascii="Times New Roman" w:hAnsi="Times New Roman"/>
                <w:b/>
                <w:bCs/>
                <w:color w:val="454442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 службах по оказанию психологической поддержки участников образовательного процесса, мотивирование детей на посещение консультации психолога в случае возникновения проблем в школе, в общении с родителями и сверстниками, проводились беседы на родительских собраниях с целью обучения родителей навыкам раннего выявления признаков суицидальных намерений у несовершеннолетних, рассмотрения вопросов о недопустимости пренебрежительного, жестокого обращения с детьми, усиления контроля за свободным времяпрепровождением несовершеннолетних, организацией их досуговой занятости, разъяснение предусмотренной законом ответственности за совершение подростками преступлени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В апреле 2022 года был реализован 1 этап Всероссийской межведомственной комплексной оперативно-профилактической операции «Дети России – 2022»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 период реализации Операции с обучающимися школ района проводились мероприятия, направленные на формирование правового сознания и законопослушного поведения, а так же культурно-массовые акции, направленные на пропаганду здорового образа жизни, формирование негативного отношения к незаконному потреблению наркотических средств и психотропных веществ, проведение с родителями (законными представителями) родительских собраний, направленных на повышение уровня информированности и методах, способах и признаках вовлечения в незаконное потребление наркотических средств и психотропных вещест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С 11 по 20 ноября 2022 года был реализован 2 этап Всероссийской  операции «Дети России – 2022», так же все школы района приняли участие во Всероссийской акции «Сообщи, где торгуют смертью»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формация об осуществлении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информация (статистические данные по ст.156 УК Р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ст. 156 УК РФ родителей и законных представителей привлечено не был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проведении значимых мероприятий, роли комиссии в профилактике жестокого обращения в отношении несовершеннолетних и работе по защите прав детей в случае допущения фактов насилия, осуществляемой при взаимодействии различных органов и учреждений системы профилакти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целью предупреждения и недопущения </w:t>
            </w:r>
            <w:r>
              <w:rPr>
                <w:rFonts w:cs="Times New Roman" w:ascii="Times New Roman" w:hAnsi="Times New Roman"/>
              </w:rPr>
              <w:t>жестокого обращения (в том числе сексуального)  с несовершеннолетними в образовательных организациях Балтай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одятся следующие профилактические мероприятия: 1.Осуществляется </w:t>
            </w:r>
            <w:r>
              <w:rPr>
                <w:rFonts w:cs="Times New Roman" w:ascii="Times New Roman" w:hAnsi="Times New Roman"/>
              </w:rPr>
              <w:t>ежедневный осмотр детей на выявление синяков, побоев, укусов, так же ведетс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ежедневный контроль за посещением учащимися школы и оперативное принятие мер по выяснению причин пропуска занятий, связанных с применением насилия или давления со стороны родителей на ребен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2.Ведется работа с неблагополучными семьями. На постоянной основе осуществляется контроль за ситуацией в семьях: проводятся рейды по посещению этих семей, с целью знакомства с условиями жизни, взаимоотношениями между членами семьи. В случае выявления фактов совершения противоправных деяний во внутрисемейной сфере в отношении несовершеннолетних детей незамедлительно сообщается сотрудникам органов внутренних дел. 3.На родительских собраниях разъясняется административная и уголовная ответственность родителей в случае жестокого обращения со своим ребенком (побои, истязания, неоказание помощи больному ребенку, оставление его в опасности и др.). Проходит цикл бесед: «Наши дети нуждаются в защите», «Лишение родительских прав - тенденция роста», «Права и обязанности родителей», «Бесконфликтное общение с детьми».  4. Во всех школах организована работа почты доверия, куда могут обратиться дети со своими проблемами, на официальном сайте отдела образования, официальном сайте школ размещена информация о Едином общероссийском номере помощи детям «Телефон доверия» (8-800-2000-122) куда ребенок анонимно и бесплатно может позвонить и проговорить об отношениях с родителями и учителями, о своей жизни и проблемах, о жестоком обращении с собой и сверстниками, о дружбе и первой любви.  С учениками 5-11 классов проходят классные часы на тему: «Уголовное право», «Как не стать жертвой насилия», разъясняются права и обязанности детей. 5. Проводятся индивидуальные консультационные беседы социального педагога, педагога-психолога, учителей, классного руководителя с асоциальными детьми и их семьями, с целью недопущения и выявления жестокого обращения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Ежеквартально в ГАУ СО «КЦСОН Балтайского района» разрабатывались и распространялись тематические буклеты о правах детей, по пропаганде ответственного родительства, профилактике семейного насилия, жестокого обращения с детьми и др.  В течение года распространено 64 буклета по данной тематике. В ноябре прошел цикл мероприятий «Всемирный день прав ребенка», посвященный  Дню правовой помощи детям. С семьями, состоящими на социальном обслуживании, проходили индивидуальные  консультации и психолого-педагогические диагностик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ситуации, связанной с суицидальными проявлениями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ониторинг обучающихся образовательных организаций Балтайского муниципального района, направленный на выявление факторов суицидального риска с 7 по 11 классы (1 раз в квартал); </w:t>
            </w:r>
            <w:r>
              <w:rPr>
                <w:rFonts w:cs="Times New Roman" w:ascii="Times New Roman" w:hAnsi="Times New Roman"/>
              </w:rPr>
              <w:t>классные часы, беседы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б итогах рассмотрения за отчетный период обращений граждан, должностных лиц в интересах граждан, в т.ч. затрагивающих права и законные интересы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иссия осуществляла работу по обращению граждан в соответствии с Федеральным законом от 2 мая 2006 года № 59 - ФЗ «О порядке рассмотрения обращений граждан Российской Федерации». В 2022 году с личными обращениями в комиссию  обратились двое граждан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затрагивающих права и законные интересы несовершеннолетних. По каждому своевременно  подготовлены ответы, даны разъяснения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формация о новых методах работы и технологиях (в т.ч. о развитии служб медиации и применении медиативных технологий), которые применялись в отчетный период при осуществлении деятельности в указанный сфер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аботу ГАУ СО «КЦСОН Балтайского района» внедрена технология «Сеть социальных контактов», за год проведено 4 сетевых встре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ктику работы отделения внедрена такая форма работы как медиация, как один из методов взаимовыгодного разрешения конфликта при содействии третьей незаинтересованной и независимой стороны. За 2022 год было проведена 1 процедура примирения с использованием медиативно-восстановительных способов по конфликтам с участием дете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принимаемых мерах, направленных на защиту прав детей-сирот и детей, оставшихся без попечения родител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01.01.2022  на учете в органе опеки и попечительства состояло 32 ребенка оставшихся без попечения родителей, находящихся в семьях, в течении года выявлено 5 детей , снято 9 детей, прибывших  детей не было. В настоящее время  на учете состоит 28 детей находящихся в семьях. Снято с учета 9 н/л. из них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достигли 18 лет, 1-на гособеспечение (проф.обучение), 1 ребенок усыновлен, отмены опеки за ненадлежащее исполнение опекунских обязанностей не было, 4 детей отправлены под надзор (ИД-смена анкеты держателя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сего количества подопечных  13 девочек и 15 мальчиков, 4 ребенка-инвалид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количества детей 12 детей находятся в пяти приемных семьях, 11 семей обязанности по опеке и попечительству исполняют безвозмездно. Число семей усыновителей 19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3 ребенка поставлены на учет в министерство ЖКХ, как нуждающиеся в представлении жиль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ов в приемные родители и усыновители поставленных на учет в региональный БД за истекший период не было. Выдано 2 заключения быть опекуном близкому родственнику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В отчетном периоде в суд поданы иски:  1- об  ОРП, 1- о ЛРП , отобраний детей по ст.77 СК не было, факта жестокого обращения зарегистрировано не было. Принято  участие в 5 судебных процессах: 2 - об  ограничении родительских прав 2- о лишении родительских прав, 1 – о порядке общения с близкими родственниками. В суд представлено  5 заключений по существу спора:  1-о порядке общения,  2 - о лишении родительских прав, 2- об  ограничении родительских пр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  <w:t>Отказов от ребенка не было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проведения обследования условий жизни несовершеннолетних, проведено 60 плановых  проверок условий жизни опекаемых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2 года было подготовлено 34 проекта  постановлений и распоряжений : (разрешений на расходование доходов опекаемых ,  разрешений на совершение сделок с жилыми помещениями  при участии н\л, о снятии и расходовании денежных средств, о внесении изменений в постановление, распоряжение, о помещении н/л под надзор,  об установлении, прекращении опеки, о назначении ежемесячных и единовременных пособий, распоряжения об аттестации рабочего места АИСТ ГБД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лен и направлен 231 документ, в т.ч., подготовленных  ответов и запросов в  органы опеки других районов области, других регионов,  прокуратуры, отдела полиции, судов и других ведомств, ответов на заявления граждан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3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б организации работы с несовершеннолетними, обучающимися в образовательных организациях, не посещающими или систематически пропускающими по неуважительным причинам занят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учающих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осещающих или систематически пропускающих по неуважительным причинам занятия в общеобразовательных организациях Балтайского муниципального района отсутствуют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работа включает в себя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ение ежедневного контроля за посещаемостью обучающихся, выяснением причин отсутстви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организация внеурочной и каникулярной занятости учащихся и привлечение несовершеннолетних к участию в социально-значимой деятельности: участие в районных и областных конкурсах, акциях, мероприятиях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3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рассмотрении комиссиями вопросов, связанных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от 29 декабря 2012 года №273-ФЗ «Об образовании в Российской Федерации» и иных вопросов, связанных с их обучени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территории района в 2022 году вопросов, связанных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от 29 декабря 2012 года №273-ФЗ «Об образовании в Российской Федерации» и иных вопросов, связанных с их обучением не возникал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3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честве ведущей технологии работы с несовершеннолетним, совершившим правонарушение определена социальная реабилитация и адаптация. Важное значение в работе с детьми данной категории является проведение профилактических бесед, направленных на профилактику вредных привычек, агрессивного поведения, коррекции самооценки. Беседы поводятся индивидуально и в форме индивидуально-групповой работы, с применением таких методов, как тренинги, дискуссии, ролевые игры. Активно используются следующие методы: беседа, выслушивание, подбадривание, мотивация к активности, психологическая поддержка. С детьми и родителями проводятся практические занятия по просмотру видеороликов по различной тематике, распространению буклетов. С семьями, впервые обратившимися в  ГАУ СО «КЦСОН Балтайского района», проводится психологическая диагностика, с целью изучения их личностных особенностей, познавательных процессов, психологических проблем . По результатам диагностики проводятся   индивидуальные и групповые занятия. Достоинством индивидуальной психокоррекции является то, что она обеспечивает конфиденциальность, тайну и по своему результату бывает более глубокой, чем групповая. Все внимание психолога направлено только на одного человека. Данная форма работы лучше раскрывает особенности клиента, снимает у него психологические барьеры, которые неизбежно возникают и с трудом преодолеваются в том случае, когда человеку приходится откровенно высказываться в присутствии других людей. Для родителей разработаны методические рекомендации по темам «Мои страхи, как их побороть?», «Детские страхи: причины и последствия», «Психотерапия неуспеваемости». На базе ГАУ СО КЦСОН Балтайского района в комнате психологической разгрузки психолог проводит мероприятия с родителями и детьми. В КПР обслуживаемые имеют возможность получать услуги психолога в комфортных условиях с использованием специального оборудования позволяющего применять различные методики. Целью технологии является формирование условий способствующих восстановлению и поддержанию психологического здоровья путем организации психолого-корректирующих занятий в специально оборудованной КПР. Одной из любимых форм занятий получателей услуг является песочная терапия. Создание песочных композиций на световом столе стимулирует фантазию участников занятия, способствует развитию мелкой моторики, воображения, снятию стресса и состояния фрустрации, созданию положительного эмоционального настроения. Использование психологических методик «Психогимнастика», «Песочная терапия», тренингов «Научись управлять своими эмоциями», «Жить в ладу с собой» и других способствует восстановлению эмоционально-волевой сферы получателей социальных услуг, принятию себя, гармонизации отношений с окружающими людьми, что положительно влияет на качество жизни получателей социальных услуг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4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формация о работе с несовершеннолетними и (или) семьями, находящимися в социально опасном положении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информация о применении в отношении родителе либо иных законных представителей несовершеннолетних мер воздействия в случаях и порядке, предусмотренных законодательством Российской Федерации. Статистические данные по ст.5.35 КоАП РФ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отчетный период по  ст. 5.35 ч.1 КоАП РФ поступило 32 административных материала, 1 отправлен по подведомственности, по 31 назначено наказание, из них: в виде предупреждения – 25, и штрафов – 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3 протоколов составлено  на родителей из числа семей СОП и 5 на родителей, чьи несовершеннолетние дети по результатам рассмотрения поставлены на учет в ПДН ОП № 1 МО МВД РФ «Базарно-Карабулакский». 2 протокола составлены на опекунов, по результатам их рассмотрения 3 опекаемых состоят на учете в ПДН и 2 из них проживают в семьях СОП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4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формах выявления несовершеннолетних и (или) семей, находящихся в социально опасном полож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Отделение по профилактике безнадзорности несовершеннолетних  ГАУ СО «КЦСОН Балтайского района» выявляют несовершеннолетних,  оказавшихся в неблагополучной ситуации при оказании социальных услуг в учреждениях социального обслуживания населения и на дому; при оказании помощи в  назначении пособий и пенсий, государственной адресной социальной помощи, оказании гуманитарной и других видов помощи, в ходе обследования материально-бытового положения граждан (семей), при обращении семей, воспитывающих детей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межведомственной работе по организации индивидуальной профилактической работы с несовершеннолетними и (или) семьями, находящимися в социально опасном полож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ведомственное взаимодействие организовано в следующих формах: </w:t>
            </w:r>
          </w:p>
          <w:p>
            <w:pPr>
              <w:pStyle w:val="C5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ведомственный анализ и прогнозирование  (используются в целях сбора сведений необходимых для выявления проблем в организации профилактической работы с семьями, находящимися в социально опасном положении). </w:t>
            </w:r>
          </w:p>
          <w:p>
            <w:pPr>
              <w:pStyle w:val="C5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документов, необходимых как для организационных аспектов реализации межведомственного взаимодействия, так и для осуществления самой совместной профессиональной деятельности. </w:t>
            </w:r>
          </w:p>
          <w:p>
            <w:pPr>
              <w:pStyle w:val="C5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комплексных целевых мероприятий, проверок, проектов, операций и т.д. Данная форма имеет две разновидности: во-первых, это комплекс мероприятий, рассчитанных на длительный срок с последовательным накоплением информации; во-вторых, это краткосрочные, единичные совместные действия субъектов (участников) межведомственного взаимодействия (например, обследование жилищно-бытовых условий, в которых проживает семь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е межведомственное взаимодействие, которое реализуется посредством информационного обмена между субъектами межведомственного взаимодействия, в том числе с использованием современных технологий (например, информационно-телекоммуникационной сети «Интернет», локальных межведомственных сетей, баз данных и иных). Данная форма позволяет проводить сетевые консультации, вебинары, селекторные совещания, телеконференци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4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проведении в отчетный период мероприятий с семьями указанной категории, о принятых мерах по совершенствованию взаимодействия органов и учреждений системы профилактики в работе с несовершеннолетними и их семьями, находящимися в социально опасном полож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гласно  разработанной индивидуальной программе реабилитации с каждой семье предоставлялись социально-психологические и социально- педагогические услуги, куда входят индивидуальные и групповые консультации, диагностика и коррекционные занятия. Ежемесячно были организованы межведомственные рейды.  Ежеквартально проходили рейды со специалистами пожарной части по вопросам профилактики ЧС, травматизма и гибели детей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4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результативности проведенных мероприятий и принятых мера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результате проводимой профилактической работе  за 2022 года признаны вышедшими из социально опасного положения 10 семей, в которых проживают 15 детей, в том числе по исправления  сняты 3 семьи, по лишению в родительских правах – 1 семья, по ограничению в родительских правах – 2 семьи.</w:t>
            </w:r>
          </w:p>
        </w:tc>
      </w:tr>
      <w:tr>
        <w:trPr>
          <w:trHeight w:val="2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4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координации деятельности органов и учреждений системы профилактики по обеспечению реализации детям права на воспитание в семь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хранение родной семьи является главной целью органов и учреждений  системы профилактик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целях координации деятельности органов и учреждений системы профилактики по обеспечению реализации прав детей на воспитание в семье систематически проводятся рейды с целью контроля за обстановкой в семье, профилактические беседы с родителями, несовершеннолетними, индивидуальная профилактическая рабо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и посещении семей  СОП специалистами ГАУ СО «КЦСОН Балтайского района» проводилась психолого-педагогическая диагностика, коррекционные занятия, консультации, направленные на формирование здорового образа жизни, консультации, профилактические беседы с родителями.  Темы бесед: «Формирование основных нравственных качеств», «Трудный возраст. Психофизическое развитие детей», «Формирование у ребенка уверенности к себе», «Как организовать досуговую деятельность детей». «Тревожные дети. Причины тревоги и страхов детей. Способы их преодоления» и др. Психолог проводила детско-родительские встречи, тренинговые занятия и круглый стол. Тематика мероприятий разнообразна. </w:t>
            </w:r>
            <w:r>
              <w:rPr>
                <w:rFonts w:cs="Times New Roman" w:ascii="Times New Roman" w:hAnsi="Times New Roman"/>
                <w:color w:val="000000"/>
              </w:rPr>
              <w:t>В течение года патронажем охвачены все семьи, находящиеся в социально опасном положени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4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б участии уполномоченных представителей комиссии в суде в целях защиты прав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и в суде в целях защиты прав несовершеннолетних принимает консультант администрации  по опеки и попечительству, член  комисси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4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б использовании новых методов и форм работы в рассматриваемой сфере деятель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рейдов, бесед, консультаций,  обследований жилищно-бытовых условий, в которых проживает семья. Систематический информационный обмен  между  ведомствами системы профилактик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профилактике сиротства (в рамках полномочий, предусмотренных Федеральным законом №120-Ф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родителями профилактической работы, направленной на устранение причин, способствующих не исполнению родительских обязанностей:- социальное сопровождение семей, налаживание доверительных отношений с членами семей и оказание социальной помощи в решении сложившейся ситуации;- проведение индивидуальных бесед с родителями с элементами социально-правового и социально-психологического консультирования по вопросам детско-родительских отношений.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приоритета семейного воспитания детей и развитие семейных ценностей и традиций ( проведение бесед, распространение памяток, проведение онлайн акций «Моя семья», «Рисуем с семьей», «Читаем вместе».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 и распространение памяток по Всероссийскому детскому телефону доверия и телефону доверия КЦСОН. За год психологу поступило 34  звонка.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специалистами отделения проведено 269 индивидуальных и групповых консультирований, организовано 53 совместных с ведомствами системы профилактики и сотрудниками пожарной части рей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 ходе проведения Дня правовой помощи организована работа консультативного  пункта.  3 человек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учили консультации  по вопросам защиты наследственных прав и распоряжения имуществом несовершеннолетнего и трудовых прав, порядке снятия ребёнка с учёта комиссии по делам несовершеннолетних и органа полиции  для дальнейшего поступления в учебные заведения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емьями, находящимися в социально опасном положении, находится на особом контроле органов и учреждений системы профилактики район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органы и учреждения системы профилактики района проводили работу с 24 семьями, находящейся в социально опасном положении (далее – СОП), в них детей – 45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 состояло 16 семей СОП, в них детей – 29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ризнаны находящимися в СОП – 8 семьи, в них детей –16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изнания семей СОП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контроля за поведением несовершеннолетнего со стороны родителей (законных представителей) вследствие неисполнения или ненадлежащего исполнения обязанностей по его воспитанию, обучению и  (или) содержанию, способствующее совершению несовершеннолетним противоправных действий – 7 семей, в них 9 детей 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исполнение или ненадлежащее исполнение родителями обязанностей по воспитанию, обучению или содержанию несовершеннолетних, повлекшее привлечение родителя к административной ответственности в соответствии со ст. 5.35 КоАП РФ – 17 семей, в них 36 дете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совершеннолетних детях, проживающих в семьях СОП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етей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 – 3 года (включительно) – 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– 6 лет (включительно) – 8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 – 13 лет (включительно) –2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 – 15 лет (включительно) – 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 – 17 лет (включительно) – 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етей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ники дошкольных образовательных организаций –4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щиеся общеобразовательных организаций – 40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щие –1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занятые –0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емьи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ая – 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полная – 1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ногодетная – 6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чете на 01.01.2023 года состоит 14 семей, находящихся в социально опасном положении, в которых проживают  30 детей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формацию о координации деятельности органов и учреждений системы профилактики по предупреждению правонарушений и антиобщественных действий несовершеннолетних, выявлению и устранению причин и условий, способствующих этому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формация о роли комиссии в данной сфере, о механизмах межведомственного взаимодействия органов и учреждений системы профилактики муниципального (городского) образован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 01.01 2023 года на профилактическом учете  в ПДН ОП № 1 МО МВД «Базарно-Карабулакский» состоит 12 подростков, совершивших правонарушения и преступления. На заседаниях комиссии за 2022 год постановлений об отказе в возбуждении уголовного дела рассмотрено не было, было рассмотрено 4 административных материала в отношении несовершеннолетних, совершивших административные правонарушения по линии ГИБДД. В соответствии со ст. 5 Федерального закона от 24 июня 1999 г. №120-ФЗ «Об основах системы профилактики безнадзорности и правонарушений несовершеннолетних», со всеми несовершеннолетними, совершившими преступления и правонарушения, проводится профилактическая работа органами системы профилактики безнадзорности и правонарушений несовершеннолетних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 состоянии преступности несовершеннолетних и в отношении несовершеннолетних, а также принимаемых мерах в данной сфере: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информация, тенденции, динам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периоде проводилась планомерная работа, направленная на профилактику преступлений совершаемых несовершеннолетними и в отношении них, выявление фактов безнадзорности и беспризорности. Предприняты меры, направленные на реализацию целей и задач государственной политики в сфере профилактики подростковых правонарушений, сокращения смертности и травматизма детей, в том числе в результате дорожно-транспортных происшествий; правовое просвещение граждан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</w:t>
            </w:r>
            <w:r>
              <w:rPr>
                <w:rFonts w:cs="Times New Roman" w:ascii="Times New Roman" w:hAnsi="Times New Roman"/>
              </w:rPr>
              <w:t>Оперативная обстановка, в том числе и по линии несовершеннолетних в Балтайском районе остается стабильной, без осложнений. Факторов влияющих на ее изменение не установлен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   </w:t>
            </w:r>
            <w:r>
              <w:rPr>
                <w:rFonts w:cs="Times New Roman" w:ascii="Times New Roman" w:hAnsi="Times New Roman"/>
              </w:rPr>
              <w:t>По данным ИЦ ГУ МВД за 12 месяцев 2022 года в Балтайском районе совершено 3   преступления несовершеннолетними 2 -  по ст. 158 УК РФ,  1 перешло с 2021года -111УК РФ, АППГ -3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</w:t>
            </w:r>
            <w:r>
              <w:rPr>
                <w:rFonts w:cs="Times New Roman" w:ascii="Times New Roman" w:hAnsi="Times New Roman"/>
              </w:rPr>
              <w:t>Проведенным анализом установлено, что основными причинами совершения подростками преступлений являютс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 </w:t>
            </w:r>
            <w:r>
              <w:rPr>
                <w:rFonts w:cs="Times New Roman" w:ascii="Times New Roman" w:hAnsi="Times New Roman"/>
              </w:rPr>
              <w:t>- Несформированность или деформация морально-нравственных установок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 </w:t>
            </w:r>
            <w:r>
              <w:rPr>
                <w:rFonts w:cs="Times New Roman" w:ascii="Times New Roman" w:hAnsi="Times New Roman"/>
              </w:rPr>
              <w:t>- Ощущение безнаказанности за совершение противоправных поступко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 </w:t>
            </w:r>
            <w:r>
              <w:rPr>
                <w:rFonts w:cs="Times New Roman" w:ascii="Times New Roman" w:hAnsi="Times New Roman"/>
              </w:rPr>
              <w:t>- Неблагополучие в семье, выраженное в воспитание детей в неполной семье, низкий материальный достаток, низкий уровень образованности родителей, и отсутствие взаимопонимания детей с родителями, недостаточный воспитательный потенциал семьи, попустительское отношение родителей к исполнению своих обязанност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 </w:t>
            </w:r>
            <w:r>
              <w:rPr>
                <w:rFonts w:cs="Times New Roman" w:ascii="Times New Roman" w:hAnsi="Times New Roman"/>
              </w:rPr>
              <w:t>- Отсутствие организованного досуга у подростко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 </w:t>
            </w:r>
            <w:r>
              <w:rPr>
                <w:rFonts w:cs="Times New Roman" w:ascii="Times New Roman" w:hAnsi="Times New Roman"/>
              </w:rPr>
              <w:t>В целях профилактики и предупреждения совершения преступлений несовершеннолетними, а также в отношении них, сотрудниками полиции совместно с представителями учреждений органов системы профилактики, осуществляется работа по следующим направления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</w:t>
            </w:r>
            <w:r>
              <w:rPr>
                <w:rFonts w:cs="Times New Roman" w:ascii="Times New Roman" w:hAnsi="Times New Roman"/>
              </w:rPr>
              <w:t xml:space="preserve">-организация индивидуально-профилактической работы с несовершеннолетними, состоящими на учёте в ПДН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</w:t>
            </w:r>
            <w:r>
              <w:rPr>
                <w:rFonts w:cs="Times New Roman" w:ascii="Times New Roman" w:hAnsi="Times New Roman"/>
              </w:rPr>
              <w:t>- выявление и пресечение административных правонарушений, совершенных несовершеннолетними и в отношении них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</w:t>
            </w:r>
            <w:r>
              <w:rPr>
                <w:rFonts w:cs="Times New Roman" w:ascii="Times New Roman" w:hAnsi="Times New Roman"/>
              </w:rPr>
              <w:t>- профилактика семейного неблагополучия и работа с родителями, ненадлежащим образом исполняющих свои обязанности и отрицательно влияющими на своих дет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 </w:t>
            </w:r>
            <w:r>
              <w:rPr>
                <w:rFonts w:cs="Times New Roman" w:ascii="Times New Roman" w:hAnsi="Times New Roman"/>
              </w:rPr>
              <w:t xml:space="preserve">- профилактика безнадзорности несовершеннолетних и работа с несовершеннолетними, доставленными в органы внутренних дел. и находящихся в розыске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предупреждение алкоголизма, наркомании и токсикомании среди несовершеннолетних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 </w:t>
            </w:r>
            <w:r>
              <w:rPr>
                <w:rFonts w:cs="Times New Roman" w:ascii="Times New Roman" w:hAnsi="Times New Roman"/>
              </w:rPr>
              <w:t>- предупреждения совершения подростками общественно-опасных деяний, до достижения возраста привлечения к уголовной ответствен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 </w:t>
            </w:r>
            <w:r>
              <w:rPr>
                <w:rFonts w:cs="Times New Roman" w:ascii="Times New Roman" w:hAnsi="Times New Roman"/>
              </w:rPr>
              <w:t>- работа с судимыми несовершеннолетними, в том числе условно-осужденными, и освобожденными от уголовной ответствен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</w:t>
            </w:r>
            <w:r>
              <w:rPr>
                <w:rFonts w:cs="Times New Roman" w:ascii="Times New Roman" w:hAnsi="Times New Roman"/>
              </w:rPr>
              <w:t xml:space="preserve">- проведение оперативно-профилактических и рейдовых мероприятий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2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принимаемых мерах по профилактике совершения указанных деяний, о взаимодействии органов и учреждений системы профилактики при организации соответствующих мероприят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 года  на постоянной основе проводилась  индивидуальная профилактическая работа с несовершеннолетними, проявляющими признаки деструктивного поведения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новлен банк данных детей «группы риска» и детей склонных к деструктивному поведению;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ы тематические классные часы, беседы с учащимися 5-11 классов на тему: «Преступления и правонарушения: виды ответственности», «Твоя судьба в твоих руках», «Если ты оступился…», «Если тебе трудно», доведение до учащихся номера телефонов довер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оформление информационных стендов по вопросу профилактики безнадзорности и правонарушений обучающихся, о защите их прав;  с информацией о способах получения психологической и медицинской помощи, о круглосуточных телефонах довер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индивидуальных бесед с учащимися, с привлечением психолога и социального педагог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ведения профилактической работы особое внимание уделяется  индивидуальной работе с проблемными обучающимися и их родителям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2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</w:t>
            </w:r>
            <w:r>
              <w:rPr>
                <w:rFonts w:cs="Times New Roman" w:ascii="Times New Roman" w:hAnsi="Times New Roman"/>
              </w:rPr>
              <w:t>В целях профилактики преступлений, совершаемых несовершеннолетними, а также в отношении них, в течение 12 месяцев 2022 года сотрудниками полиции было выявлено и поставлено на профилактический учет 10 подростков. Снято с учета в ПДН 4, из них с исправлением – 2, смена места жительства -1, 18 летие - 1.           Во взаимодействии с учреждениями профилактики осуществляется профилактическая работа с 12 несовершеннолетними. На  профилактическом учете состоит 1 группа антиобщественной направленност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.2.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ведения о ситуации, связанной с совершаемыми несовершеннолетними административными правонарушениями и антиобщественными действиями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и 2022 года в комиссию поступило из ГИБДД  4 административных материала  в отношении двух несовершеннолетних по ст. 12.7 ч.1 КоАП РФ, 12.6 КоАП РФ, 12.7 ч.1 КоАП РФ, 12.2 ч.1 КоАП РФ. Все протоколы рассмотрены, назначено административное наказание, штрафы уплачены добровольно и своевременн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применении мер в отношении несовершеннолетних, совершивших правонаруш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тавлено за год  в  ПДН ОП № 1 МО МВД РФ «Базарно-Карабулакский» на профилактический  учет 10  несовершеннолетних. На 01.01.2023 года в ПДН ОП № 1 МО МВД РФ «Базарно-Карабулакский» состоит на учете  12 подростков. С подростками проводятся беседы по формированию здорового образа жизни. При проведении межведомственных рейдов посещаются по месту жительств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работе с несовершеннолетними, совершившими антиобщественные действия (привлечение родителей по ч.1 ст.5.35 КоАП РФ за совершение детьми правонарушений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лечено по ст. 5.35 ч.1 КоАП РФ за совершение детьми правонарушений  в 2022 году было 5  родителей, чьи несовершеннолетние дети по результатам рассмотрения поставлены на учет в ПДН ОП № 1 МО МВД РФ «Базарно-Карабулакский». 2 протокола составлены на опекунов, по результатам их рассмотрения 3 опекаемых состоят на учете в ПДН и 2 из них проживают в семьях СОП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12 месяцев 2022 года в органы исполнительной власти, органы местного самоуправления и заинтересованные ведомства представлений на должностных лиц об устранении причин и условий, способствующих совершению преступлений и правонарушений, не направлялось.</w:t>
            </w:r>
          </w:p>
        </w:tc>
      </w:tr>
      <w:tr>
        <w:trPr>
          <w:trHeight w:val="21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.2.4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формация о профилактической работе с несовершеннолетними, совершившими общественно опасные деяния и не подлежащими уголовной ответственности в связи с тем, что к моменту совершения общественно опасного деяния не достигли возраста, с которого начинается уголовная ответственность, или достигли соответствующего возраста, но не подлежат уголовной ответственности в связи с тем, что во время совершения общественно опасного деяния не могли в полной мере осознавать фактический характер  и общественную опасность своих действий (бездействия) либо руководить и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2022 году  постановлений об отказе в возбуждении уголовных дел на несовершеннолетних, постановлений на несовершеннолетних, совершивших общественно опасные деяния и не подлежащих уголовной ответственности в связи с тем, что к моменту совершения общественно опасного деяния не достигли возраста, с которого начинается уголовная ответственность,  в комиссию не поступало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4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принятых решениях (постановлениях) по результатам рассмотрения материалов о прекращении уголовного дела либо об отказе в возбуждении уголовного дела в отношении указанных категорий несовершеннолетних, переданных в комиссию органом, принявшим соответствующее процессуальное решение, или прокурор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2022 материалов о прекращении уголовных дел либо об отказе в возбуждении уголовных дел в отношении несовершеннолетних на заседаниях комиссии рассмотрено не бы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4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б индивидуальной профилактической работе с несовершеннолетними, совершившими общественно опасные деяния до достижения возраста привлечения к уголовной ответствен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совершеннолетних, совершивших общественно опасные деяния, на территории муниципального образования нет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4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принятии решений (постановлений), связанных с направлением несовершеннолетних в специальные учебно-воспитательные учреждения открытого и закрытого тип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отчетном периоде решения, связанные с направлением несовершеннолетних в специальные учебно-воспитательные учреждения открытого и закрытого типа, не выносились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4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имеетс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выявлении и пресечении случаев вовлечения несовершеннолетних в совершение преступлений и антиобщественных действ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2022 году не выявлено фактов вовлечения несовершеннолетних в совершение преступлений и антиобщественных действий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принимаемых (принятых) мерах, направленных на выявление и устранения причин и условий, способствующих (способствовавших) совершению несовершеннолетними преступлений, правонарушений, антиобщественных действ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ыявления склонности несовершеннолетних к совершению правонарушений были проведены: анкетирование, беседы педагога-психолога, социального педагога,  классные часы, инструктажи с несовершеннолетними, родительские собрания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бое внимание уделяется несовершеннолетним, состоящим на различных видах учета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б организации и проведении в отчетный период межведомственных мероприятий, их результативность на территории муниципального образ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профилактики преступлений, правонарушений и безнадзорности несовершеннолетних, сотрудниками отделения полиции, во взаимодействии с органами системы профилактики, проводятся оперативно-профилактические мероприятия и целевые рейды, по отдельным направлениям профилактической деятельности, в том числе при участии органов прокуратуры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</w:rPr>
              <w:t>Так в течение 12 месяцев 2022 года, на территории района, проведено 29 рейдовых ОПМ, с задействованием сотрудников различных подразделений, направленные на выявление несовершеннолетних в ночное время, а также на пресечение фактов продажи несовершеннолетним алкогольной продукции. Проверено баров, дискотек 25.Проведено профилактических бесед-27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проведении органами и учреждениями системы профилактики индивидуальной профилактической работы с несовершеннолетними, в т.ч. учитываемыми комиссиями, с которыми в соответствии с законодательством Саратовской области организуется и проводится соответствующая раб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ого несовершеннолетнего  состоящего на учете в ПДН ОП №1 МО МВД РФ «Базарно-Карабулакский» заведена карточка с личным делом. Инспектор  ПДН совместно с представителями других служб ОП осуществляют проверку по месту жительства и по месту учебы лиц состоящих на учете, с каждым несовершеннолетним и их законными представителями проводится индивидуальная беседа. Для проведения профилактической работы привлекаются образовательные, культурные, спортивные учреждения, психологи, социальные педагог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применении органами и учреждениями системы субъектов профилактики мер взыскания (статья 8.1 Федерального закона ФЗ-120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ры взыскания, предусмотренные ст. 8.1 </w:t>
            </w:r>
            <w:r>
              <w:rPr>
                <w:rFonts w:cs="Times New Roman" w:ascii="Times New Roman" w:hAnsi="Times New Roman"/>
              </w:rPr>
              <w:t xml:space="preserve">Федерального закона от 24 июня 1999 г. № 120-ФЗ "Об основах системы профилактики безнадзорности и правонарушений несовершеннолетних", в период 2022 года применены не были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.2.10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нформация об организации работы с детьми, вступившим в конфликт с законом (результаты анализа работы с нижеуказанными несовершеннолетни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мечание: информация аналитическая, а не стати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10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несовершеннолетних 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в Р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23 года на профилактическом учете состоит 1 несовершеннолетний обвиняемый или подозреваемый в совершении преступления, в отношении которого избраны меры пресечения, не связанные с заключением под стражу, за которым, согласно приказа МВД, закреплен наставник из  сотрудников ОП. С данным несовершеннолетним проводится профилактическая работа по месту жительства и месту учебы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10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несовершеннолетних, отбывающих наказание в виде лишения свободы в воспитательных колония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х данной категории на территории района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10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формация о несовершеннолетних, условно-досрочно освобожденных от отбывания наказания, освобожденных от наказания вследствие акта об амнистии или в связи с помилованием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х данной категории на территории района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10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несовершеннолетних,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х, освобожденных от уголовной ответственности вследствие с изменением обстановки т.е. за примирением сторон в 2022 году состояла 3 человека: 1 снят по исправлению, 1 – в связи с переездом,  1 состоит на учете, проводится профилактическая работа, в марте 2023 года будет снят в связи с 18-летием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10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несовершеннолетних, которым предоставлена отсрочка отбывания наказания или отсрочка исполнения пригово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х данной категории на территории района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10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несовершеннолетних, освобожденных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. Совершали противоправные деяния и (или) после освобождения (выпуска) находились в социально опасном положении и (или) нуждались в социальной помощи и (или) реабилит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х данной категории на территории района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10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несовершеннолетних осужденных за совершение преступления небольшой и средней тяжести и освобожденные судом от наказания с применением принудительных мер воспитательного воздейств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х данной категории на территории района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10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несовершеннолетних, осужденных условно, осужденными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х данной категории на территории района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10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б обеспечении в отчетном периоде оказания помощи в трудовом и бытовом устройстве несовершеннолетних, освобождённых из учреждений уголовно-исполнительной системы либо вернувшихся из специальных учебно-воспитательных учреждений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х данной категории на территории района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10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взаимодействии с воспитательными колониями, специальными учебно-воспитательными учреждениями открытого и закрытого типа, в период нахождения в них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е жители района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спитательных колониях, специальных учебно-воспитательных учреждениях открытого и закрытого типа</w:t>
            </w:r>
            <w:r>
              <w:rPr>
                <w:rFonts w:cs="Times New Roman" w:ascii="Times New Roman" w:hAnsi="Times New Roman"/>
              </w:rPr>
              <w:t xml:space="preserve"> не нахо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мероприятиях по профилактике употребления несовершеннолетними наркотических средств и психотропных веществ и включении их в программы реабилитации и ресоциализации наркопотребител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работа по предупреждению пьянства, наркомании и токсикомании в молодежной среде, является одним из приоритетных направлений в работе ОВД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 </w:t>
            </w:r>
            <w:r>
              <w:rPr>
                <w:rFonts w:cs="Times New Roman" w:ascii="Times New Roman" w:hAnsi="Times New Roman"/>
              </w:rPr>
              <w:t>За 12 месяцев 2022 года в состоянии алкогольного опьянения на территории района несовершеннолетними преступлений не совершалось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 </w:t>
            </w:r>
            <w:r>
              <w:rPr>
                <w:rFonts w:cs="Times New Roman" w:ascii="Times New Roman" w:hAnsi="Times New Roman"/>
              </w:rPr>
              <w:t>За истекший период времени несовершеннолетних к административной ответственности за правонарушения, связанные с употреблением алкоголя привлечено- 2. По каждому факту, связанному с употреблением алкогольной продукции, выясняются место приобретения алкогольных напитков несовершеннолетними, в дальнейшем осуществляются проверки данных торговых точек на предмет выявления правонарушений, предусмотренных ст. 14.16 ч. 2.1 КоАП РФ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 </w:t>
            </w:r>
            <w:r>
              <w:rPr>
                <w:rFonts w:cs="Times New Roman" w:ascii="Times New Roman" w:hAnsi="Times New Roman"/>
              </w:rPr>
              <w:t>В целях профилактики пьянства среди молодежи, а также в целях выявления и предупреждения правонарушений, связанных с употребление алкогольной продукции, сотрудниками всех подразделений  на постоянной основе осуществляются мероприятия, направленные на выявление и пресечение фактов реализации несовершеннолетним алкогольной продукции. По итогам 12 месяцев 2022 года, на территории района  систематически проводятся  рейдовые мероприятия по проверке торговых предприятий и объектов, по выявлению нарушений продажи алкогольной продукции несовершеннолетним. В результате всех рейдовых мероприятий проверено 9 торговых объектов, фактов реализации алкогольной продукции несовершеннолетним не выявлено.  Адреса торговых точек, продавцы которых осуществили продажу несовершеннолетним алкогольной продукции, стоят на контроле и на постоянной основе проводятся проверки в целях привлечения к уголовной ответственности по ст. 151.1 УК РФ. За 12 месяцев 2022 года фактов повторной продажи алкогольной продукции не выявлен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 </w:t>
            </w:r>
            <w:r>
              <w:rPr>
                <w:rFonts w:cs="Times New Roman" w:ascii="Times New Roman" w:hAnsi="Times New Roman"/>
              </w:rPr>
              <w:t>В целях профилактики потребления наркотических средств и психотропных веществ осуществляется правовая пропаганда «Здорового образа жизни» в виде лекций и бесед с учащимися о вреде употребления наркотических и психотропных веществ, в рамках данных бесед рассказывается также и об ответственности за правонарушения и преступления по линии НОН. В состоянии наркотического опьянения несовершеннолетних не выявлено.  В состоянии наркотического опьянения преступлений не совершено. На учете ПДН несовершеннолетних, употребляющих наркотические вещества, не состоит,  несовершеннолетних, употребляющих спиртные напитки стоит – 3. На учете у врача нарколога состоит 2 человека. За 2022 год было привлечено по ст. 20.22 КоАП РФ – 2 человека, по ст. 6.10 ч.1 КоАП РФ – 1 человек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</w:t>
            </w:r>
            <w:r>
              <w:rPr>
                <w:rFonts w:cs="Times New Roman" w:ascii="Times New Roman" w:hAnsi="Times New Roman"/>
              </w:rPr>
              <w:t>На постоянной основе, в целях стабилизации обстановки по линии профилактики алкоголизма и наркомании в подростковой среде, проводятся следующие мероприят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 </w:t>
            </w:r>
            <w:r>
              <w:rPr>
                <w:rFonts w:cs="Times New Roman" w:ascii="Times New Roman" w:hAnsi="Times New Roman"/>
              </w:rPr>
              <w:t>- осуществляются лекционная работа в учебных заведениях района, с разъяснением сущности алкоголизма, наркомании и токсикомании, и табакокурения, а также об ответственности за правонарушения связанные с употреблением алкогольных напитков, а также правонарушений и преступлений в сфере НОН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 </w:t>
            </w:r>
            <w:r>
              <w:rPr>
                <w:rFonts w:cs="Times New Roman" w:ascii="Times New Roman" w:hAnsi="Times New Roman"/>
              </w:rPr>
              <w:t>- в отношении каждого н\л, попавшего в поле зрения полиции по поводу употребления, либо хранения , или распространения наркотических веществ, информация направляется в заинтересованные ведомства, для своевременной организации работы с несовершеннолетним со стороны всех субъектов системы профилактики и оказания адресной помощи семье несовершеннолетнег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 районном уровне ежегодно проводится акция «Сообщи, где торгуют смертью», в рамках которой на сайте администрации действует анонимная приемная. За истекший период обращений в приемную не поступало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еотъемлемой частью пропаганды здорового образа жизни является прове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наркотического марафона "Мы выбираем жизнь!» - это тематическая театрализованная программа о вреде наркомании, подготовленная работниками РДК с группой детей и молодежи, проводится ежегодно в декабре во всех селах района. </w:t>
            </w:r>
          </w:p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2 год на  территории Балтайского муниципального района не было выявлено фактов потребления наркотических средств несовершеннолетними, на учете в КДН и ЗП при администрации района нет подростков склонных к употреблению или употребляющих наркотики. Не смотря на это данный вопрос находится на постоянном контроле во всех ведомствах системы профилактики. Ежегодно проводится анонимное анкетиров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  2022 год  клубными учреждениями по профилактике наркомании и пропаганде здорового образа жизни было проведено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7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нообразных профилактических мероприятий. Проведены: беседы, лекции, часы информации: волонтерская акция «Остров здоровья»; оформлены информационные стенды «Наркотики – путь в некуда» 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сновский СДК, Пилюгинский СДК, Столыпинский СДК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оказаны кинофильмы по теме; спортивные игровые программы, турниры по теннису; дни здоровья; уроки здорового образа жизни; антинаркотический марафон; мастер-классы, где уделяется  внимание пропаганде правовых знаний, формированию навыков самостоятельного принятия ответственного решения, развитию умения работать в группе, выражать свои взгляды и вести дискуссии; встречи с  медицинскими работниками на тему «Мы выбираем жизнь» 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адовский СДК) и друг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 всех учреждениях проводятся профилактические мероприятия, посвященные Международному дню борьбы с наркоманией (26 июня), на эту тему  много разноплановых мероприятий: «Жизнь без наркотиков» (РДК),  «Остров здоровья» (Донгузский СДК),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ркотики – Зло!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Столыпинский СДК), «Не прикасайся к безумию» (Садовский СДК), «Молодежь против наркотиков» (Сосновский СДК), «Пристрастия уносящие жизнь» (Большеозёрский СДК). К этому дню выпущена стенгазета «Наркомания - путь в некуда»» (Сосновский СДК ), проведены спортивно-игровая программа  «Спорт любить - сильным быть», оздоровительное мероприятие  (Барнуковский СДК), спортивная программа «Остров веселья» (Донгузский СДК),  «Весёлый мячик» (Столыпинский СДК).</w:t>
            </w:r>
            <w:r>
              <w:rPr>
                <w:rFonts w:cs="Times New Roman" w:ascii="Times New Roman" w:hAnsi="Times New Roman"/>
              </w:rPr>
              <w:t>    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реализации мероприятий по профилактике безнадзорности и правонарушений несовершеннолетних, предусмотренных региональными (муниципальными) программ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территории Балтайского муниципального района реализуется ряд муниципальных программ «Молодежь Балтайского муниципального района», «Развитие физической культуры и спорта на территории Балтайского муниципального района»,  «Профилактика правонарушений и преступлений на территории Балтайского муниципального района», основными задачами которых, является вовлечение молодежи в занятия спортом, наукой, культурой, организация их досуга, профилактика асоциального поведения, этнического и религиозно – политического экстремизма в молодежной среде. Данный вид деятельности направлен  на отвлечение несовершеннолетних от негативного влияния возможностей современного мира и способствуют самореализации личности ребенка благодаря спортивным успехам и достижениям. Кроме этого, систематические занятия спортом и физической культурой способствуют сохранению здоровья ребенка. Вовлечение в спортивно – оздоровительную деятельность осуществляется на постоянной основе путем анкетирования (для уточнения интересов и возможностей несовершеннолетних), проведения бесед, контроля над посещаемостью занятий и дисциплиной, выполнением поручений тренера и, конечно же, участия в соревнованиях, проводимых в соответствии с календарным планом отдела по связям с общественностью, молодежной политики, спорта и туризма администрации Балтайского МР, а также планом физкультурно – оздоровительных мероприятий Саратовской области. Спортивно – массовые мероприятия являются основным направлением в профилактике отрицательных социальных я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.2.1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 организации досуга и занятости несовершеннолетних, состоящих на различных видах учета в органах и учреждениях системы профилак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1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б организации досуга несовершеннолетних, состоящих на различных видах учета в органах и учреждениях системы профилактики, о вовлечении в дополнительное образование, занятия спорт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 задачи отдела по связям с общественностью, молодежной политики, спорта и туризма администрации Балтайского муниципального района, отдела образования Балтайского муниципального района  по профилактике правонарушений, является вовлечение молодежи в занятия спортом, культурой, организация их досуга, профилактика асоциального поведения, этнического и религиозно – политического экстремизма в молодежной среде. Данный вид деятельности направлен  на отвлечение несовершеннолетних от негативного влияния возможностей современного мира и способствуют самореализации личности ребенка благодаря спортивным успехам и достижениям. Кроме этого, систематические занятия спортом и физической культурой способствуют сохранению здоровья ребенка. Вовлечение в спортивно – оздоровительную деятельность осуществляется на постоянной основе путем анкетирования (для уточнения интересов и возможностей несовершеннолетних), проведения бесед, контроля над посещаемостью занятий и дисциплиной, выполнением поручений тренера и, конечно же, участия в соревнованиях, проводимых в соответствии с календарным планом отдела по связям с общественностью, молодежной политики, спорта и туризма администрации Балтайского МР, а также планом физкультурно – оздоровительных мероприятий Саратовской области. Спортивно – массовые мероприятия являются основным направлением в профилактике отрицательных социальных явлений. Вовлечение несовершеннолетних, состоящих на различных видах учета, склонных к правонарушениям, в детско – юношеские организации, объединения, кружки и спортивные секции является приоритетным и оказывает положительное влияние на формирование их личности. Секцию по мини –футболу и волейболу на базе МБУ ДО ДЮСШ посещают 2 несовершеннолетних, состоящих на учете в ПДН ОП № 1 в составе МО МВД РФ «Базарно - Карабулакский»,  проживают в семьях СОП,  принимают участие в соревнованиях различного уровня по следующим видам спорта: мини – футбол, волейбол и лыжные гонки. За 2022 год было проведено 31 спортивно – массовых мероприятия районного уровня, в которых принимали участие дети  состоящие, на различных видах учета.</w:t>
            </w:r>
            <w:r>
              <w:rPr>
                <w:rFonts w:cs="Times New Roman" w:ascii="Times New Roman" w:hAnsi="Times New Roman"/>
              </w:rPr>
              <w:t xml:space="preserve"> Было принято участие в  7 областных и 6 зональных, 15 межрайонных и  6 межрегиональных соревнованиях по различным видам спорта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1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б организации занятости, оздоровления и отдыха детей и подростков в летний пери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тделения дневного пребывания ГАУ СО КЦСОН направлена на организацию досуга детей во внеурочное время. За 2022 год обслужено 75 несовершеннолетних, из них 4 детей из семей СОП В июне, июле и августе  2022 года для 3 детей из семей СОП, 2 детей, имеющих отклонения в здоровье и 40 детей, нуждающихся  социальной адаптации и реабилитации была разработана программа, предусматривающая индивидуальный подход к каждому ребенку, разновозрастные потребности и психолого-педагогическую реабилитацию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7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1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б организации трудоустройства несовершеннолетних и о соблюдении трудовых прав детей (информация с учетом компетенции комиссии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прошедший период с января по декабрь 2022 года ГКУ СО «ЦЗН Балтайского района»  специалисты службы занятости приняли участие в классных часах, родительских собраниях, семинарах в школах Балтайского муниципального района по вопросу </w:t>
            </w:r>
            <w:r>
              <w:rPr>
                <w:rFonts w:cs="Times New Roman" w:ascii="Times New Roman" w:hAnsi="Times New Roman"/>
                <w:color w:val="020B22"/>
                <w:shd w:fill="FFFFFF" w:val="clear"/>
              </w:rPr>
              <w:t>снижения уровня конфликтности и агрессии</w:t>
            </w:r>
            <w:r>
              <w:rPr>
                <w:rFonts w:cs="Times New Roman" w:ascii="Times New Roman" w:hAnsi="Times New Roman"/>
              </w:rPr>
              <w:t xml:space="preserve">. На всех мероприятиях использовался раздаточный материал в виде буклетов </w:t>
            </w:r>
            <w:r>
              <w:rPr>
                <w:rFonts w:cs="Times New Roman" w:ascii="Times New Roman" w:hAnsi="Times New Roman"/>
                <w:color w:val="020B22"/>
                <w:shd w:fill="FFFFFF" w:val="clear"/>
              </w:rPr>
              <w:t>«Право на жизнь без насилия и унижения», «Как уберечь ребенка от беды»</w:t>
            </w:r>
            <w:r>
              <w:rPr>
                <w:rFonts w:cs="Times New Roman" w:ascii="Times New Roman" w:hAnsi="Times New Roman"/>
              </w:rPr>
              <w:t>, а также оказывались консультационные услуги по каналам телефонной связ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22 г. Центром занятости заключено 7 договоров со школами Балтайского муниципального района на временное трудоустройство несовершеннолетних граждан в возрасте от 14 до 18 лет в количестве 43 человек. Все были трудоустроены по направлению службы занятости.  </w:t>
            </w:r>
            <w:r>
              <w:rPr>
                <w:rFonts w:cs="Times New Roman" w:ascii="Times New Roman" w:hAnsi="Times New Roman"/>
                <w:color w:val="000000"/>
              </w:rPr>
              <w:t>Приоритетное право участия в программе имеют несовершеннолетние граждане, оказавшиеся в сложной жизненной ситуации: дети-сироты и дети, оставшиеся без попечения родителей, подростки, состоящие на учете  в органах внутренних дел и комиссиях по делам несовершеннолетних, на внутришкольном учете, дети из малообеспеченных, неполных, многодетных, неблагополучных семей.</w:t>
            </w:r>
            <w:r>
              <w:rPr>
                <w:rFonts w:cs="Times New Roman" w:ascii="Times New Roman" w:hAnsi="Times New Roman"/>
              </w:rPr>
              <w:t xml:space="preserve"> Временная занятость несовершеннолетних граждан организовывалась для выполнения подсобных, вспомогательных и других неквалифицированных видов рабо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айона ежегодно реализуется программы «Временное трудоустройство несовершеннолетних граждан в возрасте от 14 до 18 лет в период летних каникул и в свободное от учебы время». Средний период участия в программе  составляет 0,5 месяца, 15 календарных дней. Учащиеся выполняли следующие виды работ: благоустройство территорий школ района, выращивали овощи на пришкольном участке для школьных столовых, выполняли ремонтные работы школьного инвентаря.  В данной программе приняли участие 4 человека из семей СОП, 3 из которых состоят еще на учете в ПДН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ята по графику (пятая трудовая четверть) работали на пришкольных участках, ухаживали за цветниками, выращивали овощи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1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вовлечении несовершеннолетних, состоящих на различных видах учета в органах и учреждениях системы профилактики, в деятельность волонтерских и добровольческих организация, детских и молодежных общественных объединений (организаций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На базе КЦСОН Балтайского района действует волонтерский отряд «Юность». В его деятельность вовлечены 2 несовершеннолетних из семей СОП. В основе волонтерского движения лежит принцип: хочешь почувствовать себя человеком — помоги другому. </w:t>
            </w:r>
            <w:r>
              <w:rPr>
                <w:bCs/>
                <w:sz w:val="22"/>
                <w:szCs w:val="22"/>
              </w:rPr>
              <w:t xml:space="preserve">Цель волонтерского движения состоит в развитии и социальной самореализации учащихся путем ознакомления с различными видами социальной активности. </w:t>
            </w:r>
            <w:r>
              <w:rPr>
                <w:bCs/>
                <w:iCs/>
                <w:sz w:val="22"/>
                <w:szCs w:val="22"/>
              </w:rPr>
              <w:t>Для достижения указанной цели в 2022 году решаются следующие задачи:  в</w:t>
            </w:r>
            <w:r>
              <w:rPr>
                <w:sz w:val="22"/>
                <w:szCs w:val="22"/>
              </w:rPr>
              <w:t>оспитание у детей и подростков активной гражданской позиции, формирование нравственно-этических качеств, чувства патриотизма; участие в подготовке и проведении массовых социально-культурных, информационно-просветительских и спортивных мероприятий.</w:t>
            </w:r>
          </w:p>
          <w:p>
            <w:pPr>
              <w:pStyle w:val="Style27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период  было проведено 19 мероприятий (6 для граждан пожилого возраста и инвалидов  и 13 для несовершеннолетних). </w:t>
            </w:r>
          </w:p>
          <w:p>
            <w:pPr>
              <w:pStyle w:val="Style27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проведении акций, мероприятий и поздравлений </w:t>
            </w:r>
            <w:r>
              <w:rPr>
                <w:sz w:val="22"/>
                <w:szCs w:val="22"/>
                <w:shd w:fill="FFFFFF" w:val="clear"/>
              </w:rPr>
              <w:t>приняли участие 15  волонтеров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1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ждого подростка, состоящего на учете была  разработана индивидуальная программа. Вопрос занятости детей «группы риска» в каникулярное время постоянно стоял на контроле администрации школ. Постоянный контроль в летний период за каждым подростком, состоящим на учете, осуществляли классные руководители, 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ходе реализации мероприятий проводятся плановые и внеплановые рейды по семьям СОП и семьям, где несовершеннолетние состоят на профилактическом учете; организация индивидуальных и групповых бесед с детьми с целью стимулирования у подростков стремления к самовоспитанию, развития у них чувства ответственности за свои поступки; занятия с родителями по повышению правовой грамотности с целью повышения уровня осведомленности в вопросах воспитания детей и правовых знаний, касающихся ответственности родителей и их прав. Совместно с педагогами школ ведется работа по организации досуга учащихся, вовлечению несовершеннолетних в занятия спортом, художественным творчеством, кружковую работу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.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формацию об организации просветительской деятельности, о взаимодействии с институтами гражданского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б основных направлениях деятельности органов и учреждений системы профилактики при организации мероприятий, в рамках проводимой просветительской работы среди насел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22 года было разработано более 20 памяток и буклетов различной направленности (предоставление социальных услуг, профилактика ЧС, гибели и травматизма детей, профилактика наркомании и табакокурения, буллинг, пожарная безопасность, профилактика жестокого обращения и половая неприкосновенность и т.д.).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ах организации за отчетный период размещалась информация о проводимых мероприятиях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министерства труда и социальной защиты размещались пресс-релизы. (24  пресс-релиза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б организации комиссией: семинаров, совещаний, конференций, заседаний «круглых столов», встреч, конкурсов и иных мероприятий с участием специалистов органов и учреждений системы профилакти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иссией еженедельных рейдов с участием ведомств системы профилактики в семьи, находящиеся в социально- опасном положении,  в семьи,  несовершеннолетних состоящим на внутришкольном учете. Организация и проведение комиссией профилактических акций «Забота», «Защита», «Семья без наркотиков», «Подросток и досуг», «С ненавистью и ксенофобией нам не по пути»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привлечении средств массовой информации при проведении мероприятий направленных на профилактику безнадзорности и правонарушений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мероприятия освещаются в социальных сетях, на официальных страницах администрации и ведомств системы профилактик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взаимодействии органов и учреждений системы профилактики, комиссий, с представителями общественных объединений (организаций) при проведении мероприятий по профилактике безнадзорности и правонарушений несовершеннолетних на территории муниципального (городского) образ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а территории Балтайского муниципального района работают  учреждения и общественные организации: МОУ ДО ДДТ, МБОУ ДОД ДШИ, патриотический клуб «Память» при РДК, Балтайское районное отделение Всероссийской общественной молодежной организации «Молодая гвардия»; 1 добровольческая бригада: волонтерская организация «ИдуПС» при МБОУ СОШ с. Балтай и 1 при ГАУ СО «КЦСОН Балтайского района» - «Юность», детско-юношеская организация «Юнармия» на базе МБОУ СОШ с. Садовка, МБОУ СОШ с. Балтай,  МБОУ СОШ с. Балтай,  в  трех школах работают отряды «Юный друг полиции»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УЗ СО «Балтайская районная больница» работает наркологический кабинет. Сотрудники наркологического кабинета совместно с отделом образования проводили анкетирование с целью выявления несовершеннолетних, употребляющих психоактивные вещества, читали лекции в образовательных учреждениях района для учащихся и родителей, готовили публикации в районной газете по антинаркотической тематике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.4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б организации по поручению председателя комиссии работы экспертных групп, штабов, а также консилиумов и других совещательных органов для решения задач, стоящих перед комисси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 заседании комиссии рассматривается вопрос « О состоянии безнадзорности и правонарушений несовершеннолетних в районе за месяц»;  по итогам каждого полугодия рассматривался вопрос: « О состоянии преступности и правонарушений,  совершенных несовершеннолетними по итогам полугодия, и мерах по их предупреждению» с целью повышения эффективности организации и проведения работы по профилактике безнадзорности несовершеннолетних, для оперативного реагирования и принятия экстренных мер в отношении несовершеннолетних и их родителей, обеспечения межведомственного подхода в решении проблем конкретного ребенка в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проводится  сверка данных по несовершеннолетним и семьям, находящимся в социально опасном положении, по подросткам, состоящим на учете в ПДН МО МВД России «Базарно-Карабулакский»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4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б исполнении поручений комисс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2 году проведено 28 заседаний комиссии, из них 1 выездное, расширенных заседаний не проводилось. На заседаниях комиссии было принято 77 постановлений по  общепрофилактическим вопросам, о признании семей с несовершеннолетними детьми находящейся в социально опасном положении и проведении с ними межведомственной индивидуальной профилактической работы, по вопроса межведомственного взаимодействия. По рассматриваемым вопросам дано 295 поручения, организован контроль по их исполнению.  180 поручения исполнены в 2022 году в связи с тем, что  наступил срок исполнения в отчетный период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4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разработанных (подготовленных) информационных и аналитических материалах по вопросам профилактики безнадзорности и правонарушений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ами ведомств системы профилактики разрабатывались и распространялись среди населения Балтайского района информационные буклеты и листовки, освещающие различные направления деятельности учреждения и содержащие методические рекомендации, практические советы родителям и несовершеннолетним, а также информацию о видах и условиях предоставления социальных услуг, получения мер социальной поддержки. ГАУ СО «КЦСОН Балтайского района» с детьми и родителями в течении года проводили практические занятия по просмотру видеороликов по различной тематике, распространяли буклеты. В июне 2022 года специалисты отделения профилактики безнадзорности несовершеннолетних ГАУ СО «КЦСОН Балтайского района»  провели акцию по профилактике наркомании , алкоголизма, курения ,ВИЧ-инфекции в подростковой среде «Мы против наркотиков» Специалисты с привлечением волонтерского отряда «Юность» распространяли буклеты «Выбор за тобой», «Мир без наркотиков», «Добро против агрессии». В ходе акции проводились конкурсы и просветительско-профилактические мероприятия с детьми , посещающими отделение дневного пребывания несовершеннолетних. В преддверии празднования Дня пожилого человека на территории Балтайского района прошла акция «Не забывай про них!». Цель данного мероприятия - привлечь внимание граждан к проблеме одиночества пожилых людей; напомнить молодым о том, что люди старшего поколения нуждаются во внимании родных и близких. В рамках проведения акции специалисты отделения профилактики несовершеннолетних ГАУ СО «КЦСОН Балтайского района»  и волонтеры отряда «Юность» разработали и распространили листовки «Позвони родителям», в которых призывали отложить все свои дела и вспомнить о самых главных людях в жизни, родителях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4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принятых мерах межведомственными рабочими группами по изучению деятельности органов и учреждений системы профилактики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всех форм и посягательств на жизнь, здоровье и половую неприкосновенности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ми и учреждениями системы профилактики безнадзорности и правонарушений несовершеннолетних уделяется существенное внимание вопросам формирования здорового образа жизни среди несовершеннолетних, выявления и пресечения случаев вовлечения несовершеннолетних в совершение преступлений, других противоправных и антиобщественных действий, а также случаев склонения их к суицидальным действиям, вопросам профилактики деструктивного поведения несовершеннолетних и проникновения деструктивных идеологий в подростковую среду, в том числе посредством сети «Интернет»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4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б итогах посещений членами комиссии организаций, обеспечивающих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е угрозы в отношении их жизни и здоровья, ставших известными случаях, применение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Балтайского района  ежемесячно сдавали отчеты по внеурочной досуговой занятости несовершеннолетних  по установленной фор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ый период членами комиссии проводились проверки условий воспитания, обучения, содержания в учреждениях системы профилактики безнадзорности и правонарушений несовершеннолетних, организации занятости и досуга подростков подучетных категорий. В целях осуществления контроля за работой учреждений системы профилактики по организации досуговой занятости учащихся, состоящих на учете в ПДН и  проживающих в семьях, находящихся в социально опасном положени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4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Раздел. Заключительная часть отчет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формация о результатах проведенных мероприятий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йте оценку полноты выполнения задач, поставленных перед началом отчетного пери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ленные задачи на 2022 год комиссия выполнила в полном объеме, . План работы комиссии на 2022 год исполнен в полном объеме. В районе действует сложившаяся система профилактической работы, имеются положительные итоги деятельности органов и учреждений по профилактике безнадзорности и правонарушений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йте оценку эффективности деятельности органов и учреждений системы профилактики на основании применяемых критериев (при возможности с АППГ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йоне нет случаев бродяжничества и попрошайничества детей. Это свидетельствует о том, что работа учреждений по профилактике правонарушений, детской безнадзорности, алкоголизма и наркомании среди несовершеннолетних проводится на должном уровне. Систематически проводится индивидуально профилактическая работа с несовершеннолетними, состоящими на учете, инспектором ПДН МО МВД России «Базарно –Карабулакский» при взаимодействии КДН и ЗП. Положительные результаты наблюдаются в осуществлении деятельности, направленной на профилактику раннего семейного неблагополучия, что подтверждается отсутствием случаев отказов от детей в родильных домах, не было отобраний детей. В 2022г. в КДН и ЗП не поступили сведения о выявлении в социальной сети «В Контакте» зарегистрированных сообществ, пропагандирующих деструктивную идеологию. Поэтому необходимо продолжить работу по выявлению в сети «Интернет» и мессенджерах информации, побуждающей детей к совершению действий, представляющих угрозу их жизни и здоровью, причинение вреда себе или другим. В соответствии с Соглашением об информационном взаимодействии между КДН и ЗП при Правительстве Саратовской области и Главным управлением МВД РФ по Саратовской области от 10.04.2019г. ежемесячно предоставлялись сведения о выявленных фактах деструктивного поведения несовершеннолетних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воды, сделанные по результатам проведенного анализа работы органов и учреждений системы профилактики в отчетный период (при возможности с АППГ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профилактическая работа всех органов и учреждений системы профилактики  безнадзорности  и правонарушений  несовершеннолетних,  регулярные сверки, информационный обмен позволяют  контролировать проблемные вопросы. Индивидуальная работа с подростками осуществляется согласно разработанным программам реабилитации, в целях их реализации специалисты проводят психолого-педагогическую помощь, контролируют условия проживания несовершеннолетних, организовывают внеурочную и досуговую занятость, осуществляют правовое просвещение. Следует отметить, что в образовательных учреждениях района проводится систематическая работа по вовлечению несовершеннолетних в организованные формы занятости. Необходимо продолжать проведение профилактической, информационно-разъяснительной работы среди населения района, несовершеннолетних и родителей,  продолжить проведение межведомственных рейдов, направленных на выявление семей, находящихся в социально опасном положении, профилактику пожарной безопасност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я по принятию дополнительных мер, осуществлению мероприятий в области защиты прав несовершеннолетних, профилактики их безнадзорности и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вышения эффективности работы по профилактике безнадзорности и правонарушений несовершеннолетних, защиты их прав и законных интересов необходимо уделить больше вним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 межведомственного обмена информацией о несовершеннолетних и семьях, имеющих ранние признаки социального неблагополучия;                   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ения на должном уровне координации деятельности всех органов и учреждений системы профилактики;                                                                      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ению комплексного анализа причин и условий детского и семейного неблагополучия;                                                                                                       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ординации индивидуальной профилактической работы с несовершеннолетними и семьями, находящимися в социально опасном положении;                                                                                                                       - организации занятости несовершеннолетних, склонных к правонарушающему поведению</w:t>
            </w:r>
            <w:r>
              <w:rPr/>
              <w:t>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учетом анализа ситуации, сложившейся в муниципальном (городском) образовании, определите приоритетные направления деятельности органов и учреждений системы профилактики, в т.ч. комиссии, по профилактике безнадзорности и правонарушений несовершеннолетних, а также основные цели и задачи на следующий отчетный пери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ях координации деятельности органов и учреждений системы профилактики по предупреждению безнадзорности, беспризорности несовершеннолетних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органами и учреждениями системы профилактики реализовывался комплекс мер в соответствии с основными задачами в сфере профилактики безнадзорности и правонарушений несовершеннолетних определены приоритетные направления в работе на 2023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4"/>
              <w:pBdr>
                <w:bottom w:val="single" w:sz="4" w:space="31" w:color="FFFFFF"/>
              </w:pBdr>
              <w:tabs>
                <w:tab w:val="clear" w:pos="708"/>
                <w:tab w:val="left" w:pos="9180" w:leader="none"/>
              </w:tabs>
              <w:ind w:left="1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межведомственного взаимодействия в работе по предупреждению безнадзорности и правонарушений, антиобщественных действий несовершеннолетних, предупреждению алкоголизма, наркомании среди несовершеннолетних, деструктивного поведения, по выявлению и устранению причин и условий, способствующих этому.</w:t>
            </w:r>
          </w:p>
          <w:p>
            <w:pPr>
              <w:pStyle w:val="Style24"/>
              <w:pBdr>
                <w:bottom w:val="single" w:sz="4" w:space="31" w:color="FFFFFF"/>
              </w:pBdr>
              <w:tabs>
                <w:tab w:val="clear" w:pos="708"/>
                <w:tab w:val="left" w:pos="9180" w:leader="none"/>
              </w:tabs>
              <w:ind w:left="1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ащиты прав и законных интересов несовершеннолетних, профилактика жестокого обращения и  насилия( в том числе сексуального) в отношении детей со  стороны родителей, законных представителей.</w:t>
            </w:r>
          </w:p>
          <w:p>
            <w:pPr>
              <w:pStyle w:val="Style24"/>
              <w:pBdr>
                <w:bottom w:val="single" w:sz="4" w:space="31" w:color="FFFFFF"/>
              </w:pBdr>
              <w:tabs>
                <w:tab w:val="clear" w:pos="708"/>
                <w:tab w:val="left" w:pos="9180" w:leader="none"/>
              </w:tabs>
              <w:spacing w:before="0" w:after="200"/>
              <w:ind w:left="114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Cs/>
              </w:rPr>
              <w:t>Повышение качества межведомственной индивидуальной профилактической работы с несовершеннолетними и семьями, признанными находящимися в социально опасном положении.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20" w:gutter="0" w:header="0" w:top="851" w:footer="0" w:bottom="74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 w:bidi="en-US"/>
    </w:rPr>
  </w:style>
  <w:style w:type="character" w:styleId="BookAntiqua55pt">
    <w:name w:val="Сноска + Book Antiqua;5;5 pt;Не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Georgia11pt">
    <w:name w:val="Сноска + Georgia;11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 w:before="0" w:after="240"/>
      <w:ind w:hanging="320"/>
      <w:jc w:val="right"/>
    </w:pPr>
    <w:rPr>
      <w:rFonts w:ascii="Times New Roman" w:hAnsi="Times New Roman" w:cs="Times New Roman"/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cs="Times New Roman"/>
      <w:color w:val="000000"/>
      <w:spacing w:val="6"/>
      <w:sz w:val="24"/>
      <w:szCs w:val="24"/>
      <w:lang w:bidi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8:00Z</dcterms:created>
  <dc:creator>Корнилова Галина Юрьевна</dc:creator>
  <dc:description/>
  <cp:keywords/>
  <dc:language>en-US</dc:language>
  <cp:lastModifiedBy>RePack by Diakov</cp:lastModifiedBy>
  <cp:lastPrinted>2023-01-30T11:51:00Z</cp:lastPrinted>
  <dcterms:modified xsi:type="dcterms:W3CDTF">2023-01-30T07:52:00Z</dcterms:modified>
  <cp:revision>26</cp:revision>
  <dc:subject/>
  <dc:title> </dc:title>
</cp:coreProperties>
</file>