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3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u w:val="none"/>
        </w:rPr>
        <w:t>Извещение о проведении торгов № 120822/0133780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Форма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.08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.08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.08.2022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3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АДМИНИСТРАЦИЯ БАЛТАЙСКОГО МУНИЦИПАЛЬНОГО РАЙОНА САРАТОВСКОЙ ОБЛА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12630, ОБЛАСТЬ САРАТОВСКАЯ, РАЙОН БАЛТАЙСКИЙ, СЕЛО БАЛТАЙ, УЛИЦА В.И.ЛЕНИНА, д. 7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 (84592) 22-8-5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 (84592) 22-9-8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otdelimushestva14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Булгадарян Сатеник Борисовна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3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8.08.2022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6.09.2022 16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орядок и место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12630, ОБЛАСТЬ САРАТОВСКАЯ, РАЙОН БАЛТАЙСКИЙ, СЕЛО БАЛТАЙ, УЛИЦА В.И.ЛЕНИНА, д. 78. Отдел по управлению муниципальным имуществом и земельными ресурсам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Требования к содержанию и форме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Заявки подаются в письменной форме 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орядок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Откры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Дата и время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2.09.2022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Место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12630, ОБЛАСТЬ САРАТОВСКАЯ, РАЙОН БАЛТАЙСКИЙ, СЕЛО БАЛТАЙ, УЛИЦА В.И.ЛЕНИНА, д. 78. Зал заседаний администрации Балтай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30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u w:val="none"/>
        </w:rPr>
        <w:t>Реестр изменений</w:t>
      </w:r>
    </w:p>
    <w:p>
      <w:pPr>
        <w:pStyle w:val="Normal"/>
        <w:numPr>
          <w:ilvl w:val="0"/>
          <w:numId w:val="0"/>
        </w:numPr>
        <w:spacing w:before="300" w:after="30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u w:val="none"/>
        </w:rPr>
        <w:t>Изменения по торгам не вносились.</w:t>
      </w:r>
    </w:p>
    <w:p>
      <w:pPr>
        <w:pStyle w:val="Normal"/>
        <w:numPr>
          <w:ilvl w:val="0"/>
          <w:numId w:val="0"/>
        </w:numPr>
        <w:spacing w:before="300" w:after="30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u w:val="none"/>
        </w:rPr>
        <w:t>Реестр разъяснений</w:t>
      </w:r>
    </w:p>
    <w:p>
      <w:pPr>
        <w:pStyle w:val="Normal"/>
        <w:numPr>
          <w:ilvl w:val="0"/>
          <w:numId w:val="0"/>
        </w:numPr>
        <w:spacing w:before="300" w:after="30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u w:val="none"/>
        </w:rPr>
        <w:t>Запросов на разъяснение не поступало.</w:t>
      </w:r>
    </w:p>
    <w:p>
      <w:pPr>
        <w:pStyle w:val="Normal"/>
        <w:numPr>
          <w:ilvl w:val="0"/>
          <w:numId w:val="0"/>
        </w:numPr>
        <w:spacing w:before="300" w:after="30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u w:val="none"/>
        </w:rPr>
        <w:t>Реестр протоколов</w:t>
      </w:r>
    </w:p>
    <w:p>
      <w:pPr>
        <w:pStyle w:val="Normal"/>
        <w:numPr>
          <w:ilvl w:val="0"/>
          <w:numId w:val="0"/>
        </w:numPr>
        <w:spacing w:before="300" w:after="30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u w:val="none"/>
        </w:rPr>
        <w:t>По торгам не внесены протоколы.</w:t>
      </w:r>
    </w:p>
    <w:p>
      <w:pPr>
        <w:pStyle w:val="Normal"/>
        <w:numPr>
          <w:ilvl w:val="0"/>
          <w:numId w:val="0"/>
        </w:numPr>
        <w:spacing w:before="300" w:after="30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u w:val="none"/>
        </w:rPr>
        <w:t>Реестр жалоб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1417" w:gutter="0" w:header="720" w:top="1133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300"/>
        <w:ind w:left="0" w:hanging="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u w:val="none"/>
        </w:rPr>
        <w:t>Жалоб по торгам не зарегистрировано.</w:t>
      </w:r>
    </w:p>
    <w:p>
      <w:pPr>
        <w:pStyle w:val="Normal"/>
        <w:numPr>
          <w:ilvl w:val="0"/>
          <w:numId w:val="0"/>
        </w:numPr>
        <w:spacing w:before="60" w:after="3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Объявлен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3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Тип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Реквизиты решения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0.08.2022 №31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4:07:080603:6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Саратовская обл, Балтайский р-н, Барнуковское МО тер, Саратовская обл, Балтайский р-н, Барнуковское МО те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Саратовская обл, Балтайский р-н, Барнуковское МО те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лощадь (Квадратный метр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4 0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араметры разрешенного строительства объек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е установле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В соответствии со статьей 52.1 ГрК РФ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Срок аренд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Лет: 49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ач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984,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Шаг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9,5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Размер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984,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орядок внесения и возврата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олучатель: Финансовое управление администрации Балтайского муниципального района Саратовской области Банк: Отделение Саратов Банка России // УФК по Саратовской области, г. Саратов ИНН 6407001898 КПП 640701001 БИК 016311121 р/с 40102810845370000052 КС (Казначейский счет) 03232643636090006000 КБК 071 111 05 01305 0000 1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рава на участок, ограничения пра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984" w:right="1417" w:gutter="0" w:header="720" w:top="1133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0" w:after="3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u w:val="none"/>
        </w:rPr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Объявлен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3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Тип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Реквизиты решения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0.08.2022 №31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4:07:080301:31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Саратовская обл, Балтайский р-н, Барнуковское МО тер, Саратовская обл, Балтайский р-н, Барнуковское МО те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Саратовская обл, Балтайский р-н, Барнуковское МО те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лощадь (Квадратный метр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6 0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араметры разрешенного строительства объек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е установле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В соответствии со статьей 52.1 ГрК РФ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Срок аренд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Лет: 49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ач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79,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Шаг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1,3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Размер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79,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орядок внесения и возврата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олучатель: Финансовое управление администрации Балтайского муниципального района Саратовской области Банк: Отделение Саратов Банка России // УФК по Саратовской области, г. Саратов ИНН 6407001898 КПП 640701001 БИК 016311121 р/с 40102810845370000052 КС (Казначейский счет) 03232643636090006000 КБК 071 111 05 01305 0000 1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рава на участок, ограничения пра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6"/>
      <w:footerReference w:type="default" r:id="rId7"/>
      <w:type w:val="nextPage"/>
      <w:pgSz w:w="11906" w:h="16838"/>
      <w:pgMar w:left="1984" w:right="1417" w:gutter="0" w:header="72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numPr>
              <w:ilvl w:val="0"/>
              <w:numId w:val="0"/>
            </w:numPr>
            <w:spacing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Дата формирования 12.08.2022 08:00</w:t>
          </w:r>
        </w:p>
      </w:tc>
      <w:tc>
        <w:tcPr>
          <w:tcW w:w="2811" w:type="dxa"/>
          <w:tcBorders/>
        </w:tcPr>
        <w:p>
          <w:pPr>
            <w:pStyle w:val="Normal"/>
            <w:numPr>
              <w:ilvl w:val="0"/>
              <w:numId w:val="0"/>
            </w:numPr>
            <w:spacing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numPr>
              <w:ilvl w:val="0"/>
              <w:numId w:val="0"/>
            </w:numPr>
            <w:spacing w:before="0" w:after="0"/>
            <w:ind w:left="0" w:right="0" w:hanging="0"/>
            <w:jc w:val="right"/>
            <w:rPr/>
          </w:pPr>
          <w:r>
            <w:rPr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 xml:space="preserve">Страница </w:t>
          </w: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Times New Roman" w:cs="Times New Roman"/>
              <w:color w:val="000000"/>
            </w:rPr>
            <w:instrText xml:space="preserve"> PAGE \* ARABIC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Times New Roman" w:cs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Times New Roman" w:cs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Times New Roman" w:cs="Times New Roman"/>
              <w:color w:val="000000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 xml:space="preserve"> из </w:t>
          </w: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Times New Roman" w:cs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Times New Roman" w:cs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Times New Roman" w:cs="Times New Roman"/>
              <w:color w:val="000000"/>
            </w:rPr>
            <w:t>6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Times New Roman" w:cs="Times New Roman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  <w:t>Дата формирования 12.08.2022 08:00</w:t>
    </w:r>
  </w:p>
  <w:p>
    <w:pPr>
      <w:pStyle w:val="Normal"/>
      <w:numPr>
        <w:ilvl w:val="0"/>
        <w:numId w:val="0"/>
      </w:numPr>
      <w:spacing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  <w:t>http://torgi.gov.ru</w:t>
    </w:r>
  </w:p>
  <w:p>
    <w:pPr>
      <w:pStyle w:val="Normal"/>
      <w:numPr>
        <w:ilvl w:val="0"/>
        <w:numId w:val="0"/>
      </w:numPr>
      <w:spacing w:before="0" w:after="0"/>
      <w:ind w:left="0" w:right="0" w:hanging="0"/>
      <w:jc w:val="right"/>
      <w:rPr/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  <w:t xml:space="preserve">Страница </w:t>
    </w: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  <w:fldChar w:fldCharType="begin"/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instrText xml:space="preserve"> PAGE \* ARABIC </w:instrText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fldChar w:fldCharType="separate"/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t>4</w:t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fldChar w:fldCharType="end"/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  <w:t xml:space="preserve"> из </w:t>
    </w: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  <w:fldChar w:fldCharType="begin"/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instrText xml:space="preserve"> PAGEREF last-page \h </w:instrText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fldChar w:fldCharType="separate"/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t>6</w:t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  <w:t>Дата формирования 12.08.2022 08:00</w:t>
    </w:r>
  </w:p>
  <w:p>
    <w:pPr>
      <w:pStyle w:val="Normal"/>
      <w:numPr>
        <w:ilvl w:val="0"/>
        <w:numId w:val="0"/>
      </w:numPr>
      <w:spacing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  <w:t>http://torgi.gov.ru</w:t>
    </w:r>
  </w:p>
  <w:p>
    <w:pPr>
      <w:pStyle w:val="Normal"/>
      <w:numPr>
        <w:ilvl w:val="0"/>
        <w:numId w:val="0"/>
      </w:numPr>
      <w:spacing w:before="0" w:after="0"/>
      <w:ind w:left="0" w:right="0" w:hanging="0"/>
      <w:jc w:val="right"/>
      <w:rPr/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  <w:t xml:space="preserve">Страница </w:t>
    </w: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  <w:fldChar w:fldCharType="begin"/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instrText xml:space="preserve"> PAGE \* ARABIC </w:instrText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fldChar w:fldCharType="separate"/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t>6</w:t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fldChar w:fldCharType="end"/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  <w:t xml:space="preserve"> из </w:t>
    </w: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  <w:fldChar w:fldCharType="begin"/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instrText xml:space="preserve"> PAGEREF last-page \h </w:instrText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fldChar w:fldCharType="separate"/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t>6</w:t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Times New Roman" w:cs="Times New Roman"/>
        <w:color w:val="000000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12T08:01:00Z</cp:lastPrinted>
  <cp:revision>0</cp:revision>
  <dc:subject/>
  <dc:title/>
</cp:coreProperties>
</file>