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Балтай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период с 1 января 2021 года 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418"/>
        <w:gridCol w:w="1134"/>
        <w:gridCol w:w="1018"/>
        <w:gridCol w:w="1250"/>
        <w:gridCol w:w="1116"/>
        <w:gridCol w:w="1010"/>
        <w:gridCol w:w="1701"/>
        <w:gridCol w:w="1417"/>
        <w:gridCol w:w="1898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Сведения о доходах, имуществе и обязательствах имущественного характер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-щие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Бабошина Наталья Викторовна, главный специалист, секретарь административной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комн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32,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2,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1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26946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бошин Евгений Викторович, консультант отдела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1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-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НО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ab/>
              <w:t>322252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96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ышева Анастасия Олеговна, консультант (главный бухгалтер)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е име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6660,80 (в т.ч. доход от работы по совместительств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-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УНДАЙ 130 1.6 </w:t>
            </w:r>
            <w:r>
              <w:rPr>
                <w:bCs/>
                <w:lang w:val="en-US"/>
              </w:rPr>
              <w:t>GLS</w:t>
            </w:r>
            <w:r>
              <w:rPr>
                <w:bCs/>
              </w:rPr>
              <w:t xml:space="preserve"> МТ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З 2107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9761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ессмертных Марина Николаевн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нсультант отдела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 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3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3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778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 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3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3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 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3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3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9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улгадарян Сатеник Борисовна, начальник отдела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8740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зкова Наталья Владимировна, 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3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7129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3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,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7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щина Татьяна Васильевна, начальник отдела экономики управления экономики 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с/х испо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дноэтажный 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ра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2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8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022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9502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дноэтажный 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ра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8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IFAN 2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3928,75 (в т.ч. доход от продажи недвижимого иму-ществ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урманова Наталья Александровна, заведующий сектором по предоставлению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¼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2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9847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9260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бочкин Владимир Александрович,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OROLLA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З 21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5844,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 т.ч. пенс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аснова Екатерина Ивановна, заведующий сектором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6793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мшина Вера Николаевна, начальник управления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AR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175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</w:t>
            </w:r>
            <w:r>
              <w:rPr>
                <w:bCs/>
              </w:rPr>
              <w:t xml:space="preserve"> (в т.ч. алимент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мшина Любовь Викторовна, начальник управления экономики 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1633,68 (в т.ч. пенс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ышова Татьяна Николаевна,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нт, ответственный секретарь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я, легковой: ВАЗ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2691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груз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АЗ 33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40836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птева Анна Анатольевна, консультант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78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595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ра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78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8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я, легковой: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RGUS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АЗ 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87265,81 </w:t>
            </w:r>
            <w:r>
              <w:rPr>
                <w:bCs/>
                <w:sz w:val="22"/>
                <w:szCs w:val="22"/>
              </w:rPr>
              <w:t>(в т.ч. доход от продажи легкового автомобил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78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78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апунина Валентина Васильевна, начальник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½ жилого дом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8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646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 (</w:t>
            </w:r>
            <w:r>
              <w:rPr>
                <w:bCs/>
              </w:rPr>
              <w:t>в т.ч. пенс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½ жилого д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ототранпортные средства: мотоцикл ЯВА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202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ахина Александра Ивановна, 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2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ЕНДЭ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10447,9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2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3693,49 (в т.ч. пенс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2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012,2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т.ч. пенс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ничева Екатерина Владимировна, консультант отдела муниципальных закупок управления экономики 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 (арен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4380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 (арен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0439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 (арен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 (арен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чанов Владимир Николаевич, начальник отдела образования (самостоятель-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часть дома с надворными хоз. постр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7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3469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ь дома с надворными хоз. постр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77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768,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ь дома с надворными хоз. постр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7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ь дома с надворными хоз. постро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7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аров Виктор Николаевич, 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отдела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4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цубиси-Лансер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6782,4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.т.ч. пенс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½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4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602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угин Александр Сергеевич,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под индивидуальное жилищ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е строит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ьств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½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ko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ctav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742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 под индивидуальное жилищ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е строит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ьств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½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7839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оварова Инна Владимировна, начальник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-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енное строение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-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3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64049,9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-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енное строение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-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3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0627,7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т.ч. доход от работы по совместительств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венное строение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-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3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венное строение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-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3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оварова Марина Сергеевна, консультан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ЛАДА КАЛИ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ab/>
              <w:t>402355,01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т.ч. алименты)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4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4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юкова Елена Алексеевна, консультант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96460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 В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З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STA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З 21074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, груз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цын Николай Михайлович, консультан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6758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06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ридонова Людмила Павловна, консультан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9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0,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969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9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AEWO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55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9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4,4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.ч. доход от вкладов в банка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дарев Владимир Евгеньевич, начальник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3000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4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841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я легковой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ЭНО </w:t>
            </w:r>
            <w:r>
              <w:rPr>
                <w:bCs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7684,9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т.ч. пенс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9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15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9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89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38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84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5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65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65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5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5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 сельскохозяй-ственная техника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актор колесный Беларус 1221.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46021,59 (в т.ч. пенс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сова Елена Васильевна, консультант отдела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9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9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945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9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я, легковой: Фольксваген Пол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4690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9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9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9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9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шкин Иван Константинович, помощник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8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я, легковой: ТОЙОТА </w:t>
            </w:r>
            <w:r>
              <w:rPr>
                <w:bCs/>
                <w:lang w:val="en-US"/>
              </w:rPr>
              <w:t>COROLLA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880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38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1739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38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8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шова Оксана Сергеевна, начальник отдела муниципальных закупок управления экономики 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ь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8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718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8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я,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GEEL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K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я, сельскохозяйственная техника: трактор колесный МТЗ 80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804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7:00Z</dcterms:created>
  <dc:creator>Admin</dc:creator>
  <dc:description/>
  <cp:keywords/>
  <dc:language>en-US</dc:language>
  <cp:lastModifiedBy>Пользователь</cp:lastModifiedBy>
  <cp:lastPrinted>2015-05-05T16:58:00Z</cp:lastPrinted>
  <dcterms:modified xsi:type="dcterms:W3CDTF">2022-05-06T05:55:00Z</dcterms:modified>
  <cp:revision>96</cp:revision>
  <dc:subject/>
  <dc:title>Приложение к письму управления кадровой политики и</dc:title>
</cp:coreProperties>
</file>