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spacing w:lineRule="exact" w:line="300" w:before="1332" w:after="0"/>
        <w:jc w:val="center"/>
        <w:rPr>
          <w:rFonts w:eastAsia="Times New Roman" w:cs="Calibri"/>
          <w:b/>
          <w:b/>
          <w:spacing w:val="24"/>
          <w:kern w:val="0"/>
          <w:sz w:val="28"/>
          <w:szCs w:val="28"/>
          <w:lang w:eastAsia="ar-SA"/>
        </w:rPr>
      </w:pPr>
      <w:r>
        <w:rPr>
          <w:rFonts w:eastAsia="Times New Roman" w:cs="Calibri"/>
          <w:spacing w:val="20"/>
          <w:kern w:val="0"/>
          <w:sz w:val="20"/>
          <w:szCs w:val="20"/>
          <w:lang w:eastAsia="ar-SA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 w:cs="Calibri"/>
          <w:b/>
          <w:b/>
          <w:spacing w:val="24"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spacing w:val="24"/>
          <w:kern w:val="0"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rFonts w:eastAsia="Times New Roman" w:cs="Calibri"/>
          <w:b/>
          <w:b/>
          <w:spacing w:val="24"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spacing w:val="24"/>
          <w:kern w:val="0"/>
          <w:sz w:val="28"/>
          <w:szCs w:val="28"/>
          <w:lang w:eastAsia="ar-SA"/>
        </w:rPr>
        <w:t>БАЛТАЙСКОГО МУНИЦИПАЛЬНОГО РАЙОНА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rFonts w:eastAsia="Times New Roman" w:cs="Calibri"/>
          <w:b/>
          <w:b/>
          <w:spacing w:val="24"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spacing w:val="24"/>
          <w:kern w:val="0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348" w:before="240" w:after="0"/>
        <w:jc w:val="center"/>
        <w:rPr>
          <w:rFonts w:eastAsia="Times New Roman" w:cs="Calibri"/>
          <w:b/>
          <w:b/>
          <w:spacing w:val="30"/>
          <w:kern w:val="0"/>
          <w:sz w:val="28"/>
          <w:szCs w:val="28"/>
          <w:lang w:eastAsia="ar-SA"/>
        </w:rPr>
      </w:pPr>
      <w:r>
        <w:rPr>
          <w:rFonts w:eastAsia="Times New Roman" w:cs="Calibri"/>
          <w:b/>
          <w:spacing w:val="30"/>
          <w:kern w:val="0"/>
          <w:sz w:val="28"/>
          <w:szCs w:val="28"/>
          <w:lang w:eastAsia="ar-SA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rFonts w:eastAsia="Times New Roman" w:cs="Calibri"/>
          <w:b/>
          <w:b/>
          <w:spacing w:val="20"/>
          <w:kern w:val="0"/>
          <w:sz w:val="22"/>
          <w:szCs w:val="22"/>
          <w:lang w:eastAsia="ar-SA"/>
        </w:rPr>
      </w:pPr>
      <w:r>
        <w:rPr>
          <w:rFonts w:eastAsia="Times New Roman" w:cs="Calibri"/>
          <w:b/>
          <w:spacing w:val="20"/>
          <w:kern w:val="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08.11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08.11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комиссии при главе Балтайского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ого района по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формированию резерва управленческих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кадро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целях совершенствования муниципального управления, формирования и эффективного использования резерва управленческих кадров, руководствуясь Уставом Балтайского муниципального район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b/>
          <w:bCs/>
          <w:sz w:val="28"/>
          <w:szCs w:val="28"/>
          <w:lang w:eastAsia="ar-SA"/>
        </w:rPr>
        <w:t>ПОСТАНОВЛЯЮ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1. Создать комиссию при главе Балтайского муниципального района по формированию резерва управленческих кадров.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Утвердить Положение о комиссии при главе Балтайского муниципального района по формированию резерва управленческих кадров согласно приложению №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3. Утвердить состав комиссии при главе Балтайского муниципального района по формированию резерва управленческих кадров согласно приложению № 2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4. Признать утратившими сил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- постановление администрации Балтайского муниципального района от 07.10.2014 № 522 «О комиссии при главе администрации Балтайского муниципального района по формированию резерва управленческих кадров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6. Контроль за исполнением настоящего постановления возложить на руководителя аппарата администрации Балтайского муниципального района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С.А.Сквор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№ 47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</w:t>
      </w:r>
      <w:r>
        <w:rPr>
          <w:rFonts w:eastAsia="Times New Roman"/>
          <w:b/>
          <w:bCs/>
          <w:sz w:val="28"/>
          <w:szCs w:val="28"/>
          <w:lang w:eastAsia="ar-SA"/>
        </w:rPr>
        <w:t>о комиссии при главе  Балтайского муниципального района  по формированию резерва управленческих кадр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Настоящим Положением определяется порядок деятельности комиссии  при главе Балтайского муниципального района по формированию резерва управленческих кадров (далее - комиссия)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Комиссия в своей деятельности руководствуется Конституцией Российской Федерации, федеральными законами, законами Саратовской области, нормативно-правовыми актами администрации Балтайского муниципального района, а также настоящим Положением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В целях реализации своих функций комиссия взаимодействует в установленном порядке с органами местного самоуправления Балтайского муниципального района, учреждениями и организациями независимо от форм собственности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Основными задачами комиссии являются: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а) формирование и эффективное использование резерва управленческих кадров в администрации Балтайского муниципального района;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б) обеспечение эффективного взаимодействия администрации района с представительными органами и администрациями муниципальных образований Балтайского муниципального района по вопросам, связанным с отбором, подготовкой, переподготовкой и выдвижением участников для формирования резерва управленческих кадров;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) определение порядка ведения базы данных резерва управленческих кадров и перечней должностей муниципальной службы, подлежащих замещению из кадрового резерва;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) рассмотрение методик отбора, подготовки, переподготовки и выдвижения кандидатов в кадровый резерв;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) содействие реализации мероприятий, предусмотренных Положением о кадровом резерве для замещения вакантных должностей муниципальной службы в администрации Балтайского муниципального района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Комиссия для решения возложенных на нее основных задач имеет право: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) запрашивать и получать в установленном порядке необходимые материалы от органов государственной власти, органов местного самоуправления муниципальных образований Балтайского муниципального района, а также предприятий, учреждений и организаций независимо от форм собственности;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б) приглашать на свои заседания депутатов представительных органов и представителей общественных объединений и партий Балтайского муниципального района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6. Заседание комиссии считается правомочным, если на нем присутствуют  не менее двух третей членов комиссии. Решения комиссии принимаются простым большинством голосов от числа присутствующих членов. В случае равенства голосов председатель комиссии имеет право решающего голоса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По итогам отбора комиссия принимает одно из следующих решений: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- о включении претендента в резерв управленческих кадров на замещение должности муниципальной службы;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- об отказе включения претендента в резерв управленческих кадров на замещение должности муниципальной службы;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 рекомендации по замещению лицом, включенным в резерв управленческих кадров, должности муниципальной службы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8. Решение комиссии подписывается всеми членами комиссии, присутствующим на заседании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9. Члены комиссии принимают участие в ее работе на общественных началах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szCs w:val="28"/>
          <w:lang w:eastAsia="ar-SA"/>
        </w:rPr>
        <w:t>10. Отдел муниципальной службы и кадров администрации Балтайского муниципального района обеспечивает условия для эффективной работы комиссии.</w:t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p>
      <w:pPr>
        <w:pStyle w:val="Normal"/>
        <w:ind w:firstLine="85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ind w:left="49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тай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08.11.2017 № 471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комиссии при главе Балтайского муниципального района  по формированию резерва управленческих кадро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5"/>
        <w:gridCol w:w="130"/>
        <w:gridCol w:w="6137"/>
        <w:gridCol w:w="291"/>
        <w:gridCol w:w="226"/>
      </w:tblGrid>
      <w:tr>
        <w:trPr>
          <w:trHeight w:val="601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дседатель комиссии</w:t>
            </w:r>
          </w:p>
        </w:tc>
        <w:tc>
          <w:tcPr>
            <w:tcW w:w="130" w:type="dxa"/>
            <w:tcBorders/>
          </w:tcPr>
          <w:p>
            <w:pPr>
              <w:pStyle w:val="Style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а Балтайского муниципального района;</w:t>
            </w:r>
          </w:p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меститель председателя комиссии</w:t>
            </w:r>
          </w:p>
        </w:tc>
        <w:tc>
          <w:tcPr>
            <w:tcW w:w="130" w:type="dxa"/>
            <w:tcBorders/>
          </w:tcPr>
          <w:p>
            <w:pPr>
              <w:pStyle w:val="Style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уководитель аппарата, заместитель председателя комиссии;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87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кретарь комиссии</w:t>
            </w:r>
          </w:p>
        </w:tc>
        <w:tc>
          <w:tcPr>
            <w:tcW w:w="130" w:type="dxa"/>
            <w:tcBorders/>
          </w:tcPr>
          <w:p>
            <w:pPr>
              <w:pStyle w:val="Style1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начальник отдела муниципальной службы и кадров.                                                           </w:t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начальник управления экономики и муниципальных закупок;</w:t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начальник управления по социальным вопросам;</w:t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председатель Собрания  депутатов Балтайского муниципального района (по согласованию);</w:t>
            </w:r>
          </w:p>
        </w:tc>
      </w:tr>
      <w:tr>
        <w:trPr/>
        <w:tc>
          <w:tcPr>
            <w:tcW w:w="9659" w:type="dxa"/>
            <w:gridSpan w:val="5"/>
            <w:tcBorders/>
          </w:tcPr>
          <w:p>
            <w:pPr>
              <w:pStyle w:val="Style19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 секретарь Балтайского местного отделения политической партии «Единая Россия» (по согласованию).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tbl>
      <w:tblPr>
        <w:tblW w:w="96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2:00Z</dcterms:created>
  <dc:creator/>
  <dc:description/>
  <cp:keywords/>
  <dc:language>en-US</dc:language>
  <cp:lastModifiedBy>User</cp:lastModifiedBy>
  <cp:lastPrinted>2017-10-26T12:29:00Z</cp:lastPrinted>
  <dcterms:modified xsi:type="dcterms:W3CDTF">2019-08-08T11:17:00Z</dcterms:modified>
  <cp:revision>17</cp:revision>
  <dc:subject/>
  <dc:title/>
</cp:coreProperties>
</file>