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Ответственность для работодателя и должностных лиц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6"/>
          <w:szCs w:val="28"/>
        </w:rPr>
        <w:t>за нарушение законодательств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000000"/>
          <w:sz w:val="20"/>
          <w:szCs w:val="20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57"/>
        <w:gridCol w:w="3208"/>
        <w:gridCol w:w="266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Вид ответ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Вид наказ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Размер наказ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Основание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 xml:space="preserve">Материальн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Денежная компенса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не ниже 1/150 ключевой ставки ЦБ России от сумм, которые не были выплачены в срок, за каждый день задерж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я 236 ТК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задержка выплаты заработной платы и других выплат, причитающихся работнику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 xml:space="preserve">Гражданско-правов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Денежная компенсац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Размер определяется судом в зависимости от причиненных потерпевшему физических и нравственных страданий, а также степени вины работод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я 237 ТК РФ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я 1101 ГК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возмещение морального вреда работнику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 xml:space="preserve">Административн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жностн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 до 5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приниматель без образования юр.лица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 до 5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юридическ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30000 до 50000 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асть 1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и 5.27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рушение трудового законодательства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жностн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0 до 20000 руб. или дисквалификация от 1 года до 3 лет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приниматель без образования юр.лица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0 до 20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юридическ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50000 до 70000 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асть 2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и 5.27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овторное аналогичное нарушение, предусмотренного частью 1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граждане – от 3000 до 5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жностн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0 до 20000 руб.</w:t>
            </w:r>
          </w:p>
          <w:p>
            <w:pPr>
              <w:pStyle w:val="Style15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асть 3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и 5.27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допущение к работ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з оформления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жностн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0 до 20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приниматель без образования юр.лица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5000 до 10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юридическ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50000 до 100000 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Часть 4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и 5.27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уклон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т оформления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граждане – 5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должностн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дисквалификация  от 1 года до 3 лет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приниматель без образования юр.лица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30000 до 40000 руб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юридическое лицо –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от 100000 до 200000 руб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асть 5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статьи 5.27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повторное аналогичное нарушение, предусмотренного частью 3 и 4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должностное лицо  – от пяти до десяти тысяч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Статья 15.11 КоАП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рубое нарушение требований к бухгалтерскому учету, в т.ч. бухгалтерской (финансовой) отчетности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еуплата или неполная уплата сумм налога (сбора) в результате занижения налоговой базы – от 20% до 40% от неуплаченной суммы нало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татья 122 НК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еуплата или неполная уплата сумм налога (сбора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Уголовна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Штраф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если зарплата не выплачена частично свыше 3 месяцев – до 120 тыс. рублей или в размере заработной платы (иного дохода) осужденного за период до одного год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6"/>
              </w:rPr>
              <w:t>Статья 145</w:t>
            </w:r>
            <w:r>
              <w:rPr>
                <w:sz w:val="26"/>
                <w:vertAlign w:val="superscript"/>
              </w:rPr>
              <w:t xml:space="preserve">1 </w:t>
            </w:r>
            <w:r>
              <w:rPr>
                <w:sz w:val="26"/>
              </w:rPr>
              <w:t>УК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выплата заработной платы, пенсий, стипендий, пособий и иных выплат) 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то же преступное действие, если оно повлекло за собой тяжкие последствия – от 200 до 500 тыс. руб. или в размере заработной платы (иного дохода) осужденного за период от одного года до трех ле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Лишение права работать на определенных должностях или заниматься определенной деятельность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если зарплата не выплачена частично свыше 3 месяцев- до одного год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Принудительные рабо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если зарплата не выплачена частично свыше 3 месяцев- до двух ле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Лишение своб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если зарплата не выплачена частично – до одного год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 xml:space="preserve">то же преступное действие, если оно повлекло за собой тяжкие последствия (например, смерть работника) – от двух до пяти лет.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Штра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клонение от уплаты налогов и (или) сборов – до 500 тыс. руб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Статья 199 УК РФ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лонение от уплаты налогов и (или) сборов с организации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Лишение своб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уклонение от уплаты налогов и (или) сборов - до шести ле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53:00Z</dcterms:created>
  <dc:creator>user</dc:creator>
  <dc:description/>
  <dc:language>en-US</dc:language>
  <cp:lastModifiedBy>Татьяна Гущина</cp:lastModifiedBy>
  <dcterms:modified xsi:type="dcterms:W3CDTF">2019-06-06T04:53:00Z</dcterms:modified>
  <cp:revision>2</cp:revision>
  <dc:subject/>
  <dc:title>Ответственность для работодателя и должностных лиц</dc:title>
</cp:coreProperties>
</file>