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в 2019 году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снижение неформальной занят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firstLine="709"/>
        <w:jc w:val="both"/>
        <w:rPr/>
      </w:pPr>
      <w:r>
        <w:rPr>
          <w:sz w:val="28"/>
          <w:szCs w:val="28"/>
        </w:rPr>
        <w:t>В целях реализации Стратегии национальной безопасности Российской Федерации, утвержденной Указом Президента Российской Федерации от            31 декабря 2015 года № 683 (п. 62), органы государственной власти и органы местного самоуправления реализуют государственную социально-экономическую политику по сокращению неформальной занятости                и легализации 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нижения неформальной занятости в области является снижение численности экономически активных лиц, находящихся в трудоспособном возрасте, не осуществляющих трудов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ами, подтверждающими наличие трудовых отношений, являются трудовой договор (регистрация в качестве индивидуального предпринимателя) и перечисление НДФЛ и страховых взносов за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нижению неформальной занятости осуществляется в рамках соответствующей межведомственной муниципальной комиссии (рабочей группы) под руководством главы муниципального образования. Представители прокуратуры не входят в состав комиссии, а приглашаются на заседания комиссии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й, направленных на снижение неформальной занятост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вольная легализация работодателями трудовых отношений с физическими лицами, привлекаемыми в качестве работников с использованием ими своего личного труда, и соответствующее оформление с ними труд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у физических лиц реальных социально-трудовых гарантий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году работа на муниципальном уровне продолжае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– непосредственно работа по выявлению и легализаци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е – проведение информационной кампании, направленной на формирование негативного отношения к неформальной занятости и незаконному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по выявлению и легализации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учение и обработка исходной информации об организациях (индивидуальных предпринимателях), попадающих в группу риска  по применению теневых схем занятости, осуществляется  на основе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в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рганизациях (индивидуальных предпринимателях), уплачивающих налоги и страховые взносы с сумм заработной платы ниже МРОТ или региональной величины прожиточного миним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ях (индивидуальных предпринимателях), которые длительное время не ведут деятельность, об индивидуальных предпринимателях, показывающих в отчетности низкую численность работников и значительные объемы производства (обороты)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хозяйствующих субъектах, у которых произошло значительное</w:t>
      </w:r>
      <w:r>
        <w:rPr>
          <w:sz w:val="28"/>
          <w:szCs w:val="28"/>
        </w:rPr>
        <w:t xml:space="preserve"> снижение среднесписочной численности работников по сравнению </w:t>
        <w:br/>
        <w:t>с предыдущим годом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 предпринимателях, </w:t>
      </w:r>
      <w:r>
        <w:rPr>
          <w:rStyle w:val="FontStyle12"/>
          <w:sz w:val="28"/>
        </w:rPr>
        <w:t xml:space="preserve">имеющих несколько мест осуществления </w:t>
      </w:r>
      <w:r>
        <w:rPr>
          <w:rStyle w:val="FontStyle12"/>
          <w:sz w:val="28"/>
          <w:szCs w:val="28"/>
        </w:rPr>
        <w:t xml:space="preserve">деятельности (например, розничная торговля через несколько магазинов) </w:t>
      </w:r>
      <w:r>
        <w:rPr>
          <w:spacing w:val="-4"/>
          <w:sz w:val="28"/>
          <w:szCs w:val="28"/>
        </w:rPr>
        <w:t>– плательщиках</w:t>
      </w:r>
      <w:r>
        <w:rPr>
          <w:sz w:val="28"/>
          <w:szCs w:val="28"/>
        </w:rPr>
        <w:t xml:space="preserve"> единого налога на вмененный доход, у которых численность работников согласно представленным сведениям о доходах физических лиц по форме  </w:t>
      </w:r>
      <w:r>
        <w:rPr>
          <w:spacing w:val="-2"/>
          <w:sz w:val="28"/>
          <w:szCs w:val="28"/>
        </w:rPr>
        <w:t>2-НДФЛ  и/или расчетам сумм налога на доходы физических лиц, исчисленных</w:t>
      </w:r>
      <w:r>
        <w:rPr>
          <w:sz w:val="28"/>
          <w:szCs w:val="28"/>
        </w:rPr>
        <w:t xml:space="preserve"> и удержанных налоговым агентом по форме 6-НДФЛ, меньше </w:t>
      </w:r>
      <w:r>
        <w:rPr>
          <w:rStyle w:val="FontStyle12"/>
          <w:sz w:val="28"/>
        </w:rPr>
        <w:t>мест осуществления деятельности</w:t>
      </w:r>
      <w:r>
        <w:rPr>
          <w:sz w:val="28"/>
          <w:szCs w:val="28"/>
        </w:rPr>
        <w:t xml:space="preserve"> и/или </w:t>
      </w:r>
      <w:r>
        <w:rPr>
          <w:spacing w:val="-2"/>
          <w:sz w:val="28"/>
          <w:szCs w:val="28"/>
        </w:rPr>
        <w:t>количества зарегистрированной контрольно-кассовой техни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нда социального страхования - об организациях (индивидуальных предпринимателях), у которых отсутствуют наемные работники и о работодателях, подменяющих трудовые отношения гражданско-правовы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раслевых органов исполнительной власти области и структурных подразделений администраций муниципальных образований - об организациях (индивидуальных предпринимателях), имеющих значительные объемы производства (услуг) при невысокой численности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, проведенного на основе визуальных осмотров (обследований) организаций (индивидуальных предпринимателей) и данных Пенсионного фонда об уплате страховых взносов за работников (выбираются работодатели, по которым численность работников по данным визуального осмотра, превышает  представленную в Пенсионный фон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нтров занятости населения по результатам анонимного анкетирования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граждан в администрацию, на телефоны «горячих линий» и т.п.</w:t>
      </w:r>
    </w:p>
    <w:p>
      <w:pPr>
        <w:pStyle w:val="Style21"/>
        <w:widowControl/>
        <w:tabs>
          <w:tab w:val="clear" w:pos="708"/>
          <w:tab w:val="left" w:pos="1219" w:leader="none"/>
        </w:tabs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акже следует обратить внимание на индивидуальных</w:t>
        <w:br/>
        <w:t>предпринимателей, которые снялись с налогового учета, однако фактически</w:t>
        <w:br/>
        <w:t>хозяйственную деятельность не прекратили.</w:t>
      </w:r>
    </w:p>
    <w:p>
      <w:pPr>
        <w:pStyle w:val="Style21"/>
        <w:widowControl/>
        <w:tabs>
          <w:tab w:val="clear" w:pos="708"/>
          <w:tab w:val="left" w:pos="1219" w:leader="none"/>
        </w:tabs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рамках выявления неформальной занятости все выходы к работодателям (ИП) должны осуществляться комиссионно – с участием контрольно-надзорных органов.</w:t>
      </w:r>
    </w:p>
    <w:p>
      <w:pPr>
        <w:pStyle w:val="Style21"/>
        <w:widowControl/>
        <w:tabs>
          <w:tab w:val="clear" w:pos="708"/>
          <w:tab w:val="left" w:pos="1219" w:leader="none"/>
        </w:tabs>
        <w:ind w:firstLine="720"/>
        <w:rPr/>
      </w:pPr>
      <w:r>
        <w:rPr>
          <w:rStyle w:val="FontStyle12"/>
          <w:sz w:val="28"/>
          <w:szCs w:val="28"/>
        </w:rPr>
        <w:t>Рекомендуется осуществлять комплексный анализ поступившей из различных источников информации в отношении «проблемных» работодателей, включая финансовый анализ со стороны компетентных органов с учетом реального движения денежных средств по счетам и фактически выполняемого объема работ, зак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язательном порядке рекомендуется проводить анализ хозяйствующих субъектов, которым выданы разрешительные документы (например, лицензии на ведение определенных видов деятельности), оказаны меры поддержки (например, в виде субсидий, предоставления в аренду недвижимости из муниципальной собственности) или с которыми заключены муниципальные контракты с финансированием из муниципальных бюдже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 целью выявления фактов неформальной занятости также рекомендуется применять практику участия (по согласованию) представителей органов местного самоуправления в проверках юридических лиц (индивидуальных предпринимателей), проводимых контрольно-надзорными органами в рамках своих полномочий.</w:t>
      </w:r>
    </w:p>
    <w:p>
      <w:pPr>
        <w:pStyle w:val="Style21"/>
        <w:widowControl/>
        <w:tabs>
          <w:tab w:val="clear" w:pos="708"/>
          <w:tab w:val="left" w:pos="1219" w:leader="none"/>
        </w:tabs>
        <w:ind w:firstLine="720"/>
        <w:rPr/>
      </w:pPr>
      <w:r>
        <w:rPr>
          <w:rStyle w:val="FontStyle12"/>
          <w:sz w:val="28"/>
          <w:szCs w:val="28"/>
        </w:rPr>
        <w:t>При выявлении «проблемных» работодателей особое внимание уделять работодателям и предпринимателям, осуществляющим деятельность в таких сферах, как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ind w:left="0" w:firstLine="720"/>
        <w:jc w:val="left"/>
        <w:rPr/>
      </w:pPr>
      <w:r>
        <w:rPr>
          <w:rStyle w:val="FontStyle12"/>
          <w:sz w:val="28"/>
          <w:szCs w:val="28"/>
        </w:rPr>
        <w:t>торговля и общественное питани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ind w:left="0" w:firstLine="720"/>
        <w:jc w:val="left"/>
        <w:rPr/>
      </w:pPr>
      <w:r>
        <w:rPr>
          <w:rStyle w:val="FontStyle12"/>
          <w:sz w:val="28"/>
          <w:szCs w:val="28"/>
        </w:rPr>
        <w:t>строительство, ремонтные работы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ind w:left="0" w:firstLine="720"/>
        <w:jc w:val="left"/>
        <w:rPr/>
      </w:pPr>
      <w:r>
        <w:rPr>
          <w:rStyle w:val="FontStyle12"/>
          <w:sz w:val="28"/>
          <w:szCs w:val="28"/>
        </w:rPr>
        <w:t>жилищно-коммунальное хозяйство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ind w:left="0" w:firstLine="720"/>
        <w:jc w:val="left"/>
        <w:rPr/>
      </w:pPr>
      <w:r>
        <w:rPr>
          <w:rStyle w:val="FontStyle12"/>
          <w:sz w:val="28"/>
          <w:szCs w:val="28"/>
        </w:rPr>
        <w:t>сельскохозяйственное производство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spacing w:before="5" w:after="0"/>
        <w:ind w:left="0" w:firstLine="720"/>
        <w:rPr/>
      </w:pPr>
      <w:r>
        <w:rPr>
          <w:rStyle w:val="FontStyle12"/>
          <w:sz w:val="28"/>
          <w:szCs w:val="28"/>
        </w:rPr>
        <w:t>оказание бытовых услуг (парикмахерские, ателье, автомастерские, иные ремонтные мастерские и др.);</w:t>
      </w:r>
    </w:p>
    <w:p>
      <w:pPr>
        <w:pStyle w:val="Style21"/>
        <w:widowControl/>
        <w:tabs>
          <w:tab w:val="clear" w:pos="708"/>
          <w:tab w:val="left" w:pos="946" w:leader="none"/>
        </w:tabs>
        <w:ind w:firstLine="720"/>
        <w:rPr/>
      </w:pPr>
      <w:r>
        <w:rPr>
          <w:rStyle w:val="FontStyle12"/>
          <w:sz w:val="28"/>
          <w:szCs w:val="28"/>
        </w:rPr>
        <w:t>-</w:t>
        <w:tab/>
        <w:t>оказание   охранных,   клининговых,   рекламных   и   иных   услуг производственного характера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казание коммерческих медицинских и образовательных услуг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ыболовство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ind w:left="0" w:firstLine="720"/>
        <w:rPr/>
      </w:pPr>
      <w:r>
        <w:rPr>
          <w:rStyle w:val="FontStyle12"/>
          <w:sz w:val="28"/>
          <w:szCs w:val="28"/>
        </w:rPr>
        <w:t>транспорт (такси, грузоперевозки и др.);</w:t>
      </w:r>
    </w:p>
    <w:p>
      <w:pPr>
        <w:pStyle w:val="Style21"/>
        <w:widowControl/>
        <w:tabs>
          <w:tab w:val="clear" w:pos="708"/>
          <w:tab w:val="left" w:pos="1032" w:leader="none"/>
        </w:tabs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консалтинговая (консультирование), юридическая, аудиторская, риэлторская и иная посредническая деятельность.</w:t>
      </w:r>
    </w:p>
    <w:p>
      <w:pPr>
        <w:pStyle w:val="Style15"/>
        <w:spacing w:before="0" w:after="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обработки полученной информации проводятся мероприятия, направленные на легализацию трудовых отношений с работни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ение руководителей организаций (индивидуальных предпринимателей) на заседания муниципальных комиссий (рабочих групп) в целях убеждения их к добровольной легализации трудовых отношений с наемными работниками. </w:t>
      </w:r>
      <w:r>
        <w:rPr>
          <w:bCs/>
          <w:sz w:val="28"/>
          <w:szCs w:val="28"/>
        </w:rPr>
        <w:t xml:space="preserve">При этом предпринимателям рекомендуется оформить трудовые договоры с работниками и предупредить их о направлении материалов в контрольно-надзорные органы в случае отсутствия перечисления налогов и страховых взносов за рабо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</w:t>
      </w:r>
      <w:r>
        <w:rPr>
          <w:bCs/>
          <w:sz w:val="28"/>
          <w:szCs w:val="28"/>
        </w:rPr>
        <w:t xml:space="preserve"> получении информации от налоговой службы об отсутствии изменений в отчете данного работодателя в налоговый орган в части увеличения поступлений НДФЛ </w:t>
      </w:r>
      <w:r>
        <w:rPr>
          <w:sz w:val="28"/>
          <w:szCs w:val="28"/>
        </w:rPr>
        <w:t>материалы о хозяйствующих субъектах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ую инспекцию труда в Саратовской области – при наличии фактов нарушения законодательства по охране труда, выявленных в ходе комиссионного обследования работ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куратуру – при наличии факторов, свидетельствующих о неформальной занятости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в Государственную инспекцию труда в Саратовской области направляются по форме, доведенной Государственной инспекцией труда в Саратовской области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ффективность работы по сокращению неформальной занятости заключается не только в наказании предпринимателей, нарушающих законодательство, но и в побуждении остальных представителей бизнеса, работающих на территории района, оформлять  трудовые отношения с наемными работниками и уплачивать налоги и страховые взнос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й связи в целях повышения мотивации индивидуальных предпринимателей работать в рамках законодательства необходимо организовать широкое освещение результатов проверок работодателей, использующих теневые схемы занятости и  осуществляющих нелегальное ведение бизнеса. Информацию рекомендуется размещать в местных печатных средствах массовой информации, освещать на телевидении и озвучивать на всех мероприятиях, проводимых органами власти с участием предпринимателей и населения (сходы граждан, конференции, сборы в администрации, налоговой, и т.д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Статьей 15 ТК РФ предусмотрено, что заключение гражданско-правовых договоров, фактически регулирующих трудовые отношения между работником и работодателем, не допускается.</w:t>
      </w:r>
    </w:p>
    <w:p>
      <w:pPr>
        <w:pStyle w:val="Style21"/>
        <w:widowControl/>
        <w:tabs>
          <w:tab w:val="clear" w:pos="708"/>
          <w:tab w:val="left" w:pos="123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ажнейшими признаками, отличающими трудовой договор от</w:t>
        <w:br/>
        <w:t>гражданско-правового договора, являются: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а)</w:t>
        <w:tab/>
        <w:t>замещение физическим лицом должности, предусмотренной штатным расписанием. При этом следует учитывать, что физическое лицо может быть принято также на должность, не введенную в штатное расписани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о гражданско-правовому договору,  в отличие от трудового договора, исполняется индивидуальное - конкретное задание (поручение, заказ и др.). Предметом такого договора служит конечный результат труда (построенное или отремонтированное здание, доставленный груз, подготовленный бухгалтерский отчет и др.). Так, по договору подряда, с которым в большинстве случаев приходится сталкиваться на практике, в соответствии со ст. 702 Гражданского кодекса РФ подрядчик обязуется выполнить по заданию заказчика обусловленную договором конкретную работу и сдать ее результат;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б)</w:t>
        <w:tab/>
        <w:t>прием на работу по личному заявлению, издание приказа</w:t>
        <w:br/>
        <w:t>(распоряжения) работодателя, в котором указывается профессия или</w:t>
        <w:br/>
        <w:t>должность, размер заработной платы, дата начала работы и др., а также</w:t>
        <w:br/>
        <w:t>внесение записи о работе в трудовую книжку;</w:t>
      </w:r>
    </w:p>
    <w:p>
      <w:pPr>
        <w:pStyle w:val="Style21"/>
        <w:widowControl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) порядок и форма оплаты труд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Согласно ТК РФ оплата труда работающих зависит от трудового вклада и качества труда. При этом, как правило, применяются тарифные ставки и оклады, а заработная плата должна выплачиваться регулярно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о гражданско-правовому договору цена выполненной работы (услуги), порядок ее оплаты определяются, как правило, в договоре по соглашению сторон, а выдача вознаграждения производится обычно после окончания работы. Допускаемая законодательством выплата аванса не изменяет характера такого договора, так как окончательная оплата всегда производится после сдачи результатов труда заказчику, а выданный аванс может быть возвращен;</w:t>
      </w:r>
    </w:p>
    <w:p>
      <w:pPr>
        <w:pStyle w:val="Style21"/>
        <w:widowControl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)</w:t>
        <w:tab/>
        <w:t>установление для физических лиц четких правил внутреннего трудового распорядка и обеспечение работодателем предусмотренных законодательством условий труд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Работающие по гражданско-правовым договорам самостоятельно определяют приемы и способы выполнения заказа. Для таких договоров важен конечный результат труда – исполнение заказа в надлежащем качестве и в согласованный срок, контроль за действиями исполнителя и его местонахождением не предусмотрен;</w:t>
      </w:r>
    </w:p>
    <w:p>
      <w:pPr>
        <w:pStyle w:val="Style21"/>
        <w:widowControl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д) по договорам подряда и возмездного оказания услуг исполнитель работ несет риск случайной гибели, утраты или случайного повреждения результата выполненной работы до ее приемки заказчи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FontStyle12"/>
          <w:sz w:val="28"/>
          <w:szCs w:val="28"/>
        </w:rPr>
        <w:t>Признаки трудового договора относятся и к контракту, который равнозначен трудовому договору. На них распространяется единый правовой режим, и стороны вправе сами выбрать наименование заключаемого договора о труде. Внешнее их различие состоит в том, что, по складывающейся практике, в контрактах более подробно излагаются условия труда, взаимные права и обязанности стор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ind w:left="0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привлечении к ответственности</w:t>
      </w:r>
    </w:p>
    <w:p>
      <w:pPr>
        <w:pStyle w:val="Style17"/>
        <w:widowControl w:val="false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номочиями по применению мер государственного принуждения к устранению нарушений трудового законодательства, по рассмотрению </w:t>
        <w:br/>
        <w:t>и возбуждению дел об административных правонарушениях в случае нарушения трудового законодательства наделена Государственная инспекция труда в Саратовской области.</w:t>
      </w:r>
    </w:p>
    <w:p>
      <w:pPr>
        <w:pStyle w:val="Style17"/>
        <w:widowControl w:val="false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8.4 КоАП РФ прокурор вправе возбудить дело </w:t>
        <w:br/>
        <w:t xml:space="preserve">о любом административном правонарушении, ответственность за которое предусмотрена КоАП РФ или законом субъекта Российской Федерации, </w:t>
        <w:br/>
        <w:t>в том числе и за нарушение трудового законодательства.</w:t>
      </w:r>
    </w:p>
    <w:p>
      <w:pPr>
        <w:pStyle w:val="Style17"/>
        <w:widowControl w:val="false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и, оплачивающие неофициальный труд, подлежат налоговой ответственности, т.к. они занижают базу для начисления НДФЛ (часть которого зачисляется в местный бюджет) и страховых взносов </w:t>
        <w:br/>
        <w:t>во внебюджетные фо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123 НК РФ неправомерное неудержание </w:t>
        <w:br/>
        <w:t xml:space="preserve">и (или) неперечисление (неполное удержание и (или) перечисление) </w:t>
        <w:br/>
        <w:t xml:space="preserve">в установленный НК РФ срок сумм налога, подлежащего удержанию </w:t>
        <w:br/>
        <w:t>и перечислению налоговым агентом, влечет взыскание штрафа.</w:t>
      </w:r>
    </w:p>
    <w:p>
      <w:pPr>
        <w:pStyle w:val="Style17"/>
        <w:widowControl w:val="false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олномочиями по привлечению к ответственности за совершение налогового правонарушения наделено Управление Федеральной налоговой службы России по Саратовской области в лице территориальных инспе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rStyle w:val="FontStyle12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О фиксации результатов обследований</w:t>
      </w:r>
    </w:p>
    <w:p>
      <w:pPr>
        <w:pStyle w:val="Style17"/>
        <w:widowControl w:val="false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доказательной базы наличия или отсутствия неформальной занятости рекомендуется формировать акт комиссионного обследования хозяйствующего субъекта по вопросу соблюдения трудового законодательства (приложение 1). </w:t>
      </w:r>
    </w:p>
    <w:p>
      <w:pPr>
        <w:pStyle w:val="Style17"/>
        <w:widowControl w:val="false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заполняется на основе устного опроса гражданина, осуществляющего трудовую деятельность без письменного оформления трудового договора, и подписывается членами межведомственной муниципальной комиссии (рабочей группы).</w:t>
      </w:r>
    </w:p>
    <w:p>
      <w:pPr>
        <w:pStyle w:val="Style17"/>
        <w:widowControl w:val="false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шеуказанной работы необходим постоянный, оперативный (быстрый) межведомственный обмен информацией между Государственной инспекцией труда в Саратовской области, инспекциями Управления Федеральной налоговой службы России по Саратовской области, Пенсионного фонда России по Саратовской области, филиалами Саратовского регионального отделения Фонда социального страхования Российской Федерации, иными институтами государственной власти о  рассматриваемой категории нарушений.</w:t>
      </w:r>
    </w:p>
    <w:p>
      <w:pPr>
        <w:pStyle w:val="Style17"/>
        <w:widowControl w:val="false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ониторинг результатов работы по снижению неформальной занят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результатах работы по снижению неформальной занятости предоставляется в министерство занятости, труда и миграции области согласно календарю-графику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ы работы по снижению неформальной занятости на муниципальном уровне включ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ных и легализованных работниках по результатам рассмотрения на заседаниях муниципальной комиссии (рабочей групп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ных и легализованных работниках по результатам проведенной работы с работод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овь зарегистрированных крестьянско-фермерских хозяйствах и индивидуальных предпринимателях (которые применительно к данной работе рассматриваются как новые плательщики страховых взносов во внебюджетные фон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ключенных трудовых договорах с сезонными работниками и работниками на вновь созданных рабочих мест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индивидуального учета лиц, с которыми в ходе реализованных мероприятий легализованы трудовые отношения, в целях проведения сверки по перечислению налогов и страховых взносов за указанных работников, согласно прилагаемой форме (приложение 3)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онная кампания, направленная на формирование негативного отношения к неформальной занятости и незаконному предпринимательств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информационной кампании рекомендуется широко освещать </w:t>
      </w:r>
      <w:r>
        <w:rPr>
          <w:sz w:val="28"/>
          <w:szCs w:val="28"/>
          <w:u w:val="single"/>
        </w:rPr>
        <w:t>следующую информац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неформальной занятости для работников (в т.ч. с учетом информации Пенсионного фон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штрафных санкциях для работодателей за отказ от оформления труд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ействий работодателей при оформлении приема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порядке действий работников, если с ним не заключен трудовой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одимой работе по снижению неформальной занятости (результаты работы комиссии, итоги рейдовых мероприятий и др.)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тся использовать </w:t>
      </w:r>
      <w:r>
        <w:rPr>
          <w:sz w:val="28"/>
          <w:szCs w:val="28"/>
          <w:u w:val="single"/>
        </w:rPr>
        <w:t>различные методы</w:t>
      </w:r>
      <w:r>
        <w:rPr>
          <w:sz w:val="28"/>
          <w:szCs w:val="28"/>
        </w:rPr>
        <w:t xml:space="preserve"> размещения информации в соответствии с примерным планом информационной работы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необходимо обратить внимание на адресный характер информационной работы путем проведения разъяснительной работы непосредственно с работн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проведению встреч с предпринимательским сообществом по вопросам легализации бизнеса, легализации заработной платы и трудовых отношений с участием представителей прокуратуры, налоговой инспекц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онного обследования хозяйствующего субъ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соблюдения трудово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«___» _____________ 20___ год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наименование населенного пункта)                                                      (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ца, принимавшие участие в об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Ф.И.О.,  долж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, полученные в ходе об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работник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работник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ая плат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аботодателе 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изации, Ф.И.О.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работодател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город, улица,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, ОГРН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работодателя 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вопросов, рекомендуемых к выяснению для обеспечения возможности проведения Государственной инспекцией труда в Саратовской области выездной проверки, согласованной с прокурату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 ли с Вами трудовой договор в письменной форме?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лго Вы работаете в данной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ли ли Вы предварительный медицинский осмотр за счет работод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ли с Вами вводный, первичный, повторный инструктаж по охране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ются ли Вам средства индивидуальной защиты за счет средств работод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лась ли специальная оценка Вашего рабочего места, ознакомлены ли Вы с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 ли работодатель как индивидуальный предпринима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наемные работ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ходе обследования установлено, что работник ______________________ (Ф.И.О.) осуществляет деятельность у работодателя _____________________ (Ф.И.О.) без оформления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инимавших участие в обслед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</w:t>
      </w:r>
      <w:r>
        <w:rPr>
          <w:i/>
          <w:szCs w:val="28"/>
        </w:rPr>
        <w:t>(подпись)                                                                         (Ф.И.О.)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ЛЕНДАРЬ-ГРАФИК ПРЕДСТАВЛЕНИЯ ОТЧЕТ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РАБОТЕ, НАПРАВЛЕННОЙ НА СНИЖЕНИЕ НЕФОРМАЛЬНОЙ ЗАНЯТОСТИ,</w:t>
      </w:r>
    </w:p>
    <w:p>
      <w:pPr>
        <w:pStyle w:val="Normal"/>
        <w:spacing w:before="0" w:after="480"/>
        <w:jc w:val="center"/>
        <w:rPr/>
      </w:pPr>
      <w:r>
        <w:rPr/>
        <w:t>НА 2019 ГОД</w:t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52"/>
        <w:gridCol w:w="453"/>
        <w:gridCol w:w="454"/>
        <w:gridCol w:w="454"/>
        <w:gridCol w:w="45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9"/>
        <w:gridCol w:w="528"/>
        <w:gridCol w:w="529"/>
        <w:gridCol w:w="529"/>
        <w:gridCol w:w="529"/>
        <w:gridCol w:w="529"/>
        <w:gridCol w:w="461"/>
        <w:gridCol w:w="461"/>
        <w:gridCol w:w="461"/>
        <w:gridCol w:w="461"/>
        <w:gridCol w:w="462"/>
        <w:gridCol w:w="462"/>
        <w:gridCol w:w="463"/>
        <w:gridCol w:w="463"/>
        <w:gridCol w:w="463"/>
        <w:gridCol w:w="470"/>
      </w:tblGrid>
      <w:tr>
        <w:trPr>
          <w:trHeight w:val="400" w:hRule="atLeast"/>
          <w:cantSplit w:val="true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юнь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*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461" w:type="dxa"/>
            <w:tcBorders/>
            <w:shd w:fill="FFFF00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*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7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*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53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22*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3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уббота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оскресенье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shd w:fill="92D050" w:val="clear"/>
        </w:rPr>
      </w:pPr>
      <w:r>
        <w:rPr>
          <w:sz w:val="20"/>
          <w:szCs w:val="20"/>
          <w:shd w:fill="92D050" w:val="clear"/>
        </w:rPr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467"/>
        <w:gridCol w:w="468"/>
        <w:gridCol w:w="468"/>
        <w:gridCol w:w="468"/>
        <w:gridCol w:w="468"/>
        <w:gridCol w:w="432"/>
        <w:gridCol w:w="432"/>
        <w:gridCol w:w="432"/>
        <w:gridCol w:w="432"/>
        <w:gridCol w:w="432"/>
        <w:gridCol w:w="392"/>
        <w:gridCol w:w="393"/>
        <w:gridCol w:w="392"/>
        <w:gridCol w:w="393"/>
        <w:gridCol w:w="392"/>
        <w:gridCol w:w="392"/>
        <w:gridCol w:w="434"/>
        <w:gridCol w:w="434"/>
        <w:gridCol w:w="434"/>
        <w:gridCol w:w="434"/>
        <w:gridCol w:w="434"/>
        <w:gridCol w:w="467"/>
        <w:gridCol w:w="467"/>
        <w:gridCol w:w="468"/>
        <w:gridCol w:w="467"/>
        <w:gridCol w:w="468"/>
        <w:gridCol w:w="450"/>
        <w:gridCol w:w="450"/>
        <w:gridCol w:w="451"/>
        <w:gridCol w:w="450"/>
        <w:gridCol w:w="450"/>
        <w:gridCol w:w="451"/>
      </w:tblGrid>
      <w:tr>
        <w:trPr>
          <w:trHeight w:val="400" w:hRule="atLeast"/>
          <w:cantSplit w:val="true"/>
        </w:trPr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8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*</w:t>
            </w:r>
          </w:p>
        </w:tc>
      </w:tr>
      <w:tr>
        <w:trPr>
          <w:trHeight w:val="375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2" w:type="dxa"/>
            <w:tcBorders/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1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уббот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4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оскресенье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9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shd w:fill="92D050" w:val="clear"/>
        </w:rPr>
      </w:pPr>
      <w:r>
        <w:rPr>
          <w:sz w:val="20"/>
          <w:szCs w:val="20"/>
          <w:shd w:fill="92D050" w:val="clear"/>
        </w:rPr>
      </w:r>
    </w:p>
    <w:p>
      <w:pPr>
        <w:pStyle w:val="Normal"/>
        <w:spacing w:lineRule="auto" w:line="360"/>
        <w:rPr>
          <w:sz w:val="20"/>
          <w:szCs w:val="20"/>
          <w:shd w:fill="92D050" w:val="clear"/>
        </w:rPr>
      </w:pPr>
      <w:r>
        <w:rPr>
          <w:sz w:val="20"/>
          <w:szCs w:val="20"/>
          <w:shd w:fill="92D050" w:val="clear"/>
        </w:rPr>
      </w:r>
    </w:p>
    <w:p>
      <w:pPr>
        <w:pStyle w:val="Normal"/>
        <w:shd w:fill="92D050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направления отчета в министерство занятости, труда и миграции Саратовской области</w:t>
      </w:r>
    </w:p>
    <w:p>
      <w:pPr>
        <w:pStyle w:val="Normal"/>
        <w:shd w:fill="FFFF00" w:val="clear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заполнения данных отчетности субъектами РФ в федеральном модуле мониторинг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- предпраздничные дни, в которые продолжительность работы сокращается на один час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ведения индивидуального учет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торыми в ходе реализованных мероприятий легализованы трудовые отно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08"/>
        <w:gridCol w:w="1000"/>
        <w:gridCol w:w="2045"/>
        <w:gridCol w:w="1760"/>
        <w:gridCol w:w="959"/>
        <w:gridCol w:w="1261"/>
        <w:gridCol w:w="1291"/>
        <w:gridCol w:w="1190"/>
        <w:gridCol w:w="1760"/>
        <w:gridCol w:w="1274"/>
      </w:tblGrid>
      <w:tr>
        <w:trPr/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одателе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нике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удовом договоре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в ПФ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ТД (дата регистрации в качестве И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 заключен ТД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РАЗЪЯСНИТЕЛЬНОЙ РАБОТЫ,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Й НА СНИЖЕНИЕ НЕФОРМАЛЬНОЙ ЗАНЯТ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РАТОВ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090"/>
        <w:gridCol w:w="3887"/>
        <w:gridCol w:w="2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реал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печатных СМИ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/ информационная справк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одимой рабо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следствиях неформальной занятости для работников и работод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зменении законодательства (в т.ч. в отношении самозанятых граждан) и т.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интернет-СМИ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официальном сайте администрации муниципального образования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оциальных сетях на страницах администрации муниципального образования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адио / телевидении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раздаточные материалы, ориентированные на работника / работод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в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нот и т.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озмож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в государственных учреждениях (территориальные органы ФНС, ПФР, вузы, учреждения СПО, ЦЗН и т.д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рол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е материалы и т.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квитанциях родительской платы за детский сад, на квитанциях по оплате жилищно-коммунальных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озмож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социальная реклама, реклама в общественном транспорт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не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щиты на остановках общественного транспорта и д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озмож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пускниками общеобразовательных учреждений и  студентами учреждений профессионального образо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ледующих формата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углый стол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-шо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социальной рекламы (видеоролик / инфографика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принимательским сообщество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9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2:00Z</dcterms:created>
  <dc:creator>ShmelevaNV</dc:creator>
  <dc:description/>
  <dc:language>en-US</dc:language>
  <cp:lastModifiedBy>Татьяна Гущина</cp:lastModifiedBy>
  <cp:lastPrinted>2019-02-07T10:05:00Z</cp:lastPrinted>
  <dcterms:modified xsi:type="dcterms:W3CDTF">2019-06-06T04:52:00Z</dcterms:modified>
  <cp:revision>2</cp:revision>
  <dc:subject/>
  <dc:title>Рекомендации по реализации в 2017 году мероприятий, направленных на снижение неформальной занятости</dc:title>
</cp:coreProperties>
</file>