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21.0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21.02.2017</w:t>
                      </w:r>
                      <w:r>
                        <w:rPr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т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01.2013 № 4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межведомственном 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потреб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тай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Балтай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Балтайского муниципального района от 30.01.2013 № 42 «О межведомственном Совете по защите прав потребителей в Балтайском муниципальном район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риложение № 2 к постановл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начальника управления экономики и муниципальных закупок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02.2017 № 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Совета по защите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лтай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муниципальных закупок администрации Балтай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по социальным вопросам администрации Балтайского муниципального райо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Балтайского муниципального рай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ТО Роспотребнадзора в Базарно-Карабулакском районе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П № 1 межведомственного отдела МВД России «Базарно-Карабулакский»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У «Балтайская районная СББЖ» (по согласованию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алтайского муниципального райо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П «Редакция Балтайской газеты «Родная зем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начальник отдела делопроизвод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Б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района                                           Н.В.Киреева</w:t>
      </w:r>
    </w:p>
    <w:p>
      <w:pPr>
        <w:pStyle w:val="Style15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21:00Z</dcterms:created>
  <dc:creator>user</dc:creator>
  <dc:description/>
  <cp:keywords/>
  <dc:language>en-US</dc:language>
  <cp:lastModifiedBy>user</cp:lastModifiedBy>
  <cp:lastPrinted>2007-01-01T02:58:00Z</cp:lastPrinted>
  <dcterms:modified xsi:type="dcterms:W3CDTF">2006-12-31T23:58:00Z</dcterms:modified>
  <cp:revision>6</cp:revision>
  <dc:subject/>
  <dc:title> АДМИНИСТРАЦИЯ</dc:title>
</cp:coreProperties>
</file>