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к решению Собрания депутатов Балтайского муниципального района Саратовской област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04.12.2017      № 206</w:t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еречень главных администраторов доходов местного бюджета Балтайского муниципального района </w:t>
      </w:r>
    </w:p>
    <w:tbl>
      <w:tblPr>
        <w:tblW w:w="942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286"/>
        <w:gridCol w:w="459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2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Балтайского муниципального район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65 05 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1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5 05 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1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62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7 05050 05 0000 18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05 00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муниципальных районов област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05 0000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64 05 0000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5 0000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29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области на обеспечение жильем молодых семей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59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60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63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66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67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за счет средств областного дорожного фонд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68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29999 05 0069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74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</w:tr>
      <w:tr>
        <w:trPr>
          <w:trHeight w:val="9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05 0001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</w:t>
            </w:r>
          </w:p>
        </w:tc>
      </w:tr>
      <w:tr>
        <w:trPr>
          <w:trHeight w:val="3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3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9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7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3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8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5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9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</w:tr>
      <w:tr>
        <w:trPr>
          <w:trHeight w:val="5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10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5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 02 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24 05 0011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5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30024 05 0012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9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24 05 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9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15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9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24 05 00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</w:t>
            </w:r>
          </w:p>
        </w:tc>
      </w:tr>
      <w:tr>
        <w:trPr>
          <w:trHeight w:val="9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27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пред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9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28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9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29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го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9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 02 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24 05 003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</w:tr>
      <w:tr>
        <w:trPr>
          <w:trHeight w:val="9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39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</w:tr>
      <w:tr>
        <w:trPr>
          <w:trHeight w:val="5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40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проведение мероприятий по отлову и содержанию безнадзорных животных</w:t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1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по формированию, учёту и администрированию поступлений в бюджеты муниципальных образований)</w:t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2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по осуществлению внешнего муниципального финансового контроля)</w:t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3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при реализац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 02 4</w:t>
            </w:r>
            <w:r>
              <w:rPr>
                <w:sz w:val="28"/>
                <w:szCs w:val="28"/>
              </w:rPr>
              <w:t>5144</w:t>
            </w:r>
            <w:r>
              <w:rPr>
                <w:sz w:val="28"/>
                <w:szCs w:val="28"/>
                <w:lang w:val="en-US"/>
              </w:rPr>
              <w:t xml:space="preserve"> 05 0000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6 05 0000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области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7 05 0000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 (для решения вопросов местного значения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05 00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</w:tr>
      <w:tr>
        <w:trPr>
          <w:trHeight w:val="8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13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надлежащего осуществления полномочий по решению вопросов местного значения</w:t>
            </w:r>
          </w:p>
        </w:tc>
      </w:tr>
      <w:tr>
        <w:trPr>
          <w:trHeight w:val="8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8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898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349"/>
        <w:gridCol w:w="4322"/>
      </w:tblGrid>
      <w:tr>
        <w:trPr>
          <w:trHeight w:val="5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1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алтайского муниципального район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4000 1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9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9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 05013 10 0000 1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9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25 05 0000 1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, бюджетных и автономных учреждений) 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45 05 0000 1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05 0000 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3 10 0000 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50 10 0000 140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сельских поселений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3 1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убвенции из областного бюджета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4:00Z</dcterms:created>
  <dc:creator>Варюхина</dc:creator>
  <dc:description/>
  <cp:keywords/>
  <dc:language>en-US</dc:language>
  <cp:lastModifiedBy>Олег Трущев</cp:lastModifiedBy>
  <cp:lastPrinted>2017-11-07T11:38:00Z</cp:lastPrinted>
  <dcterms:modified xsi:type="dcterms:W3CDTF">2017-12-05T12:06:00Z</dcterms:modified>
  <cp:revision>41</cp:revision>
  <dc:subject/>
  <dc:title/>
</cp:coreProperties>
</file>