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20" w:leader="none"/>
        </w:tabs>
        <w:autoSpaceDE w:val="false"/>
        <w:rPr>
          <w:rFonts w:ascii="Times New Roman" w:hAnsi="Times New Roman" w:cs="Times New Roman"/>
          <w:bCs/>
          <w:sz w:val="24"/>
          <w:szCs w:val="24"/>
        </w:rPr>
      </w:pPr>
      <w:r>
        <w:rPr>
          <w:rFonts w:eastAsia="Times New Roman" w:cs="Times New Roman" w:ascii="Times New Roman" w:hAnsi="Times New Roman"/>
          <w:bCs/>
          <w:sz w:val="28"/>
          <w:szCs w:val="28"/>
        </w:rPr>
        <w:t xml:space="preserve">                         </w:t>
      </w:r>
      <w:r>
        <w:rPr>
          <w:rFonts w:cs="Times New Roman" w:ascii="Times New Roman" w:hAnsi="Times New Roman"/>
          <w:bCs/>
          <w:sz w:val="24"/>
          <w:szCs w:val="24"/>
        </w:rPr>
        <w:t>ПРАВИТЕЛЬСТВО     САРАТОВСКОЙ    ОБЛАСТИ</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50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tab/>
        <w:t xml:space="preserve">                      ПОСТАНОВЛЕНИЕ</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246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tab/>
        <w:t>от 13 февраля 2017 года  № 52-П</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720" w:leader="none"/>
        </w:tabs>
        <w:autoSpaceDE w:val="false"/>
        <w:rPr>
          <w:rFonts w:ascii="Times New Roman" w:hAnsi="Times New Roman" w:cs="Times New Roman"/>
          <w:bCs/>
          <w:sz w:val="24"/>
          <w:szCs w:val="24"/>
        </w:rPr>
      </w:pPr>
      <w:r>
        <w:rPr>
          <w:rFonts w:cs="Times New Roman" w:ascii="Times New Roman" w:hAnsi="Times New Roman"/>
          <w:b/>
          <w:bCs/>
          <w:sz w:val="28"/>
          <w:szCs w:val="28"/>
        </w:rPr>
        <w:tab/>
      </w:r>
      <w:r>
        <w:rPr>
          <w:rFonts w:cs="Times New Roman" w:ascii="Times New Roman" w:hAnsi="Times New Roman"/>
          <w:bCs/>
          <w:sz w:val="24"/>
          <w:szCs w:val="24"/>
        </w:rPr>
        <w:t>г.Саратов</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right="1416" w:hanging="0"/>
        <w:jc w:val="both"/>
        <w:rPr/>
      </w:pPr>
      <w:r>
        <w:rPr>
          <w:rFonts w:cs="Times New Roman" w:ascii="Times New Roman" w:hAnsi="Times New Roman"/>
          <w:b/>
          <w:bCs/>
          <w:sz w:val="28"/>
          <w:szCs w:val="28"/>
        </w:rPr>
        <w:t xml:space="preserve">Об утверждении Перечня местностей Саратовской области, удаленных от сетей связи, в которых пользователи могут применять контрольно-кассовую технику в режиме, </w:t>
        <w:br/>
        <w:t>не предусматривающем обязательной передачи фискальных документов в налоговые органы в электронной форме через оператора фискальных данных</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pPr>
      <w:r>
        <w:rPr>
          <w:rFonts w:cs="Times New Roman" w:ascii="Times New Roman" w:hAnsi="Times New Roman"/>
          <w:bCs/>
          <w:sz w:val="28"/>
          <w:szCs w:val="28"/>
        </w:rPr>
        <w:t xml:space="preserve">Во исполнение пункта 7 статьи 2 Федерального закона «О применении контрольно-кассовой техники при осуществлении наличных денежных расчетов и (или) расчетов с использованием электронных средств платежа» </w:t>
        <w:br/>
        <w:t>и в соответствии с приказом Министерства связи и массовых коммуникаций Российской Федерации от 5 декабря 2016 года № 616 «Об утверждении критерия определения отдаленных от сетей связи местностей» Правительство области ПОСТАНОВЛЯЕТ:</w:t>
      </w:r>
    </w:p>
    <w:p>
      <w:pPr>
        <w:pStyle w:val="Normal"/>
        <w:widowControl w:val="false"/>
        <w:autoSpaceDE w:val="false"/>
        <w:ind w:firstLine="709"/>
        <w:jc w:val="both"/>
        <w:rPr/>
      </w:pPr>
      <w:r>
        <w:rPr>
          <w:rFonts w:cs="Times New Roman" w:ascii="Times New Roman" w:hAnsi="Times New Roman"/>
          <w:bCs/>
          <w:sz w:val="28"/>
          <w:szCs w:val="28"/>
        </w:rPr>
        <w:t xml:space="preserve">1. Утвердить Перечень местностей Саратовской области, удаленных </w:t>
        <w:br/>
        <w:t>от сетей связи, в которых пользователи могут применять контрольно-кассовую технику в режиме, не предусматривающем обязательной передачи фискальных документов в налоговые органы в электронной форме через операторов фискальных данных, согласно приложению.</w:t>
      </w:r>
    </w:p>
    <w:p>
      <w:pPr>
        <w:pStyle w:val="Normal"/>
        <w:widowControl w:val="false"/>
        <w:autoSpaceDE w:val="false"/>
        <w:ind w:firstLine="709"/>
        <w:jc w:val="both"/>
        <w:rPr/>
      </w:pPr>
      <w:r>
        <w:rPr>
          <w:rFonts w:cs="Times New Roman" w:ascii="Times New Roman" w:hAnsi="Times New Roman"/>
          <w:bCs/>
          <w:spacing w:val="-4"/>
          <w:sz w:val="28"/>
          <w:szCs w:val="28"/>
        </w:rPr>
        <w:t>2.</w:t>
      </w:r>
      <w:r>
        <w:rPr>
          <w:rFonts w:cs="Times New Roman" w:ascii="Times New Roman" w:hAnsi="Times New Roman"/>
          <w:spacing w:val="-4"/>
          <w:sz w:val="28"/>
          <w:szCs w:val="28"/>
        </w:rPr>
        <w:t> Министерству информации и печати области опубликовать настоящее</w:t>
      </w:r>
      <w:r>
        <w:rPr>
          <w:rFonts w:cs="Times New Roman" w:ascii="Times New Roman" w:hAnsi="Times New Roman"/>
          <w:sz w:val="28"/>
          <w:szCs w:val="28"/>
        </w:rPr>
        <w:t xml:space="preserve"> постановление в течение десяти дней со дня его подписания.</w:t>
      </w:r>
    </w:p>
    <w:p>
      <w:pPr>
        <w:pStyle w:val="Normal"/>
        <w:widowControl w:val="false"/>
        <w:autoSpaceDE w:val="false"/>
        <w:ind w:firstLine="709"/>
        <w:jc w:val="both"/>
        <w:rPr/>
      </w:pPr>
      <w:r>
        <w:rPr>
          <w:rFonts w:cs="Times New Roman" w:ascii="Times New Roman" w:hAnsi="Times New Roman"/>
          <w:sz w:val="28"/>
          <w:szCs w:val="28"/>
        </w:rPr>
        <w:t>3. Настоящее постановление вступает в силу через десять дней после дня его официального опублик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pPr>
      <w:r>
        <w:rPr>
          <w:rFonts w:cs="Times New Roman" w:ascii="Times New Roman" w:hAnsi="Times New Roman"/>
          <w:b/>
          <w:sz w:val="28"/>
          <w:szCs w:val="28"/>
        </w:rPr>
        <w:t>Губернатор области</w:t>
        <w:tab/>
        <w:tab/>
        <w:tab/>
        <w:tab/>
        <w:tab/>
        <w:tab/>
        <w:tab/>
        <w:tab/>
        <w:t xml:space="preserve">  В.В.Радаев</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4678" w:hanging="0"/>
        <w:rPr/>
      </w:pPr>
      <w:r>
        <w:rPr>
          <w:rFonts w:cs="Times New Roman" w:ascii="Times New Roman" w:hAnsi="Times New Roman"/>
          <w:sz w:val="28"/>
          <w:szCs w:val="28"/>
        </w:rPr>
        <w:t xml:space="preserve">Приложение к постановлению </w:t>
      </w:r>
    </w:p>
    <w:p>
      <w:pPr>
        <w:pStyle w:val="Normal"/>
        <w:widowControl w:val="false"/>
        <w:autoSpaceDE w:val="false"/>
        <w:ind w:left="4678" w:hanging="0"/>
        <w:rPr>
          <w:rFonts w:ascii="Times New Roman" w:hAnsi="Times New Roman" w:cs="Times New Roman"/>
          <w:sz w:val="28"/>
          <w:szCs w:val="28"/>
        </w:rPr>
      </w:pPr>
      <w:r>
        <w:rPr>
          <w:rFonts w:cs="Times New Roman" w:ascii="Times New Roman" w:hAnsi="Times New Roman"/>
          <w:sz w:val="28"/>
          <w:szCs w:val="28"/>
        </w:rPr>
        <w:t>Правительства области от</w:t>
      </w:r>
    </w:p>
    <w:p>
      <w:pPr>
        <w:pStyle w:val="Normal"/>
        <w:widowControl w:val="false"/>
        <w:autoSpaceDE w:val="false"/>
        <w:ind w:left="4678" w:hanging="0"/>
        <w:rPr>
          <w:rFonts w:ascii="Times New Roman" w:hAnsi="Times New Roman" w:cs="Times New Roman"/>
          <w:sz w:val="28"/>
          <w:szCs w:val="28"/>
        </w:rPr>
      </w:pPr>
      <w:r>
        <w:rPr>
          <w:rFonts w:cs="Times New Roman" w:ascii="Times New Roman" w:hAnsi="Times New Roman"/>
          <w:sz w:val="28"/>
          <w:szCs w:val="28"/>
        </w:rPr>
        <w:t>13 февраля 2017 года № 52-П</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widowControl w:val="false"/>
        <w:jc w:val="center"/>
        <w:rPr>
          <w:rFonts w:ascii="Times New Roman" w:hAnsi="Times New Roman" w:cs="Times New Roman"/>
          <w:bCs/>
          <w:sz w:val="28"/>
          <w:szCs w:val="28"/>
        </w:rPr>
      </w:pPr>
      <w:r>
        <w:rPr>
          <w:rFonts w:cs="Times New Roman" w:ascii="Times New Roman" w:hAnsi="Times New Roman"/>
          <w:b/>
          <w:bCs/>
          <w:sz w:val="28"/>
          <w:szCs w:val="28"/>
        </w:rPr>
        <w:t xml:space="preserve">местностей Саратовской области, удаленных от сетей связи, </w:t>
        <w:br/>
        <w:t>в которых пользователи могут применять контрольно-кассовую технику в режиме, не предусматривающем обязательной передачи фискальных документов в налоговые органы в электронной форме через операторов фискальных данных</w:t>
      </w:r>
    </w:p>
    <w:p>
      <w:pPr>
        <w:pStyle w:val="Normal"/>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лександрово-Гайский район</w:t>
      </w:r>
    </w:p>
    <w:p>
      <w:pPr>
        <w:pStyle w:val="Normal"/>
        <w:widowControl w:val="false"/>
        <w:ind w:firstLine="709"/>
        <w:jc w:val="both"/>
        <w:rPr/>
      </w:pPr>
      <w:r>
        <w:rPr>
          <w:rFonts w:eastAsia="Times New Roman" w:cs="Times New Roman" w:ascii="Times New Roman" w:hAnsi="Times New Roman"/>
          <w:color w:val="000000"/>
          <w:sz w:val="28"/>
          <w:szCs w:val="28"/>
          <w:lang w:eastAsia="ru-RU"/>
        </w:rPr>
        <w:t xml:space="preserve">с.Камышки, пос.Приузенский, с.Луков Кордон, с.Варфоломеевка, </w:t>
        <w:br/>
        <w:t xml:space="preserve">с.Канавка, пос.Васильки, х.Сысоев, х.Монахов, х.Морозов, пос.Передовой, </w:t>
        <w:br/>
        <w:t xml:space="preserve">пос.Ахматов, х.Ветелки, х.Новостепное, пос.Поливное, х.Бабошкин, </w:t>
        <w:br/>
        <w:t>х.Бирюков, х.Яшин, х.Доращивание, х.Дальний, х.Мезин, х.Крутенький, х.Старухин, х.Новостройка, х.Соловки, х.Суходол, х.Моховой, х.Жерпатер, х.Запрудный, х.Кушуков, х.Ляляев, х.Новоселье, х.Прудовой, х.Ближний, х.Кругляков, х.Копылов, х.Крючков, х.Новый Быт, х.Береговой, х.Бурдин, х.Кошара, х.Липин, х.Разлой, х.Воропаев, х.Глубокий, х.Жданов, х.Кокбие, х.Копанистый, х.Кривой, х.Крутой, х.Кулацкий, х.Лиманный, х.Урусов, х.Утиный, с.Новоалександровка, х.Байгужа, х.Привольный.</w:t>
      </w:r>
    </w:p>
    <w:p>
      <w:pPr>
        <w:pStyle w:val="Normal"/>
        <w:widowControl w:val="false"/>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ркадакский район</w:t>
      </w:r>
    </w:p>
    <w:p>
      <w:pPr>
        <w:pStyle w:val="Normal"/>
        <w:widowControl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дгорное, с.Баклуши, с.Большая Журавка, пос.Октябрьский, </w:t>
        <w:br/>
        <w:t xml:space="preserve">с.Красный Яр, д.Подрезенка, пос.Комсомольское, пос.Сколок, д.Хоприк, </w:t>
        <w:br/>
        <w:t xml:space="preserve">пос.Красный, с.Красное Знамя, с.Кистендей, д.Молоденки, с.Мещеряковка, д.Сергеевка, д.Алексино, с.Малые Сестренки, д.Пашино, с.Беловка, </w:t>
        <w:br/>
        <w:t xml:space="preserve">ст.Андреевка, д.Александровка, с.Чиганак, д.Потьма, с.Алексеевка, </w:t>
        <w:br/>
        <w:t xml:space="preserve">с.Ивановка, с.Львовка, с.Крутец, д.Григорьевка, с.Нескучное, д.Обливное, д.Натальино, с.Полухино, пос.Чапушка, пос.Бендеровка, с.Ольгино, </w:t>
        <w:br/>
        <w:t xml:space="preserve">с.Малиновка, с.Ольшанка, д.Ильмень, с.Росташи, с.Новосельское, с.Грачевка, с.Софьино, пос.Шебалов, с.Баландинка, с.Ольгино, д.Осиновка, с.Братское, д.Дубовая, с.Семеновка, с.Чиганак, пос.Летяжевский санаторий, с.Красный Полуостров, с.Памятка, пос.Чистенький, пос.Советский, с.Летяжевка, </w:t>
        <w:br/>
        <w:t>ж.д. разъезд Памятка.</w:t>
      </w:r>
    </w:p>
    <w:p>
      <w:pPr>
        <w:pStyle w:val="Normal"/>
        <w:widowControl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ткарский район</w:t>
      </w:r>
    </w:p>
    <w:p>
      <w:pPr>
        <w:pStyle w:val="Normal"/>
        <w:widowControl w:val="false"/>
        <w:spacing w:lineRule="auto" w:line="23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Барановка, с.Средний Колышлей, с.Чемизовка, д.Ломовка, </w:t>
        <w:br/>
        <w:t xml:space="preserve">ж.д. разъезд Красавка, д.Андреевка, д.Павловка, с.Большая Екатериновка, </w:t>
        <w:br/>
        <w:t xml:space="preserve">с.Умет, д.Филатовка, д.Булыгино, д.Сухая Палатовка, с.Даниловка, </w:t>
        <w:br/>
        <w:t xml:space="preserve">с.Прокудино, д.Медведевка, с.Лисичкино, с.Палатовка, д.Сорочья Крепость, д.Ершовка, с.Марфино, д.Варыпаевка, д.Бровцино, пос.Сельхозтехника, с.Кочетовка, с.Белгаза, с.Вяжля, с.Елизаветино, д.Воеводчина, д.Вольновка, д.Щербиновка, д.Гайворон, пос.Лопуховка, с.Земляные Хутора, с.Малые Копены, д.Синельниково, д.Бубновка, ж.д. ст.Капеллы, ж.д. разъезд Енгалычевский, с.Озерное, с.Приречное, с.Малая Осиновка, с.Лопуховка, с.Новая Осиновка, с.Песчанка, д.Новая Ивановка, д.Александровка, д.Старая Мотовиловка, д.Старая Ивановка, д.Новая Мотовиловка, пос.Сазоново, с.Петрово, д.Алексеевка, ж.д. ст.Чемизовка, пос.Еленин, д.Михайловка, </w:t>
      </w:r>
      <w:r>
        <w:rPr>
          <w:rFonts w:eastAsia="Times New Roman" w:cs="Times New Roman" w:ascii="Times New Roman" w:hAnsi="Times New Roman"/>
          <w:color w:val="000000"/>
          <w:spacing w:val="-6"/>
          <w:sz w:val="28"/>
          <w:szCs w:val="28"/>
          <w:lang w:eastAsia="ru-RU"/>
        </w:rPr>
        <w:t>пос.Тургенево, д.Николаевка, с.Киселевка, д.Богдановка, с.Большая Осиновка,</w:t>
      </w:r>
      <w:r>
        <w:rPr>
          <w:rFonts w:eastAsia="Times New Roman" w:cs="Times New Roman" w:ascii="Times New Roman" w:hAnsi="Times New Roman"/>
          <w:color w:val="000000"/>
          <w:sz w:val="28"/>
          <w:szCs w:val="28"/>
          <w:lang w:eastAsia="ru-RU"/>
        </w:rPr>
        <w:t xml:space="preserve"> с.Языковка, д.Зубовка, с.Иваново-Языковка, с.Сосновка, д.Гвардеевка, д.Ракитовка.</w:t>
      </w:r>
    </w:p>
    <w:p>
      <w:pPr>
        <w:pStyle w:val="Normal"/>
        <w:widowControl w:val="false"/>
        <w:spacing w:lineRule="auto" w:line="237"/>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3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азарно-Карабулакский район</w:t>
      </w:r>
    </w:p>
    <w:p>
      <w:pPr>
        <w:pStyle w:val="Normal"/>
        <w:widowControl w:val="false"/>
        <w:spacing w:lineRule="auto" w:line="23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лексеевка, с.Ивановка, д.Новиковка, д.Нечаевка, с.Ольгино, </w:t>
        <w:br/>
        <w:t xml:space="preserve">р.п.Базарный Карабулак, с.Большая Чечуйка, с.Ханеневка 1-я, с.Марьино, с.Вязовка, с.Липовка, с.Большая Гусиха, с.Малая Гусиха, с.Белый Ключ, </w:t>
        <w:br/>
        <w:t xml:space="preserve">с.Ключи, с.Максимовка, пос.Комсомольский, с.Сухой Карабулак, с.Анютино, </w:t>
      </w:r>
      <w:r>
        <w:rPr>
          <w:rFonts w:eastAsia="Times New Roman" w:cs="Times New Roman" w:ascii="Times New Roman" w:hAnsi="Times New Roman"/>
          <w:color w:val="000000"/>
          <w:spacing w:val="-6"/>
          <w:sz w:val="28"/>
          <w:szCs w:val="28"/>
          <w:lang w:eastAsia="ru-RU"/>
        </w:rPr>
        <w:t>р.п.Свободный, с.Лесная Нееловка, с.Содом, с.Ханеневка 2-я, пос.Равнинный,</w:t>
      </w:r>
      <w:r>
        <w:rPr>
          <w:rFonts w:eastAsia="Times New Roman" w:cs="Times New Roman" w:ascii="Times New Roman" w:hAnsi="Times New Roman"/>
          <w:color w:val="000000"/>
          <w:sz w:val="28"/>
          <w:szCs w:val="28"/>
          <w:lang w:eastAsia="ru-RU"/>
        </w:rPr>
        <w:t xml:space="preserve"> д.Хмелевка, с.Старые Бурасы, с.Борисовка, с.Никольское, с.Старая Жуковка, с.Стригай, с.Тепляковка, с.Березовка, с.Малые Озерки, с.Арбузовка, </w:t>
      </w:r>
      <w:r>
        <w:rPr>
          <w:rFonts w:eastAsia="Times New Roman" w:cs="Times New Roman" w:ascii="Times New Roman" w:hAnsi="Times New Roman"/>
          <w:color w:val="000000"/>
          <w:spacing w:val="-8"/>
          <w:sz w:val="28"/>
          <w:szCs w:val="28"/>
          <w:lang w:eastAsia="ru-RU"/>
        </w:rPr>
        <w:t>с.Толстовка, с.Хватовка, с.Новая Жуковка, с.Казанла, с.Адоевщина, с.Степная</w:t>
      </w:r>
      <w:r>
        <w:rPr>
          <w:rFonts w:eastAsia="Times New Roman" w:cs="Times New Roman" w:ascii="Times New Roman" w:hAnsi="Times New Roman"/>
          <w:color w:val="000000"/>
          <w:sz w:val="28"/>
          <w:szCs w:val="28"/>
          <w:lang w:eastAsia="ru-RU"/>
        </w:rPr>
        <w:t xml:space="preserve"> Нееловка, с.Рязайкино, с.Шняево, с.Белая Гора, с.Яковлевка, с.Репьевка, д.Абдуловка, с.Землянки.</w:t>
      </w:r>
    </w:p>
    <w:p>
      <w:pPr>
        <w:pStyle w:val="Normal"/>
        <w:widowControl w:val="false"/>
        <w:spacing w:lineRule="auto" w:line="23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3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алаковский район</w:t>
      </w:r>
    </w:p>
    <w:p>
      <w:pPr>
        <w:pStyle w:val="Normal"/>
        <w:widowControl w:val="false"/>
        <w:spacing w:lineRule="auto" w:line="23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Маянга, с.Ивановка, с.Быков Отрог, с.Кормежка, с.Красный Яр, </w:t>
        <w:br/>
        <w:t xml:space="preserve">с.Новополеводино, с.Плеханы, с.Сухой Отрог, с.Малоперекопное, с.Малая Быковка, с.Еланка, с.Наумовка, с.Никольское-Казаково, с.Новая Елюзань, с.Большой Кушум, с.Пылковка, х.Тупилкин, с.Комсомольское, с.Перекопная Лука, с.Малый Кушум, с.Криволучье-Сура, с.Березовка, пос.Береговой, х.Караси, с.Новоуспенка, х.Горино, с.Кирово, с.Новобельковка, с.Чапаев, </w:t>
      </w:r>
      <w:r>
        <w:rPr>
          <w:rFonts w:eastAsia="Times New Roman" w:cs="Times New Roman" w:ascii="Times New Roman" w:hAnsi="Times New Roman"/>
          <w:color w:val="000000"/>
          <w:spacing w:val="-10"/>
          <w:sz w:val="28"/>
          <w:szCs w:val="28"/>
          <w:lang w:eastAsia="ru-RU"/>
        </w:rPr>
        <w:t>х.Бителяк, с.Ивановка, ст.Ратная, х.Калиниха, с.Натальино, пос.Новониколаевский,</w:t>
      </w:r>
      <w:r>
        <w:rPr>
          <w:rFonts w:eastAsia="Times New Roman" w:cs="Times New Roman" w:ascii="Times New Roman" w:hAnsi="Times New Roman"/>
          <w:color w:val="000000"/>
          <w:sz w:val="28"/>
          <w:szCs w:val="28"/>
          <w:lang w:eastAsia="ru-RU"/>
        </w:rPr>
        <w:t xml:space="preserve"> с.Подсосенки, с.Матвеевка, пос.Головановский, пос.Николевский, с.Хлебновка, с.Николевка, пос.Грачи, с.Андреевка, пос.Затонский, с.Старая Медынка, пос.Барвенковский.</w:t>
      </w:r>
    </w:p>
    <w:p>
      <w:pPr>
        <w:pStyle w:val="Normal"/>
        <w:widowControl w:val="false"/>
        <w:spacing w:lineRule="auto" w:line="23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3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алашовский район</w:t>
      </w:r>
    </w:p>
    <w:p>
      <w:pPr>
        <w:pStyle w:val="Normal"/>
        <w:widowControl w:val="false"/>
        <w:spacing w:lineRule="auto" w:line="23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Восход, с.Барки, с.Устиновка, пос.Новая Глебовка, пос.Разумный </w:t>
      </w:r>
      <w:r>
        <w:rPr>
          <w:rFonts w:eastAsia="Times New Roman" w:cs="Times New Roman" w:ascii="Times New Roman" w:hAnsi="Times New Roman"/>
          <w:color w:val="000000"/>
          <w:spacing w:val="-6"/>
          <w:sz w:val="28"/>
          <w:szCs w:val="28"/>
          <w:lang w:eastAsia="ru-RU"/>
        </w:rPr>
        <w:t>Труд, пос.Степное, с.Большой Мелик, с.Котоврас, с.Малый Мелик, пос.Ключи,</w:t>
      </w:r>
      <w:r>
        <w:rPr>
          <w:rFonts w:eastAsia="Times New Roman" w:cs="Times New Roman" w:ascii="Times New Roman" w:hAnsi="Times New Roman"/>
          <w:color w:val="000000"/>
          <w:sz w:val="28"/>
          <w:szCs w:val="28"/>
          <w:lang w:eastAsia="ru-RU"/>
        </w:rPr>
        <w:t xml:space="preserve"> с.Выселки, пос.Арзянка, пос.Прихоперский, с.Лесное, с.Рассказань, пос.Конный, с.Малая Семеновка, с.Гусевка, с.Березовка, с.Новопокровское, </w:t>
        <w:br/>
        <w:t xml:space="preserve">пос.Александровский, с.Безлесное, с.Белозерка, с.Пады, пос.Октябрьский, </w:t>
        <w:br/>
        <w:t xml:space="preserve">пос.Садовый, с.Репная Вершина, ж.д. ст.Пады, пос.Ириновский, </w:t>
        <w:br/>
        <w:t xml:space="preserve">пос.Первомайский, пос.Ветельный, с.Ивановка, х.Григорьевский, </w:t>
        <w:br/>
        <w:t xml:space="preserve">р.п.Пинеровка, с.Алмазово, с.Лопатино, д.Никольевка, с.Репное, с.Заречное, </w:t>
      </w:r>
      <w:r>
        <w:rPr>
          <w:rFonts w:eastAsia="Times New Roman" w:cs="Times New Roman" w:ascii="Times New Roman" w:hAnsi="Times New Roman"/>
          <w:color w:val="000000"/>
          <w:spacing w:val="-4"/>
          <w:sz w:val="28"/>
          <w:szCs w:val="28"/>
          <w:lang w:eastAsia="ru-RU"/>
        </w:rPr>
        <w:t>остановочная платформа Красная Заря, с.Родничок, с.Михайловка, с.Дуплятка,</w:t>
      </w:r>
      <w:r>
        <w:rPr>
          <w:rFonts w:eastAsia="Times New Roman" w:cs="Times New Roman" w:ascii="Times New Roman" w:hAnsi="Times New Roman"/>
          <w:color w:val="000000"/>
          <w:sz w:val="28"/>
          <w:szCs w:val="28"/>
          <w:lang w:eastAsia="ru-RU"/>
        </w:rPr>
        <w:t xml:space="preserve"> с.Кардаил, пос.Соцземледельский, с.Львовка, с.Ленино, с.Старый Хопер, пос.Луговое, пос.Орехово, с.Терновка, с.Данилкино, с.Сухая Елань, с.Пичурино, пос.Спартак, с.Тростянка, пос.Красная Кудрявка, пос.Красная Зорька, ж.д. ст.Зорька, с.Хоперское, пос.Трудовой.</w:t>
      </w:r>
    </w:p>
    <w:p>
      <w:pPr>
        <w:pStyle w:val="Normal"/>
        <w:widowControl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Балтайский район</w:t>
      </w:r>
    </w:p>
    <w:p>
      <w:pPr>
        <w:pStyle w:val="Normal"/>
        <w:widowControl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Балтай, с.Садовка, с.Осановка, с.Всеволодчино, с.Малая Караваевка, д.Андреевка, с.Большая Караваевка, с.Барнуковка, с.Сосновка, с.Новая </w:t>
      </w:r>
      <w:r>
        <w:rPr>
          <w:rFonts w:eastAsia="Times New Roman" w:cs="Times New Roman" w:ascii="Times New Roman" w:hAnsi="Times New Roman"/>
          <w:color w:val="000000"/>
          <w:spacing w:val="-8"/>
          <w:sz w:val="28"/>
          <w:szCs w:val="28"/>
          <w:lang w:eastAsia="ru-RU"/>
        </w:rPr>
        <w:t>Лопастейка, с.Старое Сарайкино, ст.Барнуковка, с.Гавриловка, д.Александровка,</w:t>
      </w:r>
      <w:r>
        <w:rPr>
          <w:rFonts w:eastAsia="Times New Roman" w:cs="Times New Roman" w:ascii="Times New Roman" w:hAnsi="Times New Roman"/>
          <w:color w:val="000000"/>
          <w:sz w:val="28"/>
          <w:szCs w:val="28"/>
          <w:lang w:eastAsia="ru-RU"/>
        </w:rPr>
        <w:t xml:space="preserve"> с.Алай, с.Столыпино, с.Большие Озерки, с.Пилюгино, с.Журавлиха, с.Алентьевка, д.Алферьевка, с.Чернобулак, д.Козловка, д.Красное Поле, д.Зубриловка, с.Кикино, с.Юрьевка, д.Паник, с.Царевщина, с.Донгуз.</w:t>
      </w:r>
    </w:p>
    <w:p>
      <w:pPr>
        <w:pStyle w:val="Normal"/>
        <w:widowControl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льский район</w:t>
      </w:r>
    </w:p>
    <w:p>
      <w:pPr>
        <w:pStyle w:val="Normal"/>
        <w:widowControl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6"/>
          <w:sz w:val="28"/>
          <w:szCs w:val="28"/>
          <w:lang w:eastAsia="ru-RU"/>
        </w:rPr>
        <w:t>с.Барановка, с.Песчанка, с.Белогорное, с.Юловая Маза, с.Новопокров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6"/>
          <w:sz w:val="28"/>
          <w:szCs w:val="28"/>
          <w:lang w:eastAsia="ru-RU"/>
        </w:rPr>
        <w:t>с.Верхняя Чернавка, пос.Шиханы-2, р.п.Клены, пос.Шиханы-4, ж.д. ст.Клены,</w:t>
      </w:r>
      <w:r>
        <w:rPr>
          <w:rFonts w:eastAsia="Times New Roman" w:cs="Times New Roman" w:ascii="Times New Roman" w:hAnsi="Times New Roman"/>
          <w:color w:val="000000"/>
          <w:sz w:val="28"/>
          <w:szCs w:val="28"/>
          <w:lang w:eastAsia="ru-RU"/>
        </w:rPr>
        <w:t xml:space="preserve"> с.Колояр, с.Ерыкла, с.Старая Лопастейка, д.Марьевка, д.Минеевка, с.Кряжим, </w:t>
      </w:r>
      <w:r>
        <w:rPr>
          <w:rFonts w:eastAsia="Times New Roman" w:cs="Times New Roman" w:ascii="Times New Roman" w:hAnsi="Times New Roman"/>
          <w:color w:val="000000"/>
          <w:spacing w:val="-6"/>
          <w:sz w:val="28"/>
          <w:szCs w:val="28"/>
          <w:lang w:eastAsia="ru-RU"/>
        </w:rPr>
        <w:t>с.Николаевка, с.Горячка, с.Ивановка, с.Никольское, с.Улыбовка, с.Дмитриевка,</w:t>
      </w:r>
      <w:r>
        <w:rPr>
          <w:rFonts w:eastAsia="Times New Roman" w:cs="Times New Roman" w:ascii="Times New Roman" w:hAnsi="Times New Roman"/>
          <w:color w:val="000000"/>
          <w:sz w:val="28"/>
          <w:szCs w:val="28"/>
          <w:lang w:eastAsia="ru-RU"/>
        </w:rPr>
        <w:t xml:space="preserve"> с.Куриловка, с.Шировка, с.Елховка, ж.д. ст.Куриловка, пос.Горный, с.Белый </w:t>
      </w:r>
      <w:r>
        <w:rPr>
          <w:rFonts w:eastAsia="Times New Roman" w:cs="Times New Roman" w:ascii="Times New Roman" w:hAnsi="Times New Roman"/>
          <w:color w:val="000000"/>
          <w:spacing w:val="-6"/>
          <w:sz w:val="28"/>
          <w:szCs w:val="28"/>
          <w:lang w:eastAsia="ru-RU"/>
        </w:rPr>
        <w:t>Ключ, с.Междуречье, с.Покурлей, с.Новая Павловка, ж.д. ст.Буровка, с.Буровка,</w:t>
      </w:r>
      <w:r>
        <w:rPr>
          <w:rFonts w:eastAsia="Times New Roman" w:cs="Times New Roman" w:ascii="Times New Roman" w:hAnsi="Times New Roman"/>
          <w:color w:val="000000"/>
          <w:sz w:val="28"/>
          <w:szCs w:val="28"/>
          <w:lang w:eastAsia="ru-RU"/>
        </w:rPr>
        <w:t xml:space="preserve"> с.Клюевка, с.Нижняя Чернавка, ж.д. ст.Чернавка, с.Покровка, с.Осиновка, с.Труевая Маза, с.Лягоши, р.п.Сенной, с.Ключи, пос.Карьер, с.Талалихино, с</w:t>
      </w:r>
      <w:r>
        <w:rPr>
          <w:rFonts w:eastAsia="Times New Roman" w:cs="Times New Roman" w:ascii="Times New Roman" w:hAnsi="Times New Roman"/>
          <w:color w:val="000000"/>
          <w:spacing w:val="-8"/>
          <w:sz w:val="28"/>
          <w:szCs w:val="28"/>
          <w:lang w:eastAsia="ru-RU"/>
        </w:rPr>
        <w:t>.Куликовка, с.Дубровное, с.Терса, с.Девичьи Горки, с.Тепловка, пос.Тополевы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6"/>
          <w:sz w:val="28"/>
          <w:szCs w:val="28"/>
          <w:lang w:eastAsia="ru-RU"/>
        </w:rPr>
        <w:t>ж.д. ст.Терса, с.Черкасское, с.Калмантай, с.Спасское, с.Камышовка, д.Огаревка,</w:t>
      </w:r>
      <w:r>
        <w:rPr>
          <w:rFonts w:eastAsia="Times New Roman" w:cs="Times New Roman" w:ascii="Times New Roman" w:hAnsi="Times New Roman"/>
          <w:color w:val="000000"/>
          <w:sz w:val="28"/>
          <w:szCs w:val="28"/>
          <w:lang w:eastAsia="ru-RU"/>
        </w:rPr>
        <w:t xml:space="preserve"> с.Кизатовка, с.Лопуховка, с.Александровка, с.Широкий Буерак, с.Богатое, с.Богородское, с.Заветное, с.Рощино.</w:t>
      </w:r>
    </w:p>
    <w:p>
      <w:pPr>
        <w:pStyle w:val="Normal"/>
        <w:widowControl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скресенский район</w:t>
      </w:r>
    </w:p>
    <w:p>
      <w:pPr>
        <w:pStyle w:val="Normal"/>
        <w:widowControl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оскресенское, с.Березняки, с.Булгаковка, с.Новая Алексеевка, </w:t>
        <w:br/>
        <w:t xml:space="preserve">с.Биктимировка, с.Кадомка, с.Нечаевка, с.Михайловка, с.Елшанка, с.Чардым, </w:t>
      </w:r>
      <w:r>
        <w:rPr>
          <w:rFonts w:eastAsia="Times New Roman" w:cs="Times New Roman" w:ascii="Times New Roman" w:hAnsi="Times New Roman"/>
          <w:color w:val="000000"/>
          <w:spacing w:val="-8"/>
          <w:sz w:val="28"/>
          <w:szCs w:val="28"/>
          <w:lang w:eastAsia="ru-RU"/>
        </w:rPr>
        <w:t>с.Усовка, д.Андреевка, пос.Славянка, с.Коммуна 3-я, с.Софьино, с.Афанасьевка,</w:t>
      </w:r>
      <w:r>
        <w:rPr>
          <w:rFonts w:eastAsia="Times New Roman" w:cs="Times New Roman" w:ascii="Times New Roman" w:hAnsi="Times New Roman"/>
          <w:color w:val="000000"/>
          <w:sz w:val="28"/>
          <w:szCs w:val="28"/>
          <w:lang w:eastAsia="ru-RU"/>
        </w:rPr>
        <w:t xml:space="preserve"> пос.Черноморский, пос.Малая Ивановка, с.Синодское, с.Медяниково, с.Букатовка, с.Студеновка, с.Кошели, с.Комаровка, с.Подгорное, с.Полдомасово, с.Ершовка, с.Садовка.</w:t>
      </w:r>
    </w:p>
    <w:p>
      <w:pPr>
        <w:pStyle w:val="Normal"/>
        <w:widowControl w:val="false"/>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ргачевский район</w:t>
      </w:r>
    </w:p>
    <w:p>
      <w:pPr>
        <w:pStyle w:val="Normal"/>
        <w:widowControl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8"/>
          <w:sz w:val="28"/>
          <w:szCs w:val="28"/>
          <w:lang w:eastAsia="ru-RU"/>
        </w:rPr>
        <w:t>с.Верхазовка, пос.Восточный, пос.Цементный, с.Демьяс, с.Новоросляевка,</w:t>
      </w:r>
      <w:r>
        <w:rPr>
          <w:rFonts w:eastAsia="Times New Roman" w:cs="Times New Roman" w:ascii="Times New Roman" w:hAnsi="Times New Roman"/>
          <w:color w:val="000000"/>
          <w:sz w:val="28"/>
          <w:szCs w:val="28"/>
          <w:lang w:eastAsia="ru-RU"/>
        </w:rPr>
        <w:t xml:space="preserve"> пос.Тимонин, с.Натальино, пос.Радуевка, пос.Славин, р.п.Дергачи, </w:t>
      </w:r>
      <w:r>
        <w:rPr>
          <w:rFonts w:eastAsia="Times New Roman" w:cs="Times New Roman" w:ascii="Times New Roman" w:hAnsi="Times New Roman"/>
          <w:color w:val="000000"/>
          <w:spacing w:val="-6"/>
          <w:sz w:val="28"/>
          <w:szCs w:val="28"/>
          <w:lang w:eastAsia="ru-RU"/>
        </w:rPr>
        <w:t>с.Петропавловка, с.Антоновка, пос.Васильевка 1-я, пос.Зерновой, пос.Мирный,</w:t>
      </w:r>
      <w:r>
        <w:rPr>
          <w:rFonts w:eastAsia="Times New Roman" w:cs="Times New Roman" w:ascii="Times New Roman" w:hAnsi="Times New Roman"/>
          <w:color w:val="000000"/>
          <w:sz w:val="28"/>
          <w:szCs w:val="28"/>
          <w:lang w:eastAsia="ru-RU"/>
        </w:rPr>
        <w:t xml:space="preserve"> пос.Свободный, с.Золотуха, пос.Славный, пос.Ильинка, пос.Чабанский, </w:t>
      </w:r>
      <w:r>
        <w:rPr>
          <w:rFonts w:eastAsia="Times New Roman" w:cs="Times New Roman" w:ascii="Times New Roman" w:hAnsi="Times New Roman"/>
          <w:color w:val="000000"/>
          <w:spacing w:val="-6"/>
          <w:sz w:val="28"/>
          <w:szCs w:val="28"/>
          <w:lang w:eastAsia="ru-RU"/>
        </w:rPr>
        <w:t>пос.Комсомольский, пос.Первомайский, с.Камышево, с.Жадовка, пос.Прудовой,</w:t>
      </w:r>
      <w:r>
        <w:rPr>
          <w:rFonts w:eastAsia="Times New Roman" w:cs="Times New Roman" w:ascii="Times New Roman" w:hAnsi="Times New Roman"/>
          <w:color w:val="000000"/>
          <w:sz w:val="28"/>
          <w:szCs w:val="28"/>
          <w:lang w:eastAsia="ru-RU"/>
        </w:rPr>
        <w:t xml:space="preserve"> пос.Лесной, пос.Красноозерный, пос.Октябрьский, пос.Уфимовский, пос.Степной, с.Красная Речка, с.Новозизевка, пос.Орошаемый, с.Алтата, пос.Садовка, пос.Заречный, пос.Казачка, пос.Озерный, с.Сафаровка, пос.Советский, пос.Рабочий, пос.Гореловский.</w:t>
      </w:r>
    </w:p>
    <w:p>
      <w:pPr>
        <w:pStyle w:val="Normal"/>
        <w:widowControl w:val="false"/>
        <w:spacing w:lineRule="auto" w:line="232"/>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уховницкий район</w:t>
      </w:r>
    </w:p>
    <w:p>
      <w:pPr>
        <w:pStyle w:val="Normal"/>
        <w:widowControl w:val="false"/>
        <w:spacing w:lineRule="auto" w:line="232"/>
        <w:ind w:firstLine="709"/>
        <w:jc w:val="both"/>
        <w:rPr/>
      </w:pPr>
      <w:r>
        <w:rPr>
          <w:rFonts w:cs="Times New Roman" w:ascii="Times New Roman" w:hAnsi="Times New Roman"/>
          <w:sz w:val="28"/>
          <w:szCs w:val="28"/>
        </w:rPr>
        <w:t>с.</w:t>
      </w:r>
      <w:r>
        <w:rPr>
          <w:rFonts w:eastAsia="Times New Roman" w:cs="Times New Roman" w:ascii="Times New Roman" w:hAnsi="Times New Roman"/>
          <w:color w:val="000000"/>
          <w:sz w:val="28"/>
          <w:szCs w:val="28"/>
          <w:lang w:eastAsia="ru-RU"/>
        </w:rPr>
        <w:t>Теликовка, с.Березовая Лука, с.Дубовое, с.Брыковка, с.Никольское, с.Богородское, с.Григорьевка, с.Горяиновка, с.Софьинка, д.Александровка, д.Росляково, с.Дмитриевка, с.Озерки, д.Вечный Хутор, р.п.Духовницкое, с.Липовка, с.Левенка, с.Новозахаркино, пос.Полеводинский, пос.Тамбовский, д.Грачи.</w:t>
      </w:r>
    </w:p>
    <w:p>
      <w:pPr>
        <w:pStyle w:val="Normal"/>
        <w:widowControl w:val="false"/>
        <w:spacing w:lineRule="auto" w:line="232"/>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32"/>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Екатериновский район</w:t>
      </w:r>
    </w:p>
    <w:p>
      <w:pPr>
        <w:pStyle w:val="Normal"/>
        <w:widowControl w:val="false"/>
        <w:spacing w:lineRule="auto" w:line="232"/>
        <w:ind w:firstLine="709"/>
        <w:jc w:val="both"/>
        <w:rPr/>
      </w:pPr>
      <w:r>
        <w:rPr>
          <w:rFonts w:cs="Times New Roman" w:ascii="Times New Roman" w:hAnsi="Times New Roman"/>
          <w:spacing w:val="-8"/>
          <w:sz w:val="28"/>
          <w:szCs w:val="28"/>
        </w:rPr>
        <w:t>с.Альшанка, с.Шиловка, д.Фонщина, пос.Рождественский, с.Воронцовка,</w:t>
      </w:r>
      <w:r>
        <w:rPr>
          <w:rFonts w:cs="Times New Roman" w:ascii="Times New Roman" w:hAnsi="Times New Roman"/>
          <w:sz w:val="28"/>
          <w:szCs w:val="28"/>
        </w:rPr>
        <w:t xml:space="preserve"> с.Бутурлинка, с.Андреевка, д.Николаевка, с.Боровая Полянщина, с.Бакуры, с.Комаровка, с.Кручи, с.Ивановка, пос.Аннино, с.Корсакова Поляна, с.Баклуши, с.Михайловка, д.Шиловка, пос.Жулевский, пос.Юбилейный, с.Галахово, с.Упоровка, д.Киево-Николаевка, д.Павловка, д.Бирюковка, д.Ивановка, д.Свищевка, д.Андреевка, с.Белгаза, р.п.Екатериновка, пос.Индустриальный, с.Изнаир, с.Подгоренка, д.Свиридовка, пос.Вольный, д.Владимировка, с.Кипцы, д.Михайловка, пос.Восточный, с.Колено, с.Киселевка, с.Гривки, с.Крутояр, пос.Советский, с.Новоселовка, д.Малая </w:t>
      </w:r>
      <w:r>
        <w:rPr>
          <w:rFonts w:cs="Times New Roman" w:ascii="Times New Roman" w:hAnsi="Times New Roman"/>
          <w:spacing w:val="-8"/>
          <w:sz w:val="28"/>
          <w:szCs w:val="28"/>
        </w:rPr>
        <w:t>Екатериновка, д.Октябревка, пос.Мирный, пос.Прудовой, с.Переезд, с.Сластуха,</w:t>
      </w:r>
      <w:r>
        <w:rPr>
          <w:rFonts w:cs="Times New Roman" w:ascii="Times New Roman" w:hAnsi="Times New Roman"/>
          <w:sz w:val="28"/>
          <w:szCs w:val="28"/>
        </w:rPr>
        <w:t xml:space="preserve"> с.Вязовка, д.Юматовка, д.Свищевка, д.Еткара, д.Афросимовка, с.Качеевка.</w:t>
      </w:r>
    </w:p>
    <w:p>
      <w:pPr>
        <w:pStyle w:val="Normal"/>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Ершовский район</w:t>
      </w:r>
    </w:p>
    <w:p>
      <w:pPr>
        <w:pStyle w:val="Normal"/>
        <w:widowControl w:val="false"/>
        <w:spacing w:lineRule="auto" w:line="232"/>
        <w:ind w:firstLine="709"/>
        <w:jc w:val="both"/>
        <w:rPr/>
      </w:pPr>
      <w:r>
        <w:rPr>
          <w:rFonts w:cs="Times New Roman" w:ascii="Times New Roman" w:hAnsi="Times New Roman"/>
          <w:sz w:val="28"/>
          <w:szCs w:val="28"/>
        </w:rPr>
        <w:t xml:space="preserve">с.Антоновка, пос.Южный, с.Семено-Полтавка, пос.Октябрьский, </w:t>
        <w:br/>
      </w:r>
      <w:r>
        <w:rPr>
          <w:rFonts w:cs="Times New Roman" w:ascii="Times New Roman" w:hAnsi="Times New Roman"/>
          <w:spacing w:val="-6"/>
          <w:sz w:val="28"/>
          <w:szCs w:val="28"/>
        </w:rPr>
        <w:t>пос.Учебный, пос.Прудовой, пос.Полуденный, пос.Тулайково, пос.Целинный,</w:t>
      </w:r>
      <w:r>
        <w:rPr>
          <w:rFonts w:cs="Times New Roman" w:ascii="Times New Roman" w:hAnsi="Times New Roman"/>
          <w:sz w:val="28"/>
          <w:szCs w:val="28"/>
        </w:rPr>
        <w:t xml:space="preserve"> </w:t>
        <w:br/>
        <w:t xml:space="preserve">с.Рефлектор, пос.Новый, с.Михайловка, с.Большеузенка, пос.Орловка, </w:t>
        <w:br/>
        <w:t xml:space="preserve">пос.Мирный, ст.Мавринка, с.Мавринка, пос.Восточный, пос.Кушумский, </w:t>
        <w:br/>
      </w:r>
      <w:r>
        <w:rPr>
          <w:rFonts w:cs="Times New Roman" w:ascii="Times New Roman" w:hAnsi="Times New Roman"/>
          <w:spacing w:val="-6"/>
          <w:sz w:val="28"/>
          <w:szCs w:val="28"/>
        </w:rPr>
        <w:t>с.Верхний Кушум, пос.Садовый, пос.Михайло-Вербовка, пос.Ветка, с.Светлое</w:t>
      </w:r>
      <w:r>
        <w:rPr>
          <w:rFonts w:cs="Times New Roman" w:ascii="Times New Roman" w:hAnsi="Times New Roman"/>
          <w:sz w:val="28"/>
          <w:szCs w:val="28"/>
        </w:rPr>
        <w:t xml:space="preserve"> Озеро, с.Малый Перелаз, пос.Красный Боец, с.Марьевка, с.Новоряженка, пос.Богдашино, с.Миусс, с.Чкалово, с.Нестерово, с.Чугунка, с.Ковелинка, с.Новая Краснянка, с.Сокорная Балка, пос.Лесной, ст.Жулидово, с.Орлов Гай, с.Новорепное, с.Моховое, с.Осинов Гай, пос.Трудовое, с.Новая Слободка, с.Верхний Узень, х.Лопатин, пос.Ягодинка, пос.Новосельский, с.Лобки 2-е, с.Каменная Сарма, ст.Кушумская, с.Перекопное, с.Краснянка, с.Еремеевка, с.Черная Падина, с.Васильевка, с.Александрия, с.Чистый Плес, с.Чапаевка, с.Дмитриевка, с.Коптевка.</w:t>
      </w:r>
    </w:p>
    <w:p>
      <w:pPr>
        <w:pStyle w:val="Normal"/>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вантеевский район</w:t>
      </w:r>
    </w:p>
    <w:p>
      <w:pPr>
        <w:pStyle w:val="Normal"/>
        <w:widowControl w:val="false"/>
        <w:spacing w:lineRule="auto" w:line="232"/>
        <w:ind w:firstLine="709"/>
        <w:jc w:val="both"/>
        <w:rPr/>
      </w:pPr>
      <w:r>
        <w:rPr>
          <w:rFonts w:cs="Times New Roman" w:ascii="Times New Roman" w:hAnsi="Times New Roman"/>
          <w:sz w:val="28"/>
          <w:szCs w:val="28"/>
        </w:rPr>
        <w:t xml:space="preserve">с.Бартеневка, с.Ишково, пос.Братский, пос.Орехово, пос.Знаменский, </w:t>
        <w:br/>
        <w:t xml:space="preserve">пос.Карьерный, пос.Малиновый, пос.Прогресс, с.Ивановка, с.Гусиха, </w:t>
        <w:br/>
        <w:t xml:space="preserve">с.Журавлиха, с.Ивантеевка, пос.Мирный, с.Канаевка, с.Клевенка, с.Сестры, ж.д. ст.Клевенка, с.Николаевка, с.Арбузовка, с.Раевка, ж.д. ст.Тополек, </w:t>
        <w:br/>
        <w:t>с.Чернава, пос.Восточный, с.Щигры, с.Яблоновый Гай, с.Горелый Гай.</w:t>
      </w:r>
    </w:p>
    <w:p>
      <w:pPr>
        <w:pStyle w:val="Normal"/>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лининский район</w:t>
      </w:r>
    </w:p>
    <w:p>
      <w:pPr>
        <w:pStyle w:val="Normal"/>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с.Александровка 3-я, с.Ахтуба, с.Славновка, пос.Ким, с.Радушинка, </w:t>
        <w:br/>
      </w:r>
      <w:r>
        <w:rPr>
          <w:rFonts w:cs="Times New Roman" w:ascii="Times New Roman" w:hAnsi="Times New Roman"/>
          <w:spacing w:val="-8"/>
          <w:sz w:val="28"/>
          <w:szCs w:val="28"/>
        </w:rPr>
        <w:t>д.Богатовка, с.Белые Ключи, с.Яснополянское, д.Шалинка, пос.Екатериновский,</w:t>
      </w:r>
      <w:r>
        <w:rPr>
          <w:rFonts w:cs="Times New Roman" w:ascii="Times New Roman" w:hAnsi="Times New Roman"/>
          <w:sz w:val="28"/>
          <w:szCs w:val="28"/>
        </w:rPr>
        <w:t xml:space="preserve"> </w:t>
      </w:r>
      <w:r>
        <w:rPr>
          <w:rFonts w:cs="Times New Roman" w:ascii="Times New Roman" w:hAnsi="Times New Roman"/>
          <w:spacing w:val="-6"/>
          <w:sz w:val="28"/>
          <w:szCs w:val="28"/>
        </w:rPr>
        <w:t>пос.Совино, д.Шубинка, пос.Алексеевский, пос.Крутец, с.Казачка, пос.Степное,</w:t>
      </w:r>
      <w:r>
        <w:rPr>
          <w:rFonts w:cs="Times New Roman" w:ascii="Times New Roman" w:hAnsi="Times New Roman"/>
          <w:sz w:val="28"/>
          <w:szCs w:val="28"/>
        </w:rPr>
        <w:t xml:space="preserve"> пос.Каменный, д.Чихачевка, пос.Роднички, с.Колокольцовка, с.Большая Ольшанка, с.Малая Екатериновка, с.Федоровка, х.Круглый, с.Озерки, с.Нижегороды, пос.Песчаный, пос.Согласный, пос.Васильевский, с.Лебедка, </w:t>
      </w:r>
      <w:r>
        <w:rPr>
          <w:rFonts w:cs="Times New Roman" w:ascii="Times New Roman" w:hAnsi="Times New Roman"/>
          <w:spacing w:val="-8"/>
          <w:sz w:val="28"/>
          <w:szCs w:val="28"/>
        </w:rPr>
        <w:t>с.Свердлово, с.Шклово, с.Красноармейское, д.Новоалександровка, с.Владыкино,</w:t>
      </w:r>
      <w:r>
        <w:rPr>
          <w:rFonts w:cs="Times New Roman" w:ascii="Times New Roman" w:hAnsi="Times New Roman"/>
          <w:sz w:val="28"/>
          <w:szCs w:val="28"/>
        </w:rPr>
        <w:t xml:space="preserve"> д.Кленовые Вершины, с.Сергиевка, с.Новые Выселки, д.Новотепловка, с.Симоновка, с.Новая Ивановка, с.Первомайское, с.Монастырское, с.Салтыково, д.Кологреевка, пос.Дубравный, д.Панцыровка, д.Варварина Гайка, д.Алексеевка, с.Таловка, с.Михайловка, с.Орловка, д.Шумаковка, д.Николаевка, д.Николаевка, х.Березовый, д.Большие Турки, с.Анастасьино, с.Широкий Уступ, пос.Кочетов, с.Старая Ивановка, пос.Софьинка.</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асноармейский район</w:t>
      </w:r>
    </w:p>
    <w:p>
      <w:pPr>
        <w:pStyle w:val="Normal"/>
        <w:widowControl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ысокое, с.Старая Топовка, с.Карамыш, с.Каменка, с.Гвардейское, с.Даниловка, с.Садовое, с.Мордово, с.Ревино, с.Ваулино, с.Ахмат, с.Золотое, с.Дубовка, р.п.Каменский, с.Карамышевка, с.Меловое, с.Суворово, ж.д. разъезд Суворовский, с.Трубино, с.Усть-Золиха, ж.д. ст.Карамыш, с.Ключи, </w:t>
      </w:r>
      <w:r>
        <w:rPr>
          <w:rFonts w:eastAsia="Times New Roman" w:cs="Times New Roman" w:ascii="Times New Roman" w:hAnsi="Times New Roman"/>
          <w:color w:val="000000"/>
          <w:spacing w:val="-8"/>
          <w:sz w:val="28"/>
          <w:szCs w:val="28"/>
          <w:lang w:eastAsia="ru-RU"/>
        </w:rPr>
        <w:t>с.Луганское, ж.д. ст.Паницкая, с.Сосновка, с.Нижняя Банновка, с.Белогорское,</w:t>
      </w:r>
      <w:r>
        <w:rPr>
          <w:rFonts w:eastAsia="Times New Roman" w:cs="Times New Roman" w:ascii="Times New Roman" w:hAnsi="Times New Roman"/>
          <w:color w:val="000000"/>
          <w:sz w:val="28"/>
          <w:szCs w:val="28"/>
          <w:lang w:eastAsia="ru-RU"/>
        </w:rPr>
        <w:t xml:space="preserve"> с.Рогаткино, с.Гусево, с.Пряхино, с.Клубково, с.Кубасово, с.Первомайское, с.Елшанка, с.Луговое, ж.д. ст.Россоша, с.Бобровка, с.Некрасово, с.Сплавнуха, х.Фомичев, ж.д. ст.Бобровка.</w:t>
      </w:r>
    </w:p>
    <w:p>
      <w:pPr>
        <w:pStyle w:val="Normal"/>
        <w:widowControl w:val="false"/>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аснокутский район</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с.Загородный, с.Верхний Еруслан, с.Норки, пос.Семенной, </w:t>
        <w:br/>
        <w:t xml:space="preserve">пос.Зооветтехникум, ж.д. разъезд Хлебный, с.Дьяковка, с.Ждановка, </w:t>
        <w:br/>
        <w:t xml:space="preserve">с.Репное, с.Ямское, с.Владимировка, с.Журавлевка, с.Балтийка, </w:t>
        <w:br/>
        <w:t xml:space="preserve">с.Интернациональное, с.Рекорд, с.Ильинка, с.Ворошилово, с.Коммунист, </w:t>
      </w:r>
      <w:r>
        <w:rPr>
          <w:rFonts w:cs="Times New Roman" w:ascii="Times New Roman" w:hAnsi="Times New Roman"/>
          <w:spacing w:val="-8"/>
          <w:sz w:val="28"/>
          <w:szCs w:val="28"/>
        </w:rPr>
        <w:t>с.Калинино, с.Шишки, с.Комсомольское, ст.Тимофеево, с.Солянка, с.Лавровка,</w:t>
      </w:r>
      <w:r>
        <w:rPr>
          <w:rFonts w:cs="Times New Roman" w:ascii="Times New Roman" w:hAnsi="Times New Roman"/>
          <w:sz w:val="28"/>
          <w:szCs w:val="28"/>
        </w:rPr>
        <w:t xml:space="preserve"> с.Пшеничное, с.Горецкое, с.Лебедевка, с.Карпенка, с.Розовка, с.Логиновка, </w:t>
      </w:r>
      <w:r>
        <w:rPr>
          <w:rFonts w:cs="Times New Roman" w:ascii="Times New Roman" w:hAnsi="Times New Roman"/>
          <w:spacing w:val="-6"/>
          <w:sz w:val="28"/>
          <w:szCs w:val="28"/>
        </w:rPr>
        <w:t>с.Константиновка, с.Рудня, с.Дьяконовка, с.Ахмат, с.Первомайское, с.Усатово,</w:t>
      </w:r>
      <w:r>
        <w:rPr>
          <w:rFonts w:cs="Times New Roman" w:ascii="Times New Roman" w:hAnsi="Times New Roman"/>
          <w:sz w:val="28"/>
          <w:szCs w:val="28"/>
        </w:rPr>
        <w:t xml:space="preserve"> с.Кирово, ж.д. разъезд Усатовский, с.Чкалово, с.Лепехинка, с.Дегтяревка.</w:t>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pPr>
      <w:r>
        <w:rPr>
          <w:rFonts w:cs="Times New Roman" w:ascii="Times New Roman" w:hAnsi="Times New Roman"/>
          <w:b/>
          <w:sz w:val="28"/>
          <w:szCs w:val="28"/>
        </w:rPr>
        <w:t>Краснопартизанский район</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п.Горный, с.Сулак, с.Большая Сакма, пос.Римско-Корсаковка, </w:t>
        <w:br/>
        <w:t xml:space="preserve">с.Савельевка, с.Подшибаловка, пос.Емельяновка, с.Родионовка, пос.Бобов, </w:t>
        <w:br/>
        <w:t xml:space="preserve">с.Новая Сакма, с.Садовый, пос.Нестеровка, пос.Смирновский, с.Рукополь, </w:t>
        <w:br/>
        <w:t xml:space="preserve">с.Милорадовка, с.Корнеевка, пос.Петровский, с.Толстовка, с.Раздольное, </w:t>
        <w:br/>
      </w:r>
      <w:r>
        <w:rPr>
          <w:rFonts w:cs="Times New Roman" w:ascii="Times New Roman" w:hAnsi="Times New Roman"/>
          <w:spacing w:val="-6"/>
          <w:sz w:val="28"/>
          <w:szCs w:val="28"/>
        </w:rPr>
        <w:t>с.Головинщено, пос.Чистопольский, пос.Октябрьский, с.Беленка, пос.Дальний,</w:t>
      </w:r>
      <w:r>
        <w:rPr>
          <w:rFonts w:cs="Times New Roman" w:ascii="Times New Roman" w:hAnsi="Times New Roman"/>
          <w:sz w:val="28"/>
          <w:szCs w:val="28"/>
        </w:rPr>
        <w:t xml:space="preserve"> с.Непокоиха, с.Семеновка, пос.Урожайный, пос.Новоуспенка, пос.Светлый, пос.Целинный.</w:t>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Лысогорский район</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Большая Дмитриевка, с.Двоенка, с.Золотая Гора, д.Висловка, </w:t>
        <w:br/>
        <w:t xml:space="preserve">с.Большие Копены, с.Невежкино, с.Белое Озеро, с.Малый Карамыш, </w:t>
        <w:br/>
        <w:t xml:space="preserve">д.Шмакова Балка, с.Большая Рельня, пос.Яблочный, с.Федоровка, </w:t>
        <w:br/>
        <w:t xml:space="preserve">д.Александровка 2-я, с.Бутырки, с.Чадаевка, д.Новые Пески, с.Ключи, </w:t>
        <w:br/>
        <w:t xml:space="preserve">пос.Гремячий, с.Липовка, с.Озерки, с.Топовка, д.Суровка, д.Харевка, </w:t>
        <w:br/>
        <w:t xml:space="preserve">пос.Медвежий, пос.Топкий Овраг, р.п.Лысые Горы, с.Новая Красавка, </w:t>
        <w:br/>
        <w:t xml:space="preserve">с.Шереметьевка, д.Старая Красавка, пос.Нагорный, д.Николаевка, </w:t>
        <w:br/>
        <w:t xml:space="preserve">пос.Октябрьский, с.Юнгеровка, пос.Первомайский, с.Ковыловка, </w:t>
        <w:br/>
        <w:t xml:space="preserve">пос.Раздольное, с.Большая Каменка, с.Петропавловка, д.Сергиевка 2-я, </w:t>
        <w:br/>
        <w:t>с.Широкий Карамыш, с.Урицкое, пос.Барсучий, с.Атаевка, пос.Парижская Комму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арксовский райо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ос, с.Михайловка, с.Ястребовка, с.Зоркино, с.Георгиевка, </w:t>
        <w:br/>
        <w:t xml:space="preserve">с.Семеновка, с.Васильевка, с.Золотовка, с.Воротаевка, с.Волково, пос.Сухой, с.Новая Жизнь, с.Калининское, пос.Водопьяновка, с.Кировское, с.Полековское, с.Фурманово, с.Степное, с.Пугачевка, с.Липовка, с.Чкаловка, пос.имени Тельмана, с.Вознесенка, с.Яблоня, с.Бобово, с.Заря, с.Красная </w:t>
      </w:r>
      <w:r>
        <w:rPr>
          <w:rFonts w:cs="Times New Roman" w:ascii="Times New Roman" w:hAnsi="Times New Roman"/>
          <w:spacing w:val="-4"/>
          <w:sz w:val="28"/>
          <w:szCs w:val="28"/>
        </w:rPr>
        <w:t>Звезда, пос.Солнечный, с.Ильичевка, с.Каменка, пос.Осиновский, с.Березовка,</w:t>
      </w:r>
      <w:r>
        <w:rPr>
          <w:rFonts w:cs="Times New Roman" w:ascii="Times New Roman" w:hAnsi="Times New Roman"/>
          <w:sz w:val="28"/>
          <w:szCs w:val="28"/>
        </w:rPr>
        <w:t xml:space="preserve"> с.Бородаевка, с.Филипповка, пос.Чапаевка, с.Новосельское, с.Подлесное, </w:t>
      </w:r>
      <w:r>
        <w:rPr>
          <w:rFonts w:cs="Times New Roman" w:ascii="Times New Roman" w:hAnsi="Times New Roman"/>
          <w:spacing w:val="-8"/>
          <w:sz w:val="28"/>
          <w:szCs w:val="28"/>
        </w:rPr>
        <w:t>с.Орловское, с.Баскатовка, с.Караман, с.Сосновка, с.Рязановка, с.Александровка,</w:t>
      </w:r>
      <w:r>
        <w:rPr>
          <w:rFonts w:cs="Times New Roman" w:ascii="Times New Roman" w:hAnsi="Times New Roman"/>
          <w:sz w:val="28"/>
          <w:szCs w:val="28"/>
        </w:rPr>
        <w:t xml:space="preserve"> с.Буерак, пос.Звезда, пос.Кривовское, с.Павловка (Подлесновское муниципальное образование), с.Павловка (Приволжское муниципальное образование), с.Звонаревка, с.Приволжское, с.Раскатово, с.Бобровка, с.Фурмановка, с.Андреевка, с.Красная Поляна, пос.Восток, с.Луговское.</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Новобурасский</w:t>
      </w:r>
      <w:r>
        <w:rPr>
          <w:rFonts w:eastAsia="Times New Roman" w:cs="Times New Roman" w:ascii="Times New Roman" w:hAnsi="Times New Roman"/>
          <w:b/>
          <w:color w:val="000000"/>
          <w:sz w:val="28"/>
          <w:szCs w:val="28"/>
          <w:lang w:eastAsia="ru-RU"/>
        </w:rPr>
        <w:t xml:space="preserve"> район</w:t>
      </w:r>
    </w:p>
    <w:p>
      <w:pPr>
        <w:pStyle w:val="Normal"/>
        <w:widowControl w:val="false"/>
        <w:ind w:firstLine="709"/>
        <w:jc w:val="both"/>
        <w:rPr/>
      </w:pPr>
      <w:r>
        <w:rPr>
          <w:rFonts w:cs="Times New Roman" w:ascii="Times New Roman" w:hAnsi="Times New Roman"/>
          <w:sz w:val="28"/>
          <w:szCs w:val="28"/>
        </w:rPr>
        <w:t xml:space="preserve">пос.Белоярский, с.Кутьино, с.Леляевка, с.Малые Озерки, пос.Вихляйка, </w:t>
      </w:r>
      <w:r>
        <w:rPr>
          <w:rFonts w:cs="Times New Roman" w:ascii="Times New Roman" w:hAnsi="Times New Roman"/>
          <w:spacing w:val="-6"/>
          <w:sz w:val="28"/>
          <w:szCs w:val="28"/>
        </w:rPr>
        <w:t>пос.Меркуловский, с.Жедринка, пос.Скат, с.Ключевка, с.Елшанка, с.Марьино-</w:t>
      </w:r>
      <w:r>
        <w:rPr>
          <w:rFonts w:cs="Times New Roman" w:ascii="Times New Roman" w:hAnsi="Times New Roman"/>
          <w:sz w:val="28"/>
          <w:szCs w:val="28"/>
        </w:rPr>
        <w:t xml:space="preserve">Лашмино, д.Михайловка, с.Малая Каменка, д.Алешкино, с.Лох, с.Гремячка, с.Красная Речка, р.п.Новые Бурасы, пос.Динамовский, пос.Бурасы, пос.Медведицкий, пос.Знание, д.Бессоновка, д.Александровка, с.Тепловка, </w:t>
        <w:br/>
        <w:t xml:space="preserve">с.Аряш, с.Чернышевка, с.Ириновка, с.Новоалексеевка, с.Радищево, </w:t>
        <w:br/>
        <w:t xml:space="preserve">с.Голицыно, с.Тарханы, с.Воронцовка, с.Рыбхоз, пос.Карабулак, х.Орлов, </w:t>
        <w:br/>
        <w:t>д.Екатериновка, д.Елховк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Новоузенский</w:t>
      </w:r>
      <w:r>
        <w:rPr>
          <w:rFonts w:eastAsia="Times New Roman" w:cs="Times New Roman" w:ascii="Times New Roman" w:hAnsi="Times New Roman"/>
          <w:b/>
          <w:color w:val="000000"/>
          <w:sz w:val="28"/>
          <w:szCs w:val="28"/>
          <w:lang w:eastAsia="ru-RU"/>
        </w:rPr>
        <w:t xml:space="preserve"> район</w:t>
      </w:r>
    </w:p>
    <w:p>
      <w:pPr>
        <w:pStyle w:val="Normal"/>
        <w:widowControl w:val="false"/>
        <w:spacing w:lineRule="auto" w:line="232"/>
        <w:ind w:firstLine="709"/>
        <w:jc w:val="both"/>
        <w:rPr/>
      </w:pPr>
      <w:r>
        <w:rPr>
          <w:rFonts w:cs="Times New Roman" w:ascii="Times New Roman" w:hAnsi="Times New Roman"/>
          <w:sz w:val="28"/>
          <w:szCs w:val="28"/>
        </w:rPr>
        <w:t xml:space="preserve">пос.Алгайский, пос.Мирный, пос.Первомайский, пос.Ленинский, х.Труба, х.Вершков, х.Юбилейный, х.Дальний 1-й, х.Свистунов, х.Старый Пиндеев, х.Новый Пиндеев, х.Цыплаков, х.Курганов, х.Храпун, х.Беленький, х.Осинкин, с.Бессоновка, пос.Таловка, пос.Солянка, пос.Узенский, х.Шестиворотный, х.Блинов, х.Мопровский, х.Тимонин, х.2-я Пятилетка, пос.Основной, х.Шукеев, х.Песчаный Мар, х.Новодевичий, х.Карский, </w:t>
        <w:br/>
      </w:r>
      <w:r>
        <w:rPr>
          <w:rFonts w:cs="Times New Roman" w:ascii="Times New Roman" w:hAnsi="Times New Roman"/>
          <w:spacing w:val="-6"/>
          <w:sz w:val="28"/>
          <w:szCs w:val="28"/>
        </w:rPr>
        <w:t>х.Черешков, х.Глухов, с.Дмитриевка, пос.Алексеевка, пос.Облив, пос.Кубанка,</w:t>
      </w:r>
      <w:r>
        <w:rPr>
          <w:rFonts w:cs="Times New Roman" w:ascii="Times New Roman" w:hAnsi="Times New Roman"/>
          <w:sz w:val="28"/>
          <w:szCs w:val="28"/>
        </w:rPr>
        <w:t xml:space="preserve"> х.Ветляный, пос.Васильевка, пос.Дюрский, х.Первомайский, х.Степной, </w:t>
        <w:br/>
        <w:t xml:space="preserve">х.Чилижный, с.Куриловка, с.Крепость Узень, х.Большой Вязок, </w:t>
        <w:br/>
        <w:t xml:space="preserve">х.Владимировка, х.Мирской, пос.Верхние Бараки, х.Богачев, х.Зизевский, </w:t>
        <w:br/>
        <w:t xml:space="preserve">х.Малый Вязок, х.Нижние Бараки, х.Анфимов 1-й, х.Зикелин, пос.Ровный, </w:t>
        <w:br/>
        <w:t xml:space="preserve">с.Олоновка, пос.Чертанла, х.Ближний, с.Киевка, с.Куровка, х.Хлебороб, </w:t>
        <w:br/>
        <w:t xml:space="preserve">пос.Курганьков, с.Петропавловка, с.Лохматовка, х.Лисев, с.Пограничное, </w:t>
        <w:br/>
        <w:t xml:space="preserve">х.Новостройка, х.Скрябин, х.Заречный, х.Леонов, х.Монашинский, </w:t>
        <w:br/>
        <w:t>пос.Радищево, х.Дейков, пос.Степной, пос.Карев, с.Августовка, х.Новые Лапти, х.Тишкин, х.Шкоков, х.Казенный, х.Ветряк.</w:t>
      </w:r>
    </w:p>
    <w:p>
      <w:pPr>
        <w:pStyle w:val="Normal"/>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Озинский</w:t>
      </w:r>
      <w:r>
        <w:rPr>
          <w:rFonts w:eastAsia="Times New Roman" w:cs="Times New Roman" w:ascii="Times New Roman" w:hAnsi="Times New Roman"/>
          <w:b/>
          <w:color w:val="000000"/>
          <w:sz w:val="28"/>
          <w:szCs w:val="28"/>
          <w:lang w:eastAsia="ru-RU"/>
        </w:rPr>
        <w:t xml:space="preserve"> район</w:t>
      </w:r>
    </w:p>
    <w:p>
      <w:pPr>
        <w:pStyle w:val="Normal"/>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pacing w:val="-6"/>
          <w:sz w:val="28"/>
          <w:szCs w:val="28"/>
        </w:rPr>
        <w:t>с.Балаши, пос.Северный, д.Камышлак, х.Холманка, пос.Новозаволжский,</w:t>
      </w:r>
      <w:r>
        <w:rPr>
          <w:rFonts w:cs="Times New Roman" w:ascii="Times New Roman" w:hAnsi="Times New Roman"/>
          <w:sz w:val="28"/>
          <w:szCs w:val="28"/>
        </w:rPr>
        <w:t xml:space="preserve"> х.Комсомольский, х.Новая Холманка, с.Старые Озинки, пос.Горный, </w:t>
      </w:r>
      <w:r>
        <w:rPr>
          <w:rFonts w:cs="Times New Roman" w:ascii="Times New Roman" w:hAnsi="Times New Roman"/>
          <w:spacing w:val="-8"/>
          <w:sz w:val="28"/>
          <w:szCs w:val="28"/>
        </w:rPr>
        <w:t>пос.Ленинский, пос.Карепанов, пос.Липовский, с.Светлое Озеро, с.Самовольное,</w:t>
      </w:r>
      <w:r>
        <w:rPr>
          <w:rFonts w:cs="Times New Roman" w:ascii="Times New Roman" w:hAnsi="Times New Roman"/>
          <w:sz w:val="28"/>
          <w:szCs w:val="28"/>
        </w:rPr>
        <w:t xml:space="preserve"> х.Тимонино, пос.Синегорский, х.Восточный, р.п.Озинки, пос.Непряхин, </w:t>
      </w:r>
      <w:r>
        <w:rPr>
          <w:rFonts w:cs="Times New Roman" w:ascii="Times New Roman" w:hAnsi="Times New Roman"/>
          <w:spacing w:val="-4"/>
          <w:sz w:val="28"/>
          <w:szCs w:val="28"/>
        </w:rPr>
        <w:t>пос.Столяры, пос.Известковый завод, с.Новочерниговка, пос.Первоцелинный,</w:t>
      </w:r>
      <w:r>
        <w:rPr>
          <w:rFonts w:cs="Times New Roman" w:ascii="Times New Roman" w:hAnsi="Times New Roman"/>
          <w:sz w:val="28"/>
          <w:szCs w:val="28"/>
        </w:rPr>
        <w:t xml:space="preserve"> пос.Кузнецовский, х.Ивановский, с.Петраки, с.Пигари, с.Маслов-Орешин, </w:t>
      </w:r>
      <w:r>
        <w:rPr>
          <w:rFonts w:cs="Times New Roman" w:ascii="Times New Roman" w:hAnsi="Times New Roman"/>
          <w:spacing w:val="-6"/>
          <w:sz w:val="28"/>
          <w:szCs w:val="28"/>
        </w:rPr>
        <w:t xml:space="preserve">пос.Сланцевый Рудник, пос.Белоглинный, с.Солянка, с.Меловое, с.Малаховка, </w:t>
      </w:r>
      <w:r>
        <w:rPr>
          <w:rFonts w:cs="Times New Roman" w:ascii="Times New Roman" w:hAnsi="Times New Roman"/>
          <w:sz w:val="28"/>
          <w:szCs w:val="28"/>
        </w:rPr>
        <w:t>пос.Модин, х.Миллерский, х.Светлый Путь, ж.д. ст.Чалыкла.</w:t>
      </w:r>
    </w:p>
    <w:p>
      <w:pPr>
        <w:pStyle w:val="Normal"/>
        <w:widowControl w:val="false"/>
        <w:spacing w:lineRule="auto" w:line="23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32"/>
        <w:jc w:val="center"/>
        <w:rPr>
          <w:rFonts w:ascii="Times New Roman" w:hAnsi="Times New Roman" w:cs="Times New Roman"/>
          <w:b/>
          <w:b/>
          <w:sz w:val="28"/>
          <w:szCs w:val="28"/>
        </w:rPr>
      </w:pPr>
      <w:r>
        <w:rPr>
          <w:rFonts w:cs="Times New Roman" w:ascii="Times New Roman" w:hAnsi="Times New Roman"/>
          <w:b/>
          <w:sz w:val="28"/>
          <w:szCs w:val="28"/>
        </w:rPr>
        <w:t>Перелюбский</w:t>
      </w:r>
      <w:r>
        <w:rPr>
          <w:rFonts w:eastAsia="Times New Roman" w:cs="Times New Roman" w:ascii="Times New Roman" w:hAnsi="Times New Roman"/>
          <w:b/>
          <w:color w:val="000000"/>
          <w:sz w:val="28"/>
          <w:szCs w:val="28"/>
          <w:lang w:eastAsia="ru-RU"/>
        </w:rPr>
        <w:t xml:space="preserve"> район</w:t>
      </w:r>
    </w:p>
    <w:p>
      <w:pPr>
        <w:pStyle w:val="Normal"/>
        <w:widowControl w:val="false"/>
        <w:spacing w:lineRule="auto" w:line="232"/>
        <w:ind w:firstLine="709"/>
        <w:jc w:val="both"/>
        <w:rPr/>
      </w:pPr>
      <w:r>
        <w:rPr>
          <w:rFonts w:cs="Times New Roman" w:ascii="Times New Roman" w:hAnsi="Times New Roman"/>
          <w:sz w:val="28"/>
          <w:szCs w:val="28"/>
        </w:rPr>
        <w:t xml:space="preserve">с.Грачев Куст, д.Аннин Верх, х.Наука, с.Иваниха, с.Марьевка, </w:t>
        <w:br/>
        <w:t xml:space="preserve">х.Рубцовка, с.Кучумбетово, с.Холманка, д.Николаевка, с.Алексеевка, </w:t>
        <w:br/>
        <w:t xml:space="preserve">пос.Молодежный, с.Большая Тарасовка, пос.Гусарка, с.Натальин Яр, </w:t>
        <w:br/>
        <w:t>х.Тараховка, х.Богдановка, х.Куцеба, с.Нижняя Покровка, с.Харитоновка, д.Верхняя Покровка, пос.Октябрьский, х.Поперечный, х.Новокачановский,</w:t>
        <w:br/>
        <w:t xml:space="preserve">с.Калинин, х.Стерликов, д.Кузябаево, х.Кунакбаев, х.Журавли, с.Перелюб, х.Бригадировка, х.Кондукторовский, х.Саблерский, д.Байгундино, х.Фадин, х.Чапаевский, с.Смородинка, пос.Пригорки, ст.Новый Перелюб, с.Смоленка, </w:t>
      </w:r>
      <w:r>
        <w:rPr>
          <w:rFonts w:cs="Times New Roman" w:ascii="Times New Roman" w:hAnsi="Times New Roman"/>
          <w:spacing w:val="-6"/>
          <w:sz w:val="28"/>
          <w:szCs w:val="28"/>
        </w:rPr>
        <w:t>пос.Тепловский, пос.Кожевский, д.Даниловка, пос.Ковыльный, пос.Целинный,</w:t>
      </w:r>
      <w:r>
        <w:rPr>
          <w:rFonts w:cs="Times New Roman" w:ascii="Times New Roman" w:hAnsi="Times New Roman"/>
          <w:sz w:val="28"/>
          <w:szCs w:val="28"/>
        </w:rPr>
        <w:t xml:space="preserve"> пос.Новый, пос.Степной.</w:t>
      </w:r>
    </w:p>
    <w:p>
      <w:pPr>
        <w:pStyle w:val="Normal"/>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Петровский</w:t>
      </w:r>
      <w:r>
        <w:rPr>
          <w:rFonts w:eastAsia="Times New Roman" w:cs="Times New Roman" w:ascii="Times New Roman" w:hAnsi="Times New Roman"/>
          <w:b/>
          <w:color w:val="000000"/>
          <w:sz w:val="28"/>
          <w:szCs w:val="28"/>
          <w:lang w:eastAsia="ru-RU"/>
        </w:rPr>
        <w:t xml:space="preserve"> район</w:t>
      </w:r>
    </w:p>
    <w:p>
      <w:pPr>
        <w:pStyle w:val="Normal"/>
        <w:widowControl w:val="false"/>
        <w:spacing w:lineRule="auto" w:line="232"/>
        <w:ind w:firstLine="709"/>
        <w:jc w:val="both"/>
        <w:rPr/>
      </w:pPr>
      <w:r>
        <w:rPr>
          <w:rFonts w:cs="Times New Roman" w:ascii="Times New Roman" w:hAnsi="Times New Roman"/>
          <w:sz w:val="28"/>
          <w:szCs w:val="28"/>
        </w:rPr>
        <w:t xml:space="preserve">с.Кожевино, с.Березовка, пос.Студеный, пос.Тракторный, с.Новая Усть-Уза, ж.д. ст.Жерновка, д.Ивановка, д.Якобьевка, с.Коневка, д.Орловка, </w:t>
        <w:br/>
        <w:t xml:space="preserve">д.Садовка 1-я, д.Елховка, д.Натальино, с.Сосновоборское, с.Грачевка, </w:t>
        <w:br/>
      </w:r>
      <w:r>
        <w:rPr>
          <w:rFonts w:cs="Times New Roman" w:ascii="Times New Roman" w:hAnsi="Times New Roman"/>
          <w:spacing w:val="-6"/>
          <w:sz w:val="28"/>
          <w:szCs w:val="28"/>
        </w:rPr>
        <w:t>с.Асметовка, д.Абодим, с.Николаевка, д.Крутец, д.Ионычевка, д.Богатыревка,</w:t>
      </w:r>
      <w:r>
        <w:rPr>
          <w:rFonts w:cs="Times New Roman" w:ascii="Times New Roman" w:hAnsi="Times New Roman"/>
          <w:sz w:val="28"/>
          <w:szCs w:val="28"/>
        </w:rPr>
        <w:t xml:space="preserve"> </w:t>
      </w:r>
      <w:r>
        <w:rPr>
          <w:rFonts w:cs="Times New Roman" w:ascii="Times New Roman" w:hAnsi="Times New Roman"/>
          <w:spacing w:val="-6"/>
          <w:sz w:val="28"/>
          <w:szCs w:val="28"/>
        </w:rPr>
        <w:t>д.Гудошниково, с.Григорьевка, с.Большая Камышинка, д.Хомяковка, с.Озерки,</w:t>
      </w:r>
      <w:r>
        <w:rPr>
          <w:rFonts w:cs="Times New Roman" w:ascii="Times New Roman" w:hAnsi="Times New Roman"/>
          <w:sz w:val="28"/>
          <w:szCs w:val="28"/>
        </w:rPr>
        <w:t xml:space="preserve"> с.Новозахаркино, с.Оркино, с.Мокрое, с.Языковка, с.Вишневое, д.Тарумовка, с.Агаревка, пос.Пригородный, с.Березовка 1-я, с.Таволожка, пос.Мирный, с.Колки, с.Бобровка, пос.Снежный, д.Сосновка 1-я, д.Антиповка, д.Седовка, </w:t>
      </w:r>
      <w:r>
        <w:rPr>
          <w:rFonts w:cs="Times New Roman" w:ascii="Times New Roman" w:hAnsi="Times New Roman"/>
          <w:spacing w:val="-4"/>
          <w:sz w:val="28"/>
          <w:szCs w:val="28"/>
        </w:rPr>
        <w:t>пос.Липовка, д.Новые Бегучи, пос.Куст, д.Павловка, с.Ножкино, с.Синенькие,</w:t>
      </w:r>
      <w:r>
        <w:rPr>
          <w:rFonts w:cs="Times New Roman" w:ascii="Times New Roman" w:hAnsi="Times New Roman"/>
          <w:sz w:val="28"/>
          <w:szCs w:val="28"/>
        </w:rPr>
        <w:t xml:space="preserve"> с.Новодубровка, с.Татарская Пакаевка, с.Вязьмино, пос.Комсомольский, с.Савкино, с.Березовка 2-я, с.Старая Лопатка, с.Баклуши, д.Быстровка 2-я, д.Новый Вершаут, д.Рузаевка, д.Дмитриевка, д.Забайкино, д.Рязановка.</w:t>
      </w:r>
    </w:p>
    <w:p>
      <w:pPr>
        <w:pStyle w:val="Normal"/>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Питерский</w:t>
      </w:r>
      <w:r>
        <w:rPr>
          <w:rFonts w:eastAsia="Times New Roman" w:cs="Times New Roman" w:ascii="Times New Roman" w:hAnsi="Times New Roman"/>
          <w:b/>
          <w:color w:val="000000"/>
          <w:sz w:val="28"/>
          <w:szCs w:val="28"/>
          <w:lang w:eastAsia="ru-RU"/>
        </w:rPr>
        <w:t xml:space="preserve"> район</w:t>
      </w:r>
    </w:p>
    <w:p>
      <w:pPr>
        <w:pStyle w:val="Normal"/>
        <w:widowControl w:val="false"/>
        <w:spacing w:lineRule="auto" w:line="232"/>
        <w:ind w:firstLine="709"/>
        <w:jc w:val="both"/>
        <w:rPr/>
      </w:pPr>
      <w:r>
        <w:rPr>
          <w:rFonts w:cs="Times New Roman" w:ascii="Times New Roman" w:hAnsi="Times New Roman"/>
          <w:sz w:val="28"/>
          <w:szCs w:val="28"/>
        </w:rPr>
        <w:t xml:space="preserve">с.Агафоновка, ж.д. ст.Питерка, пос.Нариманово, пос.Первопитерский, </w:t>
        <w:br/>
        <w:t xml:space="preserve">х.Решетников, х.Светский, с.Алексашкино, пос.Опытная станция, с.Малый Узень, ж.д. ст.Малоузенск, х.Черемушки, с.Мироновка, с.Моршанка, </w:t>
        <w:br/>
      </w:r>
      <w:r>
        <w:rPr>
          <w:rFonts w:cs="Times New Roman" w:ascii="Times New Roman" w:hAnsi="Times New Roman"/>
          <w:spacing w:val="-6"/>
          <w:sz w:val="28"/>
          <w:szCs w:val="28"/>
        </w:rPr>
        <w:t>пос.Новореченский, пос.Зеленый Луг, х.Игнаткин, х.Мишакин, пос.Подмарев,</w:t>
      </w:r>
      <w:r>
        <w:rPr>
          <w:rFonts w:cs="Times New Roman" w:ascii="Times New Roman" w:hAnsi="Times New Roman"/>
          <w:sz w:val="28"/>
          <w:szCs w:val="28"/>
        </w:rPr>
        <w:t xml:space="preserve"> пос.Нива, пос.Руновский, пос.Приозерный, х.Малый Славин, х.Антипенков, </w:t>
      </w:r>
      <w:r>
        <w:rPr>
          <w:rFonts w:cs="Times New Roman" w:ascii="Times New Roman" w:hAnsi="Times New Roman"/>
          <w:spacing w:val="-8"/>
          <w:sz w:val="28"/>
          <w:szCs w:val="28"/>
        </w:rPr>
        <w:t>х.Крестьянка, х.Земцов, х.Широков, х.Желтый, х.Попов, х.Шлягин, х.Печнихин,</w:t>
      </w:r>
      <w:r>
        <w:rPr>
          <w:rFonts w:cs="Times New Roman" w:ascii="Times New Roman" w:hAnsi="Times New Roman"/>
          <w:sz w:val="28"/>
          <w:szCs w:val="28"/>
        </w:rPr>
        <w:t xml:space="preserve"> </w:t>
      </w:r>
      <w:r>
        <w:rPr>
          <w:rFonts w:cs="Times New Roman" w:ascii="Times New Roman" w:hAnsi="Times New Roman"/>
          <w:spacing w:val="-6"/>
          <w:sz w:val="28"/>
          <w:szCs w:val="28"/>
        </w:rPr>
        <w:t>х.Цепков, с.Новотулка, пос.Трудовик, с.Козловка, пос.Привольный, пос.Верный,</w:t>
      </w:r>
      <w:r>
        <w:rPr>
          <w:rFonts w:cs="Times New Roman" w:ascii="Times New Roman" w:hAnsi="Times New Roman"/>
          <w:sz w:val="28"/>
          <w:szCs w:val="28"/>
        </w:rPr>
        <w:t xml:space="preserve"> пос.Новый Путь, с.Запрудное, пос.Ясновидовка, пос.Подольский, ж.д. разъезд Глубинный, с.Питерка, х.Доронкин.</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Пугачевский</w:t>
      </w:r>
      <w:r>
        <w:rPr>
          <w:rFonts w:eastAsia="Times New Roman" w:cs="Times New Roman" w:ascii="Times New Roman" w:hAnsi="Times New Roman"/>
          <w:b/>
          <w:color w:val="000000"/>
          <w:sz w:val="28"/>
          <w:szCs w:val="28"/>
          <w:lang w:eastAsia="ru-RU"/>
        </w:rPr>
        <w:t xml:space="preserve"> район</w:t>
      </w:r>
    </w:p>
    <w:p>
      <w:pPr>
        <w:pStyle w:val="Normal"/>
        <w:widowControl w:val="false"/>
        <w:ind w:firstLine="709"/>
        <w:jc w:val="both"/>
        <w:rPr/>
      </w:pPr>
      <w:r>
        <w:rPr>
          <w:rFonts w:cs="Times New Roman" w:ascii="Times New Roman" w:hAnsi="Times New Roman"/>
          <w:sz w:val="28"/>
          <w:szCs w:val="28"/>
        </w:rPr>
        <w:t xml:space="preserve">пос.Пугачевский, с.Давыдовка, пос.Чапаевский, пос.Садовый, пос.Заречный, пос.Тамбовский, пос.Новая Жизнь, пос.Краснореченский, пос.Монастырский, с.Припольное, пос.Вишневый, пос.Лагунихинский, пос.Смелость, пос.Заволжский, с.Березово, с.Каменка, ж.д. ст.Иргиз, с.Варваровка, с.Клинцовка, с.Жестянка, с.Любицкое, с.Бобровый Гай, </w:t>
      </w:r>
      <w:r>
        <w:rPr>
          <w:rFonts w:cs="Times New Roman" w:ascii="Times New Roman" w:hAnsi="Times New Roman"/>
          <w:spacing w:val="-6"/>
          <w:sz w:val="28"/>
          <w:szCs w:val="28"/>
        </w:rPr>
        <w:t>с.Бобровка, пос.Янтарный, д.Новоивановка, пос.Тургеневский, пос.Солянский,</w:t>
      </w:r>
      <w:r>
        <w:rPr>
          <w:rFonts w:cs="Times New Roman" w:ascii="Times New Roman" w:hAnsi="Times New Roman"/>
          <w:sz w:val="28"/>
          <w:szCs w:val="28"/>
        </w:rPr>
        <w:t xml:space="preserve"> с.Красная Речка, пос.Бажановский, с.Бобринка, с.Владимировка, с.Надеждинка, с.Селезниха, с.Мавринка, с.Дороговиновка, с.Новопавловка, с.Шиншиновка, с.Подшибаловка, с.Орловка, с.Ружьевка, пос.Ермаковский, с.Новомарьевка, с.Успенка, с.Преображенка, с.Большая Таволожка, с.Малая </w:t>
      </w:r>
      <w:r>
        <w:rPr>
          <w:rFonts w:cs="Times New Roman" w:ascii="Times New Roman" w:hAnsi="Times New Roman"/>
          <w:spacing w:val="-6"/>
          <w:sz w:val="28"/>
          <w:szCs w:val="28"/>
        </w:rPr>
        <w:t>Таволожка, с.Рахмановка, с.Новая Порубежка, с.Карловка, с.Малая Тарасовка,</w:t>
      </w:r>
      <w:r>
        <w:rPr>
          <w:rFonts w:cs="Times New Roman" w:ascii="Times New Roman" w:hAnsi="Times New Roman"/>
          <w:sz w:val="28"/>
          <w:szCs w:val="28"/>
        </w:rPr>
        <w:t xml:space="preserve"> пос.Новопавловка, с.Максютово, пос.Новая Шиншиновка, пос.Еремино, </w:t>
        <w:br/>
        <w:t xml:space="preserve">пос.Новодмитриевка, с.Новоспасское, пос.Муравли, с.Старая Порубежка, </w:t>
        <w:br/>
        <w:t>с.Камелик, пос.Орошаемый, пос.Степно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Ровенский</w:t>
      </w:r>
      <w:r>
        <w:rPr>
          <w:rFonts w:eastAsia="Times New Roman" w:cs="Times New Roman" w:ascii="Times New Roman" w:hAnsi="Times New Roman"/>
          <w:b/>
          <w:color w:val="000000"/>
          <w:sz w:val="28"/>
          <w:szCs w:val="28"/>
          <w:lang w:eastAsia="ru-RU"/>
        </w:rPr>
        <w:t xml:space="preserve"> район</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Кочетное, с.Кривояр, с.Новокаменка, пос.Рассвет, с.Песчаное, </w:t>
        <w:br/>
        <w:t xml:space="preserve">с.Луговское, с.Мирное, пос.Речной, пос.Владимирский, с.Первомайское, </w:t>
        <w:br/>
        <w:t xml:space="preserve">с.Циково, с.Новосельское, с.Приволжское, с.Яблоновка, с.Привольное, </w:t>
        <w:br/>
      </w:r>
      <w:r>
        <w:rPr>
          <w:rFonts w:cs="Times New Roman" w:ascii="Times New Roman" w:hAnsi="Times New Roman"/>
          <w:spacing w:val="-6"/>
          <w:sz w:val="28"/>
          <w:szCs w:val="28"/>
        </w:rPr>
        <w:t>пос.Серебряный Бор, пос.Краснополье, пос.Новый, р.п.Ровное, пос.Лиманный,</w:t>
      </w:r>
      <w:r>
        <w:rPr>
          <w:rFonts w:cs="Times New Roman" w:ascii="Times New Roman" w:hAnsi="Times New Roman"/>
          <w:sz w:val="28"/>
          <w:szCs w:val="28"/>
        </w:rPr>
        <w:t xml:space="preserve"> с.Новопривольное, с.Береговое, с.Александровка, с.Скатовка, с.Тарлыковка, с.Чкаловское.</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Романовский</w:t>
      </w:r>
      <w:r>
        <w:rPr>
          <w:rFonts w:eastAsia="Times New Roman" w:cs="Times New Roman" w:ascii="Times New Roman" w:hAnsi="Times New Roman"/>
          <w:b/>
          <w:color w:val="000000"/>
          <w:sz w:val="28"/>
          <w:szCs w:val="28"/>
          <w:lang w:eastAsia="ru-RU"/>
        </w:rPr>
        <w:t xml:space="preserve"> район</w:t>
      </w:r>
    </w:p>
    <w:p>
      <w:pPr>
        <w:pStyle w:val="Normal"/>
        <w:widowControl w:val="false"/>
        <w:ind w:firstLine="709"/>
        <w:jc w:val="both"/>
        <w:rPr/>
      </w:pPr>
      <w:r>
        <w:rPr>
          <w:rFonts w:cs="Times New Roman" w:ascii="Times New Roman" w:hAnsi="Times New Roman"/>
          <w:sz w:val="28"/>
          <w:szCs w:val="28"/>
        </w:rPr>
        <w:t xml:space="preserve">пос.Алексеевский, пос.Памятка, с.Дикавка, с.Ольховка, с.Бобылевка, </w:t>
        <w:br/>
        <w:t xml:space="preserve">с.Осиновка, пос.Борецк, пос.Константиновский, с.Большой Карай, </w:t>
        <w:br/>
        <w:t xml:space="preserve">с.Мордовский Карай, д.Вязовая, с.Бык, с.Ежовка, с.Подгорное, с.Инясево, р.п.Романовка, пос.Красноармейский, пос.Таволжанский, ж.д. ст.Таволжанка, </w:t>
        <w:br/>
        <w:t>с.Усть-Щербедино, с.Малое Щербедин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Ртищевский</w:t>
      </w:r>
      <w:r>
        <w:rPr>
          <w:rFonts w:eastAsia="Times New Roman" w:cs="Times New Roman" w:ascii="Times New Roman" w:hAnsi="Times New Roman"/>
          <w:b/>
          <w:color w:val="000000"/>
          <w:sz w:val="28"/>
          <w:szCs w:val="28"/>
          <w:lang w:eastAsia="ru-RU"/>
        </w:rPr>
        <w:t xml:space="preserve"> район</w:t>
      </w:r>
    </w:p>
    <w:p>
      <w:pPr>
        <w:pStyle w:val="Normal"/>
        <w:widowControl w:val="false"/>
        <w:spacing w:lineRule="auto" w:line="228"/>
        <w:ind w:firstLine="709"/>
        <w:jc w:val="both"/>
        <w:rPr/>
      </w:pPr>
      <w:r>
        <w:rPr>
          <w:rFonts w:cs="Times New Roman" w:ascii="Times New Roman" w:hAnsi="Times New Roman"/>
          <w:spacing w:val="-6"/>
          <w:sz w:val="28"/>
          <w:szCs w:val="28"/>
        </w:rPr>
        <w:t>с.Красная Звезда, с.Александровка, с.Владыкино, с.Лопатино, с.Сланцы,</w:t>
      </w:r>
      <w:r>
        <w:rPr>
          <w:rFonts w:cs="Times New Roman" w:ascii="Times New Roman" w:hAnsi="Times New Roman"/>
          <w:sz w:val="28"/>
          <w:szCs w:val="28"/>
        </w:rPr>
        <w:t xml:space="preserve"> д.Осиновка, х.Ободной, с.Ключи, с.Скачиха, с.Подгоренка, с.Голицыно, с.Изнаир, д.Екатериновка, д.Сорокино, д.Рюмино, д.Березовка, д.Мамоновка, д.Степановка, д.Ундольщино, д.Селитьба, с.Макарово, с.Северка, с.Потьма, с.Васильевка, с.Репьевка, с.Юсупово, с.Чиганак, с.Холуденовка, с.Бельщино, с.Отрадино, д.Молчаново, пос.Отрадное, д.Зыбино, пос.Темп, пос.Правда, с.Сапожок, пос.Луч, пос.Таптулино, с.Песчанка, д.Ольховка, ж.д. ст.Байка, пос.Дубасовский, с.Петропавловка, ж.д. ст.Благодатка, с.Салтыковка, с.Елань, пос.Первомайский, с.Крутец, с.Каменка, х.Березовый, д.Рули, с.Борки, пос.Красный Хутор, д.Елизаветинка, пос.Ртищевский, пос.Центральная усадьба совхоза «Выдвиженец», с.Урусово, пос.Стройиндустрия, пос.Новостройка, с.Курган 1-й, с.Ивано-Кулики, пос.Точка 1-я, пос.Раево-</w:t>
      </w:r>
      <w:r>
        <w:rPr>
          <w:rFonts w:cs="Times New Roman" w:ascii="Times New Roman" w:hAnsi="Times New Roman"/>
          <w:spacing w:val="-6"/>
          <w:sz w:val="28"/>
          <w:szCs w:val="28"/>
        </w:rPr>
        <w:t>Воскресенский, с.Нижнее Голицыно, д.Чадаевка, д.Александровка, д.Свищевка,</w:t>
      </w:r>
      <w:r>
        <w:rPr>
          <w:rFonts w:cs="Times New Roman" w:ascii="Times New Roman" w:hAnsi="Times New Roman"/>
          <w:sz w:val="28"/>
          <w:szCs w:val="28"/>
        </w:rPr>
        <w:t xml:space="preserve"> д.Перепутинка, пос.Братство, пос.Заря Социализма, пос.Бакунинский, пос.имени Крупской, д.Нестеровка, пос.Труд Тридцати, с.Шило-Голицыно, с.Малиновка, с.Ерышевка, пос.Красные Гривки, пос.имени Максима Горького, </w:t>
      </w:r>
      <w:r>
        <w:rPr>
          <w:rFonts w:cs="Times New Roman" w:ascii="Times New Roman" w:hAnsi="Times New Roman"/>
          <w:spacing w:val="-8"/>
          <w:sz w:val="28"/>
          <w:szCs w:val="28"/>
        </w:rPr>
        <w:t>д.Битяговка, д.Ярославка, с.Змеевка, д.Дубасово, д.Драгуновка, пос.Барабановка,</w:t>
      </w:r>
      <w:r>
        <w:rPr>
          <w:rFonts w:cs="Times New Roman" w:ascii="Times New Roman" w:hAnsi="Times New Roman"/>
          <w:sz w:val="28"/>
          <w:szCs w:val="28"/>
        </w:rPr>
        <w:t xml:space="preserve"> пос.Мещанский, д.Сафоновка, д.Волчиновка, пос.Платцовка.</w:t>
      </w:r>
    </w:p>
    <w:p>
      <w:pPr>
        <w:pStyle w:val="Normal"/>
        <w:widowControl w:val="false"/>
        <w:spacing w:lineRule="auto" w:line="22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28"/>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Самойловский</w:t>
      </w:r>
      <w:r>
        <w:rPr>
          <w:rFonts w:eastAsia="Times New Roman" w:cs="Times New Roman" w:ascii="Times New Roman" w:hAnsi="Times New Roman"/>
          <w:b/>
          <w:color w:val="000000"/>
          <w:sz w:val="28"/>
          <w:szCs w:val="28"/>
          <w:lang w:eastAsia="ru-RU"/>
        </w:rPr>
        <w:t xml:space="preserve"> район</w:t>
      </w:r>
    </w:p>
    <w:p>
      <w:pPr>
        <w:pStyle w:val="Normal"/>
        <w:widowControl w:val="false"/>
        <w:spacing w:lineRule="auto" w:line="228"/>
        <w:ind w:firstLine="709"/>
        <w:jc w:val="both"/>
        <w:rPr/>
      </w:pPr>
      <w:r>
        <w:rPr>
          <w:rFonts w:cs="Times New Roman" w:ascii="Times New Roman" w:hAnsi="Times New Roman"/>
          <w:sz w:val="28"/>
          <w:szCs w:val="28"/>
        </w:rPr>
        <w:t xml:space="preserve">с.Благовещенка, д.Елизаветино, с.Александровка, с.Ольшанка, </w:t>
        <w:br/>
        <w:t xml:space="preserve">с.Еловатка, с.Красавка, с.Полоцкое, с.Полтавка, с.Низовка, с.Воронино, </w:t>
        <w:br/>
        <w:t xml:space="preserve">с.Тюменевка, пос.Краснознаменский, с.Николаевка, с.Новоалександровка, </w:t>
        <w:br/>
        <w:t xml:space="preserve">с.Воздвиженка, пос.Южный, с.Ковалевка, с.Песчанка, с.Каменка, с.Криуша, </w:t>
      </w:r>
      <w:r>
        <w:rPr>
          <w:rFonts w:cs="Times New Roman" w:ascii="Times New Roman" w:hAnsi="Times New Roman"/>
          <w:spacing w:val="-6"/>
          <w:sz w:val="28"/>
          <w:szCs w:val="28"/>
        </w:rPr>
        <w:t>пос.Штейнгардт, пос.Выскубов, р.п.Самойловка, с.Залесянка, пос.Алексеевский,</w:t>
      </w:r>
      <w:r>
        <w:rPr>
          <w:rFonts w:cs="Times New Roman" w:ascii="Times New Roman" w:hAnsi="Times New Roman"/>
          <w:sz w:val="28"/>
          <w:szCs w:val="28"/>
        </w:rPr>
        <w:t xml:space="preserve"> с.Святославка, пос.Красный, с.Новомихайловка, пос.Самородовка, </w:t>
        <w:br/>
        <w:t xml:space="preserve">с.Крийнички, пос.Передовой, пос.Тульский, пос.Еланский, пос.Соленый, </w:t>
        <w:br/>
        <w:t>с.Хрущевка, пос.Садовый, с.Голицыно, пос.Новосамойловский, пос.Кириков.</w:t>
      </w:r>
    </w:p>
    <w:p>
      <w:pPr>
        <w:pStyle w:val="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8"/>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Саратовский</w:t>
      </w:r>
      <w:r>
        <w:rPr>
          <w:rFonts w:eastAsia="Times New Roman" w:cs="Times New Roman" w:ascii="Times New Roman" w:hAnsi="Times New Roman"/>
          <w:b/>
          <w:color w:val="000000"/>
          <w:sz w:val="28"/>
          <w:szCs w:val="28"/>
          <w:lang w:eastAsia="ru-RU"/>
        </w:rPr>
        <w:t xml:space="preserve"> район</w:t>
      </w:r>
    </w:p>
    <w:p>
      <w:pPr>
        <w:pStyle w:val="Normal"/>
        <w:widowControl w:val="false"/>
        <w:spacing w:lineRule="auto" w:line="228"/>
        <w:ind w:firstLine="709"/>
        <w:jc w:val="both"/>
        <w:rPr/>
      </w:pPr>
      <w:r>
        <w:rPr>
          <w:rFonts w:cs="Times New Roman" w:ascii="Times New Roman" w:hAnsi="Times New Roman"/>
          <w:sz w:val="28"/>
          <w:szCs w:val="28"/>
        </w:rPr>
        <w:t xml:space="preserve">пос.Тепличный, с.Александровка, с.Березина Речка, пос.Рейник, </w:t>
        <w:br/>
        <w:t xml:space="preserve">пос.Водник, д.Кокурино, д.Калашников, с.Еремеевка, д.Авдеевка, с.Багаевка, пос.Хмелевский, пос.Хмелевка, пос.Сельхозтехника, д.Трещиха, ст.Тарханы, с.Шевыревка, с.Сабуровка, пос.Вольновка, д.Козловка, с.Боковка, пос.Вязовка, д.Расловка, пос.Дубки, с.Клещевка, д.Новая Липовка, с.Свинцовка, с.Расловка 1-я, х.Ферма, пос.Готовицкий, р.п.Красный Октябрь, пос.Красный Текстильщик, пос.Беленький, с.Михайловка, пос.Ивановский, с.Сосновка, д.Юрловка, с.Константиновка, с.Верхний Курдюм, д.Юрьевка, с.Колотов Буерак, с.Песчаный Умет, д.Буркин Буерак, х.Маяк, </w:t>
      </w:r>
      <w:r>
        <w:rPr>
          <w:rFonts w:cs="Times New Roman" w:ascii="Times New Roman" w:hAnsi="Times New Roman"/>
          <w:spacing w:val="-6"/>
          <w:sz w:val="28"/>
          <w:szCs w:val="28"/>
        </w:rPr>
        <w:t>д.Новоалександровка, пос.Власовский, ст.Бурки, ст.Власовский, д.Козлаковка,</w:t>
      </w:r>
      <w:r>
        <w:rPr>
          <w:rFonts w:cs="Times New Roman" w:ascii="Times New Roman" w:hAnsi="Times New Roman"/>
          <w:sz w:val="28"/>
          <w:szCs w:val="28"/>
        </w:rPr>
        <w:t xml:space="preserve"> д.Вязовка, д.Злобовка, пос.Расково, пос.Зоринский, х.Малая Скатовка, х.Бартоломеевский, х.Атамановка, ж.д. разъезд Зоринский, с.Рыбушка, с.Поповка, пос.Центральная усадьба совхоза «15 лет Октября», д.Сбродовка, </w:t>
      </w:r>
      <w:r>
        <w:rPr>
          <w:rFonts w:cs="Times New Roman" w:ascii="Times New Roman" w:hAnsi="Times New Roman"/>
          <w:spacing w:val="-6"/>
          <w:sz w:val="28"/>
          <w:szCs w:val="28"/>
        </w:rPr>
        <w:t>д.Быковка, д.Махино, пос.Красный Октябрь, с.Малая Рыбка, пос.Сергиевский,</w:t>
      </w:r>
      <w:r>
        <w:rPr>
          <w:rFonts w:cs="Times New Roman" w:ascii="Times New Roman" w:hAnsi="Times New Roman"/>
          <w:sz w:val="28"/>
          <w:szCs w:val="28"/>
        </w:rPr>
        <w:t xml:space="preserve"> с.Синенькие, с.Пудовкино, с.Широкий Буерак, д.Есеевка, ж.д. разъезд </w:t>
      </w:r>
      <w:r>
        <w:rPr>
          <w:rFonts w:cs="Times New Roman" w:ascii="Times New Roman" w:hAnsi="Times New Roman"/>
          <w:spacing w:val="-6"/>
          <w:sz w:val="28"/>
          <w:szCs w:val="28"/>
        </w:rPr>
        <w:t>Горючка, д.Формосово, д.Крутец, с.Бабановка, р.п.Соколовый, с.Усть-Курдюм,</w:t>
      </w:r>
      <w:r>
        <w:rPr>
          <w:rFonts w:cs="Times New Roman" w:ascii="Times New Roman" w:hAnsi="Times New Roman"/>
          <w:sz w:val="28"/>
          <w:szCs w:val="28"/>
        </w:rPr>
        <w:t xml:space="preserve"> с.Пристанное, пос.Новогусельский, д.Долгий Буерак, д.Мергичевка.</w:t>
      </w:r>
    </w:p>
    <w:p>
      <w:pPr>
        <w:pStyle w:val="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8"/>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Советский</w:t>
      </w:r>
      <w:r>
        <w:rPr>
          <w:rFonts w:eastAsia="Times New Roman" w:cs="Times New Roman" w:ascii="Times New Roman" w:hAnsi="Times New Roman"/>
          <w:b/>
          <w:color w:val="000000"/>
          <w:sz w:val="28"/>
          <w:szCs w:val="28"/>
          <w:lang w:eastAsia="ru-RU"/>
        </w:rPr>
        <w:t xml:space="preserve"> район</w:t>
      </w:r>
    </w:p>
    <w:p>
      <w:pPr>
        <w:pStyle w:val="Normal"/>
        <w:widowControl w:val="false"/>
        <w:spacing w:lineRule="auto" w:line="228"/>
        <w:ind w:firstLine="709"/>
        <w:jc w:val="both"/>
        <w:rPr/>
      </w:pPr>
      <w:r>
        <w:rPr>
          <w:rFonts w:cs="Times New Roman" w:ascii="Times New Roman" w:hAnsi="Times New Roman"/>
          <w:sz w:val="28"/>
          <w:szCs w:val="28"/>
        </w:rPr>
        <w:t xml:space="preserve">с.Александровка, с.Золотая Степь, с.Новокривовка, с.Новолиповка, </w:t>
        <w:br/>
        <w:t>с.Любимово, с.Белополье, с.Чкалово, с.Мечетное, с.Пионерское, ст.Наливная, р.п.Пушкино, с.Новоантоновка, ж.д. разъезд Кобзаревский, с.Лебедево, ст.Зорино, с.Зорино, с.Розовое, с.Урожайный, р.п.Советское.</w:t>
      </w:r>
    </w:p>
    <w:p>
      <w:pPr>
        <w:pStyle w:val="Normal"/>
        <w:widowControl w:val="false"/>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Татищевский</w:t>
      </w:r>
      <w:r>
        <w:rPr>
          <w:rFonts w:eastAsia="Times New Roman" w:cs="Times New Roman" w:ascii="Times New Roman" w:hAnsi="Times New Roman"/>
          <w:b/>
          <w:color w:val="000000"/>
          <w:sz w:val="28"/>
          <w:szCs w:val="28"/>
          <w:lang w:eastAsia="ru-RU"/>
        </w:rPr>
        <w:t xml:space="preserve"> район</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Вязовка, с.Мизино-Лапшиновка, с.Сокур, с.Нееловка, с.Корсаковка, д.Хлебновка, д.Губаревка, с.Агаревка, д.Шлыковка, д.Ченыкаевка, х.Беседка, д.Кривопавловка, х.Бурловино, х.Козий Лоб, д.Первомайская, д.Федуловка, с.Гартовка, с.Идолга, с.Широкое, с.Большая Каменка, с.Слепцовка, д.Македоновка, с.Новополье, с.Глядковка, х.Петров, с.Октябрьский Городок, с.Кувыка, с.Карамышка, с.Куликовка, с.Карякино, пос.Тимирязевский, д.Константиновка, д.Новая Тепловка, пос.Садовый, ст.Кологривовка, пос.Коминтерн, д.Полянское, с.Кологривовка, ж.д. разъезд Никольский, д.Елшанка, пос.Кологривовское лесничество, с.Сторожевка, ст.Курдюм, с.Курдюм, д.Ильиновка, д.Зеленкино, д.Шевыревка, пос.Труд, д.Докторовка, х.Поляков, пос.Каменский, р.п.Татищево, с.Ягодная Поляна, с.Большая Ивановка, с.Большая Федоровка, с.Полчаниновка, с.Новоскатовк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Турковский</w:t>
      </w:r>
      <w:r>
        <w:rPr>
          <w:rFonts w:eastAsia="Times New Roman" w:cs="Times New Roman" w:ascii="Times New Roman" w:hAnsi="Times New Roman"/>
          <w:b/>
          <w:color w:val="000000"/>
          <w:sz w:val="28"/>
          <w:szCs w:val="28"/>
          <w:lang w:eastAsia="ru-RU"/>
        </w:rPr>
        <w:t xml:space="preserve"> район</w:t>
      </w:r>
    </w:p>
    <w:p>
      <w:pPr>
        <w:pStyle w:val="Normal"/>
        <w:widowControl w:val="false"/>
        <w:ind w:firstLine="709"/>
        <w:jc w:val="both"/>
        <w:rPr/>
      </w:pPr>
      <w:r>
        <w:rPr>
          <w:rFonts w:cs="Times New Roman" w:ascii="Times New Roman" w:hAnsi="Times New Roman"/>
          <w:sz w:val="28"/>
          <w:szCs w:val="28"/>
        </w:rPr>
        <w:t xml:space="preserve">с.Бороно-Михайловка, с.Боцманово, с.Колычево, с.Чириково, </w:t>
        <w:br/>
        <w:t xml:space="preserve">д.Агеевка, с.Трубетчино, с.Каменка, с.Ильинка, с.Перевесинка, с.Гривки, с.Андреевка, с.Рязанка, с.Марьино, с.Лунино, с.Ромашовка, с.Мокровка, с.Беляевка, с.Красное Колено, д.Студено-Ивановка, д.Ковалевка, </w:t>
        <w:br/>
        <w:t xml:space="preserve">д.Павловка, пос.Сиротка, д.Варваринка, с.Князевка, пос.Ивлиевка, </w:t>
        <w:br/>
        <w:t xml:space="preserve">д.Мосоловка, д.Волжанка, пос.Красный Хутор, с.Родионовка, с.Студенка, </w:t>
        <w:br/>
        <w:t>с.Перевесино-Михайловка, с.Дмитриевка, с.Львовка, с.Сальники, с.Ольгино, пос.Талы, д.Ляховка, с.Глебовка, д.Березовка, д.Николаевка, с.Евсюковка, с.Ивановка, р.п.Турки, д.Чапаевка, с.Шепелевка, с.Чернавк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Федоровский</w:t>
      </w:r>
      <w:r>
        <w:rPr>
          <w:rFonts w:eastAsia="Times New Roman" w:cs="Times New Roman" w:ascii="Times New Roman" w:hAnsi="Times New Roman"/>
          <w:b/>
          <w:color w:val="000000"/>
          <w:sz w:val="28"/>
          <w:szCs w:val="28"/>
          <w:lang w:eastAsia="ru-RU"/>
        </w:rPr>
        <w:t xml:space="preserve"> район</w:t>
      </w:r>
    </w:p>
    <w:p>
      <w:pPr>
        <w:pStyle w:val="Normal"/>
        <w:widowControl w:val="false"/>
        <w:ind w:firstLine="709"/>
        <w:jc w:val="both"/>
        <w:rPr/>
      </w:pPr>
      <w:r>
        <w:rPr>
          <w:rFonts w:cs="Times New Roman" w:ascii="Times New Roman" w:hAnsi="Times New Roman"/>
          <w:sz w:val="28"/>
          <w:szCs w:val="28"/>
        </w:rPr>
        <w:t xml:space="preserve">с.Борисоглебовка, с.Долина, с.Михайловка, с.Еруслан, пос.Сырт-Смоленка, с.Романовка, с.Калуга, с.Тамбовка, с.Пензенка, р.п.Мокроус, </w:t>
        <w:br/>
        <w:t xml:space="preserve">с.Ивановка, с.Морцы, с.Плес, пос.Обновленка, с.Мунино, с.Спартак, </w:t>
        <w:br/>
        <w:t xml:space="preserve">с.Серпогорское, пос.Солнечный, с.Никольское, пос.Желтый, с.Первомайское, с.Полеводино, с.Мариновка, с.Семеновка, с.Калдино, с.Николаевка, </w:t>
        <w:br/>
        <w:t>с.Митрофановка, с.Красавка, с.Федоровка, с.Воскресенк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Хвалынский</w:t>
      </w:r>
      <w:r>
        <w:rPr>
          <w:rFonts w:eastAsia="Times New Roman" w:cs="Times New Roman" w:ascii="Times New Roman" w:hAnsi="Times New Roman"/>
          <w:b/>
          <w:color w:val="000000"/>
          <w:sz w:val="28"/>
          <w:szCs w:val="28"/>
          <w:lang w:eastAsia="ru-RU"/>
        </w:rPr>
        <w:t xml:space="preserve"> район</w:t>
      </w:r>
    </w:p>
    <w:p>
      <w:pPr>
        <w:pStyle w:val="Normal"/>
        <w:widowControl w:val="false"/>
        <w:ind w:firstLine="709"/>
        <w:jc w:val="both"/>
        <w:rPr/>
      </w:pPr>
      <w:r>
        <w:rPr>
          <w:rFonts w:cs="Times New Roman" w:ascii="Times New Roman" w:hAnsi="Times New Roman"/>
          <w:sz w:val="28"/>
          <w:szCs w:val="28"/>
        </w:rPr>
        <w:t xml:space="preserve">пос.Алексеевка, с.Апалиха, с.Селитьба, с.Новояблонка, с.Старая </w:t>
      </w:r>
      <w:r>
        <w:rPr>
          <w:rFonts w:cs="Times New Roman" w:ascii="Times New Roman" w:hAnsi="Times New Roman"/>
          <w:spacing w:val="-4"/>
          <w:sz w:val="28"/>
          <w:szCs w:val="28"/>
        </w:rPr>
        <w:t>Яблонка, с.Демкино, пос.Победа, с.Благодатное, ст.Возрождение, ж.д. разъезд</w:t>
      </w:r>
      <w:r>
        <w:rPr>
          <w:rFonts w:cs="Times New Roman" w:ascii="Times New Roman" w:hAnsi="Times New Roman"/>
          <w:sz w:val="28"/>
          <w:szCs w:val="28"/>
        </w:rPr>
        <w:t xml:space="preserve"> Вязовый Гай, пос.Пограничный, с.Нижняя Лебежайка, пос.Возрождение, с.Ивановка, с.Подлесное, пос.Черемшаны № 1, пос.Санаторий «Родник», пос.Отделение совхоза «Черемшанский», пос.Черемшаны № 2, с.Елшанка, с.Поповка, с.Старая Лебежайка, с.Еремкино, ж.д. ст.Кулатка, пос.Северный, с.Черный Затон, ж.д. разъезд Красный Затон, с.Сосновая Маза, с.Акатная Маза, с.Елховка, с.Горюши, с.Ульянино, с.Дубовый Гай, ж.д. разъезд Дубовый Га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Энгельсский</w:t>
      </w:r>
      <w:r>
        <w:rPr>
          <w:rFonts w:eastAsia="Times New Roman" w:cs="Times New Roman" w:ascii="Times New Roman" w:hAnsi="Times New Roman"/>
          <w:b/>
          <w:color w:val="000000"/>
          <w:sz w:val="28"/>
          <w:szCs w:val="28"/>
          <w:lang w:eastAsia="ru-RU"/>
        </w:rPr>
        <w:t xml:space="preserve"> район</w:t>
      </w:r>
    </w:p>
    <w:p>
      <w:pPr>
        <w:pStyle w:val="Normal"/>
        <w:widowControl w:val="false"/>
        <w:ind w:firstLine="709"/>
        <w:jc w:val="both"/>
        <w:rPr/>
      </w:pPr>
      <w:r>
        <w:rPr>
          <w:rFonts w:cs="Times New Roman" w:ascii="Times New Roman" w:hAnsi="Times New Roman"/>
          <w:sz w:val="28"/>
          <w:szCs w:val="28"/>
        </w:rPr>
        <w:t xml:space="preserve">c.Безымянное, c.Заветы Ильича, пос.Бурный, c.Широкополье, </w:t>
        <w:br/>
        <w:t xml:space="preserve">ст.Титоренко, с.Воскресенка, с.Кирово, пос.Прилужный, с.Зеленый Дол, </w:t>
        <w:br/>
        <w:t xml:space="preserve">с.Красный Партизан, пос.Межевой, с.Первомайское, с.Шевченко, </w:t>
        <w:br/>
        <w:t xml:space="preserve">пос.Калинино, пос.Солонцово, пос.Лебедево, с.Тарлык, пос.Новочарлык, с.Новая Каменка, с.Квасниковка, пос.Прибрежный, пос.Новоcелово, пос.Геофизик, пос.Плодосовхоз, с.Красный Яр, с.Генеральское, с.Шумейка, </w:t>
      </w:r>
      <w:r>
        <w:rPr>
          <w:rFonts w:cs="Times New Roman" w:ascii="Times New Roman" w:hAnsi="Times New Roman"/>
          <w:spacing w:val="-6"/>
          <w:sz w:val="28"/>
          <w:szCs w:val="28"/>
        </w:rPr>
        <w:t>с.Ленинское, пос.Взлетный, с.Липовка, с.Подстепное, с.Осиновка, с.Старицкое,</w:t>
      </w:r>
      <w:r>
        <w:rPr>
          <w:rFonts w:cs="Times New Roman" w:ascii="Times New Roman" w:hAnsi="Times New Roman"/>
          <w:sz w:val="28"/>
          <w:szCs w:val="28"/>
        </w:rPr>
        <w:t xml:space="preserve"> пос.Дом отдыха «Ударник», с.Усть-Караман, пос.Малая Тополевка, пос.Овражный, пос.Ясеновка, пос.Пробуждение, пос.Новопушкинское, </w:t>
      </w:r>
      <w:r>
        <w:rPr>
          <w:rFonts w:cs="Times New Roman" w:ascii="Times New Roman" w:hAnsi="Times New Roman"/>
          <w:spacing w:val="-4"/>
          <w:sz w:val="28"/>
          <w:szCs w:val="28"/>
        </w:rPr>
        <w:t>пос.имени Карла Маркса, пос.Коминтерн, пос.Придорожный, пос.Анисовский,</w:t>
      </w:r>
      <w:r>
        <w:rPr>
          <w:rFonts w:cs="Times New Roman" w:ascii="Times New Roman" w:hAnsi="Times New Roman"/>
          <w:sz w:val="28"/>
          <w:szCs w:val="28"/>
        </w:rPr>
        <w:t xml:space="preserve"> пос.Лощинный, пос.Голубьевка, пос.Долинный, ст.Лебедево, с.Узморье, с.Березовка, с.Степное, с.Красноармейское, с.Новая Терновка, с.Терновка, с.Смеловка, с.Зауморье, с.Подгорно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ЗАТО Михайловск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с.Михайловский, пос.Новооктябрьский.</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ЗАТО Шихан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г.Шиханы.</w:t>
      </w:r>
    </w:p>
    <w:p>
      <w:pPr>
        <w:pStyle w:val="Normal"/>
        <w:widowControl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40:00Z</dcterms:created>
  <dc:creator>Кузьмина Ольга Федоровна</dc:creator>
  <dc:description/>
  <cp:keywords/>
  <dc:language>en-US</dc:language>
  <cp:lastModifiedBy>user1</cp:lastModifiedBy>
  <cp:lastPrinted>2017-02-13T15:25:00Z</cp:lastPrinted>
  <dcterms:modified xsi:type="dcterms:W3CDTF">2017-02-16T10:41:00Z</dcterms:modified>
  <cp:revision>3</cp:revision>
  <dc:subject/>
  <dc:title/>
</cp:coreProperties>
</file>