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тверждаю                                                     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eastAsia="ru-RU"/>
        </w:rPr>
        <w:t>начальник управления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социальным вопросам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Балтайского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района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 В.Н. Курамшина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» _______20___года</w:t>
      </w:r>
    </w:p>
    <w:p>
      <w:pPr>
        <w:pStyle w:val="Normal"/>
        <w:suppressAutoHyphens w:val="false"/>
        <w:overflowPunct w:val="true"/>
        <w:autoSpaceDE w:val="true"/>
        <w:jc w:val="right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н работы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ежведомственного координационного Совета по профилактике алкоголизма и наркомании на 2017 год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800"/>
        <w:gridCol w:w="56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>Срок исполнения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b/>
                <w:sz w:val="27"/>
                <w:szCs w:val="27"/>
                <w:lang w:eastAsia="ru-RU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рганизация деятельности всех ведомств системы профилактики по профилактике наркомании, токсикомании и алкоголизма на территории Балтай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 работе по пресечению нелегального оборота алкогольной и спиртсодержащей продукции, фактов реализации несовершеннолетним табачных изделий и спиртсодержащей продукции. Изъятие из оборота фальсифицированных товар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, ОП № 1 в составе МО МВД РФ «Базарно- Карабулак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б организации мероприятий, посвященных Международному дню борьбы с наркоманией и наркобизнес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март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, отдел образования администрации БМР, отдел культуры администрации Б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О принимаемых мерах по контролю за соблюдением аптечными учреждениями, расположенными на территории района требований о порядке отпуска лекарственных средств, содержащих наркотические и сильнодействующие ве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юн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, ОП № 1 в составе МО МВД РФ «Базарно- Карабулак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</w:rPr>
              <w:t>О мерах борьбы по уничтожению наркосодержащих растений дикорастущей конопли на территории Балтай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юн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</w:t>
            </w:r>
          </w:p>
        </w:tc>
      </w:tr>
      <w:tr>
        <w:trPr>
          <w:trHeight w:val="1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организации работы по выявлению информационной продукции, в том числе предназначенной для несовершеннолетних, содержащей информацию, распространение которой в Российской Федерации запреще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юн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О работе волонтерских формирований с </w:t>
            </w:r>
            <w:r>
              <w:rPr>
                <w:sz w:val="27"/>
                <w:szCs w:val="27"/>
              </w:rPr>
              <w:t xml:space="preserve">населением района о неблагоприятных последствиях немедицинского употребления наркотически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, председатель МОО Д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Об обеспечение систематического размещения на страницах районной газеты «Родная земля» информации о деятельности Межведомственного координационного Совета по профилактике алкоголизма и наркомании на территории Балтайского муниципального района и  проведенных антинаркотически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ОМПСиТ администрации БМР, отдел культуры администрации БМР, отдел образования администрации БМР,  ОП № 1 в составе МО МВД РФ «Базарно-Карабулак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 xml:space="preserve">О принимаемых мерах направленных на </w:t>
            </w:r>
            <w:r>
              <w:rPr>
                <w:sz w:val="27"/>
                <w:szCs w:val="27"/>
              </w:rPr>
              <w:t>пропаганду и поддержку здорового образа жизни путем проведения мероприятий, акций (День здоровья, День трезвости, День без табака, День борьбы с наркоманией и т.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ентябр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СОМПСиТ администрации БМР, отдел культуры администрации БМР, отдел образования администрации Балтай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ru-RU"/>
              </w:rPr>
              <w:t>О состоянии и проблемах наркологического учета лиц, употребляющих наркотические средства. Динамика показателей наркологического учета в 2017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я Балтайского муниципального района, ГУЗ СО «Балтайская 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7"/>
                <w:szCs w:val="27"/>
              </w:rPr>
              <w:t>Об утверждении плана работы межведомственного координационного Совета Балтайского района по профилактике алкоголизма и наркомании на территории Балтайского муниципального района на 20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екабрь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Секретарь комиссии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кретарь Совета,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нсультант отдела по связям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 общественностью, молодежной политики,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порта и туризма администрации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тайского муниципального района                                                                                                                 К.С. Худяков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0:00Z</dcterms:created>
  <dc:creator>ОСОМПСиТ</dc:creator>
  <dc:description/>
  <cp:keywords/>
  <dc:language>en-US</dc:language>
  <cp:lastModifiedBy>RePack by Diakov</cp:lastModifiedBy>
  <cp:lastPrinted>2015-12-17T09:34:00Z</cp:lastPrinted>
  <dcterms:modified xsi:type="dcterms:W3CDTF">2016-12-21T08:05:00Z</dcterms:modified>
  <cp:revision>14</cp:revision>
  <dc:subject/>
  <dc:title/>
</cp:coreProperties>
</file>